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3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риказываю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Департамента финансов администрации городского округа город Бор Нижегородской области с субъектами контроля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4 и 7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л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", утвержденный приказом Департамента финансов администрации городского округа город Бор Нижегородской области от 03 февраля 2017 года № 6н (далее - Порядок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9 года действие  пункта 8 Порядка              в части неразмещения в единой информационной системе в сфере закупок объектов контроля до устранения выявленных нарушений (за исключением информации, направляемой в реестр контрактов, заключенных заказчиками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ся на правоотношения, возникшие                           с  01 января 2018 года, за исключением положений, для которых установлены иные сроки вступления в силу.</w:t>
      </w:r>
      <w:bookmarkStart w:id="0" w:name="Par5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административного сектора Андреяновой Т.В. разместить данный Приказ на сайте Департамента финансов администрации городского округа г. Бор  www.bor-fin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                           на заместителя начальника Управления учета, отчетности и контроля исполнения бюджета Рыжакову О.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sz w:val="28"/>
        </w:rPr>
        <w:t>Директор департамента финансов                                               Г.Д.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.Л.Рыжакова</w:t>
      </w:r>
      <w:r>
        <w:rPr>
          <w:sz w:val="20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-71-28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ом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Департамента финан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город Бо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3.2018  № 13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"/>
      <w:bookmarkStart w:id="2" w:name="Par20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рядок взаимодействия Департамента финансов администрации городского округа город Бор Нижегоро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субъектами контроля, указанными в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ах 4 и 7 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Правил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", утвержденный приказом Департамента финансов администрации городского округа город Бор Нижегородской области от 03 февраля 2017 года № 6н (далее - Порядо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Порядка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ожения настоящего порядка, применяются при проверке объектов контроля, предусмотренных Федеральным законом при проведении совместных конкурсов и аукционов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пределении поставщика (подрядчика, исполнителя) уполномоченным органом либо уполномоченным учреждением,                              на которое возложены полномочия,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ключен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онтрактов с несколькими участникам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рке объектов контроля, содержащих сведения,                                   не составляющие государственную тайну и не подлежащие в соответствии                 с Федеральным размещению в ЕИС. Данные объекты контроля предоставляются субъектами контроля на согласование сотрудникам Сектора контроля Управления учета, отчетности и контроля исполнения бюджета Департамента финансов (далее – Сектор контроля) на бумажном носителе, либо предоставляются при проведении Сектором контроля контрольных мероприятий в сфере закупок по выборочному истребованию Сектором контроля объектов контроля до внедрения в действие соответствующе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рядка, установленные в отношении субъектов контроля, распространяются на уполномоченные органы, казенные учреждения, на которые возложены полномочия,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на специализированные организации                     и организаторов совместных конкурсов или аукционов при формировании                и размещении ими объектов контроля в ЕИС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4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субъектов контроля, указанных в подпункте «а» пункта 1 настоящего поряд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мет непревышения лимитов бюджетных обязательств, доведенных             в установленном порядке субъекту контроля, как получателю бюджетных средств, на соответствующий финансовый год и плановый период на закупку товаров, работ, в объем которых не включаются суммы принятых                             и неисполненных бюджетных обязательств субъектами контроля  на основании договоров (контрактов), заключенных ранее  текущего финансового периода и поставленных на учет в соответствии с приказом Департамента финансов администрации городского округа город Бор Нижегородской области от 01.11.2017 № 59н «Об утверждении Порядка у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ответствующим кодам  видов расходов, указанным в составе идентификационных кодов закупок  Плана  закупок,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им кодам главного распорядителя бюджетных средств, кодам разделов и подразделов, кодам целевых статей и кодам видов расходов, доведенных в установленном порядке субъекту контроля, как получателю бюджетных средств, лимитов бюджетных обязательств  на соответствующий финансовый год и плановый период на закупку товаров, работ, содержащихся в информации по кодам бюджетной классификации (далее – КБК)  Плана  закуп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контроля при направлении на контроль Плана закупок   (нулевая редакция) одновременно направляет по электронной почте в адрес ответственных сотрудников Сектора контроля </w:t>
      </w:r>
      <w:r>
        <w:rPr>
          <w:rFonts w:cs="Times New Roman" w:ascii="Times New Roman" w:hAnsi="Times New Roman"/>
          <w:sz w:val="28"/>
          <w:szCs w:val="28"/>
        </w:rPr>
        <w:t>скан-копию письма                             за подписью соответствующего руководителя получателя бюджетных средств с указанием в нем информации: реквизитов договоров (контрактов), заключенных  ранее текущего финансового года на основании планов-графиков закупок предыдущих финансовых периодов с указанием сумм, подлежащих оплате  в текущем финансовом году и последующих плановых периодах  в разбивке сумм по соответствующим  годам и КБК, либо                          об их отсутстви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ответствие сведениям об объемах средств, указанных в правовых актах администрации городского округа город Бор Нижегород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Департамент финансов по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рядку, в случае включения в план закупок информации о закупках, оплата которых планируется по истечении планового период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в подпункте «в» после слова «с Порядком учета» заменить                                   на   «с Порядком учета бюджетных обязательст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пункте 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г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 Проект контракта, направляемый участнику закупки (контракт, возвращаемый участником закупки подписанным)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содержащихся в проекте контракта ИКЗ -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содержащейся в проекте контракта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цены проекта контракта над начальной (максимальной) ценой контракта, содержащейся в Документации о закупке  (в случае принятия заказчиком решения, предусмотренного Федеральным законом);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азанные в настоящем пункте настоящего порядка объекты контроля проверяются Департаментом финансов при размещении в ЕИС                                         за исключением объектов контроля, содержащих сведения, не составляющие государственную тайну и не подлежащие в соответствии с Федеральным размещению в ЕИС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«а» пункта 6  после слов «… уполномоченным органом» включить слова «, уполномоченным учреждением…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ь пунктом 9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9. Проверка объектов контроля, содержащих сведения, не составляющие государственную тайну и не подлежащие в соответствии с Федеральным размещению в ЕИС, осуществляется в соответствии с подпунктом «б»  пункта 6 Порядка с формированием по результату ее про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 случае соответствия контролируемой информации  - уведомления                        о результате контроля по форме Приложения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, утвержденным приказом Минфина России от 22.06.2016 № 120н                                 с проставлением в нем  отметки о соответствии  контролируемой информации требованиям настоящего Порядка течение 3 рабочих дней со дня поступления объекта контроля на согласование в Департамент финансов.»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выявлении несоответствия контролируемой информации  - протокола о несоответствии контролируемой информации требованиям, установленным частью 5  статьи 99 Федерального закона по форме, аналогичной форме, формируемой в ЕИС, с проставлением в нем  отметки о несоответствии  контролируемой информации требованиям настоящего Порядка течение                   3 рабочих дней со дня поступления объекта контроля на согласование                        в Департамент финансов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При осуществлении взаимодействия с субъектами контроля Департамент финансов осуществляет контроль направленных субъектами контроля объектов контрол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 Планов закупок, являющихся объектами контроля  при размещении субъектами контроля,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лектронных документов в ЕИС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уменьшении в установленном порядке субъекту контроля, как получателю бюджетных средств,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уменьшении показателей выплат на закупку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                        в планы ФХ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1 к Порядку изложить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артамента финансов с субъектами контроля, указанными в пунктах 4 и 7 Правил осуществления контроля,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нного частью 5 статьи 99 Федерального закона "О контрактной системе в сфере закупок товаров, работ, услуг для обеспечения муниципальных и муниципальных нужд", утвержденному приказом Департамента финансов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ск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 Бор Нижегоро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rFonts w:cs="Times New Roman" w:ascii="Times New Roman" w:hAnsi="Times New Roman"/>
          <w:sz w:val="20"/>
        </w:rPr>
        <w:t>от 03.02.2017 № 6Н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изменений, утвержденных  Приказом Департамента финансов администрации городского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руга г. Бор от 15.03.2018 № 13Н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bookmarkStart w:id="3" w:name="P714"/>
      <w:bookmarkEnd w:id="3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ъемах средств, указанных в правовых акта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дминистрации городского округа город Бор Нижегородской област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атривающих в соответствии с бюджетным законодательств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 Федерации возможность заключения муниципального контрак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рок, превышающий срок действия доведенных лими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й документ - код 0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диница измерения: 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1064"/>
        <w:gridCol w:w="466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главы, раздела и подраздела, целевой статьи, вида расходов, ГОСКУ  по бюджетной классификации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consultantplus://offline/ref=6A483D437AE262CAC1A43CD3D9A86AF9FE1A71E46EB2599734F7FFEFB5DA4BADD4F7826C526E805ABE31E6A4sEx2H" TargetMode="External"/><Relationship Id="rId5" Type="http://schemas.openxmlformats.org/officeDocument/2006/relationships/hyperlink" Target="consultantplus://offline/ref=6A483D437AE262CAC1A43CC5DAC435FCFB102BEA68BE55C36FA3F9B8EA8A4DF894B78439112A8D5AsBx7H" TargetMode="External"/><Relationship Id="rId6" Type="http://schemas.openxmlformats.org/officeDocument/2006/relationships/hyperlink" Target="consultantplus://offline/ref=6A483D437AE262CAC1A43CC5DAC435FCFB132EEA67BF55C36FA3F9B8EA8A4DF894B78439112B8E52sBxFH" TargetMode="External"/><Relationship Id="rId7" Type="http://schemas.openxmlformats.org/officeDocument/2006/relationships/hyperlink" Target="consultantplus://offline/ref=6A483D437AE262CAC1A43CC5DAC435FCFB102BEA68BE55C36FA3F9B8EA8A4DF894B78439112A8D5AsBx7H" TargetMode="External"/><Relationship Id="rId8" Type="http://schemas.openxmlformats.org/officeDocument/2006/relationships/hyperlink" Target="consultantplus://offline/ref=6A483D437AE262CAC1A43CC5DAC435FCFB132EEA67BF55C36FA3F9B8EA8A4DF894B78439112B8E52sBxFH" TargetMode="External"/><Relationship Id="rId9" Type="http://schemas.openxmlformats.org/officeDocument/2006/relationships/hyperlink" Target="consultantplus://offline/ref=5E85F07DDD090F0AF82CFA623ECCCA20222F04E72B0A035F1215EA6E38DD77D1680C1C5EDD955D18p52DL" TargetMode="External"/><Relationship Id="rId10" Type="http://schemas.openxmlformats.org/officeDocument/2006/relationships/hyperlink" Target="consultantplus://offline/ref=5E85F07DDD090F0AF82CFA623ECCCA20222F04E72B0A035F1215EA6E38DD77D1680C1C5EDD955D16p52FL" TargetMode="External"/><Relationship Id="rId11" Type="http://schemas.openxmlformats.org/officeDocument/2006/relationships/hyperlink" Target="consultantplus://offline/ref=5E85F07DDD090F0AF82CFA623ECCCA20222F04E72B0A035F1215EA6E38DD77D1680C1C5EDD955B1Ep52FL" TargetMode="External"/><Relationship Id="rId12" Type="http://schemas.openxmlformats.org/officeDocument/2006/relationships/hyperlink" Target="consultantplus://offline/ref=5E85F07DDD090F0AF82CFA623ECCCA20222F04E72B0A035F1215EA6E38DD77D1680C1C5EDD955D16p52FL" TargetMode="External"/><Relationship Id="rId13" Type="http://schemas.openxmlformats.org/officeDocument/2006/relationships/hyperlink" Target="consultantplus://offline/ref=19E685A24DECE7FB69EC5C99303F33670C8CB42EE508C7410A269B4340A76911A10D7AC905800F4DCF641A38IDj8N" TargetMode="External"/><Relationship Id="rId14" Type="http://schemas.openxmlformats.org/officeDocument/2006/relationships/hyperlink" Target="consultantplus://offline/ref=19E685A24DECE7FB69EC5C99303F33670C8CB42EE508C7410A269B4340A76911A10D7AC905800F4DCF641A39IDjBN" TargetMode="External"/><Relationship Id="rId15" Type="http://schemas.openxmlformats.org/officeDocument/2006/relationships/hyperlink" Target="consultantplus://offline/ref=19E685A24DECE7FB69EC5C8F33536C62098FED21ED07CD1154779D141FIFj7N" TargetMode="External"/><Relationship Id="rId16" Type="http://schemas.openxmlformats.org/officeDocument/2006/relationships/hyperlink" Target="consultantplus://offline/ref=19E685A24DECE7FB69EC5C8F33536C620985EA26E506CD1154779D141FF76F44E14D7C9C46C7064FICjCN" TargetMode="External"/><Relationship Id="rId17" Type="http://schemas.openxmlformats.org/officeDocument/2006/relationships/hyperlink" Target="consultantplus://offline/ref=19E685A24DECE7FB69EC5C99303F33670C8CB42EE508C7410A269B4340A76911A10D7AC905800F4DCF641A38IDj5N" TargetMode="External"/><Relationship Id="rId18" Type="http://schemas.openxmlformats.org/officeDocument/2006/relationships/hyperlink" Target="consultantplus://offline/ref=EC5A8C7BF566E09D11E8E30733745A83355415C6828BB92872344F4AB8v3ZEL" TargetMode="External"/><Relationship Id="rId19" Type="http://schemas.openxmlformats.org/officeDocument/2006/relationships/hyperlink" Target="consultantplus://offline/ref=EC5A8C7BF566E09D11E8E30733745A83365319C38C8BB92872344F4AB8v3ZEL" TargetMode="External"/><Relationship Id="rId20" Type="http://schemas.openxmlformats.org/officeDocument/2006/relationships/hyperlink" Target="consultantplus://offline/ref=EC5A8C7BF566E09D11E8E30733745A83365719C38989B92872344F4AB83E233B78B363E57C2298DFv5Z6L" TargetMode="External"/><Relationship Id="rId21" Type="http://schemas.openxmlformats.org/officeDocument/2006/relationships/hyperlink" Target="consultantplus://offline/ref=EC5A8C7BF566E09D11E8E30733745A83365019C98A8AB92872344F4AB8v3ZEL" TargetMode="External"/><Relationship Id="rId22" Type="http://schemas.openxmlformats.org/officeDocument/2006/relationships/hyperlink" Target="consultantplus://offline/ref=EC5A8C7BF566E09D11E8E30733745A83365019C98A8AB92872344F4AB8v3ZEL" TargetMode="External"/><Relationship Id="rId23" Type="http://schemas.openxmlformats.org/officeDocument/2006/relationships/hyperlink" Target="consultantplus://offline/ref=EC5A8C7BF566E09D11E8E30733745A83365217C48D8EB92872344F4AB83E233B78B363E57C229AD7v5Z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5:00Z</dcterms:created>
  <dc:creator>Шашкова Ольга Васильевна</dc:creator>
  <dc:description/>
  <cp:keywords/>
  <dc:language>en-US</dc:language>
  <cp:lastModifiedBy>User</cp:lastModifiedBy>
  <cp:lastPrinted>2016-12-08T10:47:00Z</cp:lastPrinted>
  <dcterms:modified xsi:type="dcterms:W3CDTF">2018-03-15T05:59:00Z</dcterms:modified>
  <cp:revision>42</cp:revision>
  <dc:subject/>
  <dc:title>Департамент финансов администрации</dc:title>
</cp:coreProperties>
</file>