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1.02.2018 № 112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м и предприятиям 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а финан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 доводит               до вашего сведения, что письмом Министерства финансов Нижегородской области от 18.01.2018 № 306-23-4-406/18 «Об актуализации методических материалов» доведена информация об актуализации Министерством финансов Нижегородской области по состоянию на 01.01.2018 следующих методических материалов в сфере закупок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осуществления закупок товаров, работ, услуг у единственного поставщика (подрядчика, исполнителя) в соответствии со статьей  93 Федерального закона                 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гласования заключения контракта с единственным поставщиком (подрядчиком, исполнителем) в случаях признания конкурса или запроса предложений несостоявшими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Министерством финансов Нижегородской области актуализирована информация   о составах  административных правонарушений в бюджетной сфере          и сфере закупок, по которым Министерство финансов Нижегородской области уполномочено осуществлять производство по делам об административных правонаруш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размещен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инистерства финансов Нижегородской области по адресу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f.nn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ы Бюджет»  - «Государственный контроль» - «Информационные                                      и аналитические материалы (доклады, отчеты, обзоры)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использовать вышеуказанные методические материалы в сфере закупок  Министерства финансов Нижегородской 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ab/>
        <w:t xml:space="preserve">                           Симакова Г.Д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. 37128</w:t>
        <w:tab/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4:00Z</dcterms:created>
  <dc:creator>Шашкова Ольга Васильевна</dc:creator>
  <dc:description/>
  <cp:keywords/>
  <dc:language>en-US</dc:language>
  <cp:lastModifiedBy>Транспорт</cp:lastModifiedBy>
  <cp:lastPrinted>2018-02-21T09:58:00Z</cp:lastPrinted>
  <dcterms:modified xsi:type="dcterms:W3CDTF">2018-02-21T07:30:00Z</dcterms:modified>
  <cp:revision>8</cp:revision>
  <dc:subject/>
  <dc:title>Департамент финансов администрации </dc:title>
</cp:coreProperties>
</file>