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5.11.2019 № 545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средств бюджета 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казенным, бюджетным, автономным учрежден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- Департамент финансов) доводит до Вашего сведения, что на основании дове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 финансов  Нижегородской  области </w:t>
      </w:r>
      <w:r>
        <w:rPr>
          <w:rFonts w:cs="Times New Roman" w:ascii="Times New Roman" w:hAnsi="Times New Roman"/>
          <w:sz w:val="28"/>
          <w:szCs w:val="28"/>
        </w:rPr>
        <w:t xml:space="preserve">письменной информации                    от 22.11.2019 № Сл-306-367294/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ятся  организационные  мероприятия,  связанные  с вступлением  в  силу постановления  Правительства  Нижегородской  области  от  23  октября  2019  г. № 775 «О  региональной  информационной  системе  в  сфере  закупок  товаров, работ, услуг для обеспечения нужд Нижегородской области»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 целях   обучения   сотрудников,   ответственных   за   осуществление закупочной  деятельности  в  соответствии  с нормами  Федерального  закона от  5апреля  2013  г.  №  44-ФЗ  «О  контрактной  системе  в  сфере  закупок  товаров, работ,   услуг   для   обеспечения   государственных   и   муниципальных   нужд»,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 ноября   2019   г.  в   14   ч.   00   м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ся   вебинар,   посвященный  формированию   в  региональной  информационной  системе  в  сфере  закупок планов-графиков закупок на 2020 год. 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в вебинаре необходим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зара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ся по ссылке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ttp://bft.vr.mirapolis.ru/mira/s/V8BUpq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ети Интернет. На  адрес  электронной почты, указанный при регистрации, будет направлена  персональная  ссылка  для подключения  к трансляции.  Рабочие  места  участников  вебинара  должны  быть  оснащены звуковоспроизводящим устройств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ит главных распорядителей средств бюджета городского округа город Бор  обеспечить участие  своих представителей, так и представителей подведомственных  муниципальных учреждений в данном вебинаре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подлежит опубликованию на официальном сайте Департамента финансов администрации городского округа г. Бор в блоке «Муниципальные закупки», а также рассылке на электронные почты ГРБС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Симакова Г.Д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жакова О.Л.  т. 37128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6:00Z</dcterms:created>
  <dc:creator>Шашкова Ольга Васильевна</dc:creator>
  <dc:description/>
  <cp:keywords/>
  <dc:language>en-US</dc:language>
  <cp:lastModifiedBy>User</cp:lastModifiedBy>
  <cp:lastPrinted>2019-11-25T08:57:00Z</cp:lastPrinted>
  <dcterms:modified xsi:type="dcterms:W3CDTF">2019-11-25T12:27:00Z</dcterms:modified>
  <cp:revision>9</cp:revision>
  <dc:subject/>
  <dc:title>Департамент финансов администрации</dc:title>
</cp:coreProperties>
</file>