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E-mail: 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5.11.2019 № 543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№  _______ от 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средств бюджета городского округа город 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казенным, бюджетным, автономным учреждения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город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ведении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ского округа г. Бор (далее - Департамент финансов) доводит до Вашего сведения, что администрацией городского округа г. Бор принято решение об использовании с 2020 года заказчиками городского округа город Бор информационной системы "Автоматизированный центр контроля "Государственный закупки"  Государственной информационной системы управления общественными финансами Министерства финансов Нижегородской области для осуществления закупок товаров, работ, услуг 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. Функции оператора данной системы осуществляются Министерством финансов Нижегородской области на основании постановления Правительства Нижегородской области от 23.10.2019 № 775 "О региональной информационной системе в сфере закупок товаров, работ, услуг для обеспечения нужд Нижегородской области", прилагаемого к настоящему письму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подлежит опубликованию на официальном сайте Департамента финансов администрации городского округа г. Бор в блоке «Муниципальные закупки».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                                               Симакова Г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ыжакова О.Л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. 37128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ЬСТВО НИЖЕГОРОДСКОЙ ОБЛАСТИ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 октября 2019 г. N 775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ГИОНАЛЬНОЙ ИНФОРМАЦИОННОЙ СИСТЕМЕ В СФЕРЕ ЗАКУПОК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ВАРОВ, РАБОТ, УСЛУГ ДЛЯ ОБЕСПЕЧЕНИЯ НУЖД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ЕГОРОДСКОЙ ОБЛАСТИ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в целях информационного обеспечения контрактной системы в сфере закупок в Нижегородской области Правительство Нижегородской области постановляет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ить региональной информационной системой в сфере закупок товаров, работ, услуг для обеспечения нужд Нижегородской области информационную систему "Автоматизированный центр контроля "Государственные закупки" Государственной информационной системы управления общественными финансами министерства финансов Нижегородской области (далее - региональная информационная система, "АЦК-Госзаказ")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2. Утвердить прилагаемый </w:t>
      </w:r>
      <w:hyperlink w:anchor="P45">
        <w:r>
          <w:rPr>
            <w:rStyle w:val="InternetLink"/>
            <w:rFonts w:cs="Times New Roman" w:ascii="Times New Roman" w:hAnsi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функционирования и использования региональной информационной системы (далее - Порядок)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ределить министерство финансов Нижегородской области органом исполнительной власти Нижегородской области, выполняющим функции оператора региональной информационной системы, обеспечивающего ее эксплуатацию, администрирование и развитие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ам исполнительной власти Нижегородской области, государственным казенным, бюджетным и автономным учреждениям Нижегородской области, государственным унитарным предприятиям Нижегородской области при осуществлении закупок товаров, работ, услуг для обеспечения государственных нужд (далее - закупки) руководствоваться Порядком, утвержденным настоящим постановлением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комендовать органам местного самоуправления муниципальных районов (городских округов) Нижегородской области, муниципальным казенным, бюджетным и автономным учреждениям Нижегородской области, муниципальным унитарным предприятиям Нижегородской области при осуществлении закупок товаров, работ, услуг для осуществления муниципальных нужд использовать функционал "АЦК-Госзаказ", руководствуясь Порядком, утвержденным настоящим постановлением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доступа к функционалу "АЦК-Госзаказ" осуществляется на основании соглашений, заключенных органами местного самоуправления муниципальных районов (городских округов) Нижегородской области с министерством финансов Нижегородской област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знать утратившим силу с 1 января 2020 г.:</w:t>
      </w:r>
    </w:p>
    <w:p>
      <w:pPr>
        <w:pStyle w:val="Normal"/>
        <w:spacing w:lineRule="atLeast" w:line="240" w:before="240" w:after="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Нижегородской области от 20 декабря 2013 г. N 981 "О функционировании и использовании информационно-аналитической системы "Нижегородская электронная товарно-информационная система";</w:t>
      </w:r>
    </w:p>
    <w:p>
      <w:pPr>
        <w:pStyle w:val="Normal"/>
        <w:spacing w:lineRule="atLeast" w:line="240" w:before="240" w:after="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Нижегородской области от 4 февраля 2015 г. N 48 "О внесении изменений в постановление Правительства Нижегородской области от 20 декабря 2013 года N 981 и о признании утратившим силу постановления Правительства Нижегородской области от 10 апреля 2014 года N 226";</w:t>
      </w:r>
    </w:p>
    <w:p>
      <w:pPr>
        <w:pStyle w:val="Normal"/>
        <w:spacing w:lineRule="atLeast" w:line="240" w:before="240" w:after="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Нижегородской области от 29 июля 2015 г. N 490 "О внесении изменений в Порядок функционирования и использования информационно-аналитической системы "Нижегородская электронная товарно-информационная система", утвержденный постановлением Правительства Нижегородской области от 20 декабря 2013 года N 981";</w:t>
      </w:r>
    </w:p>
    <w:p>
      <w:pPr>
        <w:pStyle w:val="Normal"/>
        <w:spacing w:lineRule="atLeast" w:line="240" w:before="240" w:after="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пункт 2</w:t>
        </w:r>
      </w:hyperlink>
      <w:r>
        <w:rPr>
          <w:rFonts w:cs="Times New Roman" w:ascii="Times New Roman" w:hAnsi="Times New Roman"/>
        </w:rPr>
        <w:t xml:space="preserve"> постановления Правительства Нижегородской области от 21 июня 2016 г. N 378 "О внесении изменений в некоторые постановления Правительства Нижегородской области";</w:t>
      </w:r>
    </w:p>
    <w:p>
      <w:pPr>
        <w:pStyle w:val="Normal"/>
        <w:spacing w:lineRule="atLeast" w:line="240" w:before="240" w:after="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Нижегородской области от 22 декабря 2016 г. N 890 "О внесении изменений в постановление Правительства Нижегородской области от 20 декабря 2013 года N 981";</w:t>
      </w:r>
    </w:p>
    <w:p>
      <w:pPr>
        <w:pStyle w:val="Normal"/>
        <w:spacing w:lineRule="atLeast" w:line="240" w:before="240" w:after="1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Нижегородской области от 25 апреля 2018 г. N 298 "О внесении изменений в постановление Правительства Нижегородской области от 20 декабря 2013 года N 981";</w:t>
      </w:r>
    </w:p>
    <w:p>
      <w:pPr>
        <w:pStyle w:val="Normal"/>
        <w:spacing w:lineRule="atLeast" w:line="240" w:before="240" w:after="1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Нижегородской области от 20 августа 2018 г. N 595 "О внесении изменений в Порядок функционирования и использования информационно-аналитической системы "Нижегородская электронная товарно-информационная система", утвержденный постановлением Правительства Нижегородской области от 20 декабря 2013 года N 981"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стоящее постановление вступает в силу со дня его подписания, подлежит официальному опубликованию и применяется к правоотношениям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анным с планированием закупок на 2020 год и последующие годы (за исключением государственных унитарных предприятий Нижегородской области)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анным с осуществлением закупок товаров, работ, услуг для обеспечения нужд Нижегородской области, - с 1 января 2020 года (за исключением государственных унитарных предприятий Нижегородской области)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анным с осуществлением совместных закупок с участием органов исполнительной власти Нижегородской области, государственных казенных и бюджетных учреждений Нижегородской области, в том числе осуществляемых совместно с органами местного самоуправления муниципальных районов (городских округов) Нижегородской области, муниципальными казенными и бюджетными учреждениями Нижегородской области, извещения об осуществлении которых подлежат размещению с 1 января 2020 г.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- связанным с осуществлением закупок для органов местного самоуправления муниципальных районов (городских округов) Нижегородской области, муниципальных казенных и бюджетных учреждений Нижегородской области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частями 4</w:t>
        </w:r>
      </w:hyperlink>
      <w:r>
        <w:rPr>
          <w:rFonts w:cs="Times New Roman" w:ascii="Times New Roman" w:hAnsi="Times New Roman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</w:rPr>
          <w:t>8 статьи 26</w:t>
        </w:r>
      </w:hyperlink>
      <w:r>
        <w:rPr>
          <w:rFonts w:cs="Times New Roman" w:ascii="Times New Roman" w:hAnsi="Times New Roman"/>
        </w:rPr>
        <w:t xml:space="preserve"> Федерального закона о контрактной системе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язанным с планированием и осуществлением закупок товаров, работ, услуг государственными унитарными предприятиями Нижегородской области для обеспечения государственных нужд Нижегородской области, - с 1 января 2021 г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Органы исполнительной власти Нижегородской области, государственные казенные, бюджетные и автономные учреждения Нижегородской области, государственные унитарные предприятия Нижегородской области при формировании планов-графиков закупок товаров, работ, услуг на 2019 год и организации закупок товаров, работ, услуг в 2019 году используют информационно-аналитическую систему "Нижегородская электронная товарно-информационная система" (далее - ИАС "НЭТИС") с учетом положений </w:t>
      </w:r>
      <w:hyperlink r:id="rId14">
        <w:r>
          <w:rPr>
            <w:rStyle w:val="InternetLink"/>
            <w:rFonts w:cs="Times New Roman" w:ascii="Times New Roman" w:hAnsi="Times New Roman"/>
          </w:rPr>
          <w:t>Порядка</w:t>
        </w:r>
      </w:hyperlink>
      <w:r>
        <w:rPr>
          <w:rFonts w:cs="Times New Roman" w:ascii="Times New Roman" w:hAnsi="Times New Roman"/>
        </w:rPr>
        <w:t xml:space="preserve"> функционирования и использования ИАС "НЭТИС", утвержденного постановлением Правительства Нижегородской области от 20 декабря 2013 г. N 981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убернатора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Б.ЛЮЛИН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октября 2019 г. N 775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</w:rPr>
      </w:pPr>
      <w:bookmarkStart w:id="0" w:name="P45"/>
      <w:bookmarkEnd w:id="0"/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ИРОВАНИЯ И ИСПОЛЬЗОВАНИЯ РЕГИОНАЛЬНОЙ ИНФОРМАЦИОННОЙ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Ы В СФЕРЕ ЗАКУПОК ТОВАРОВ, РАБОТ, УСЛУГ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БЕСПЕЧЕНИЯ НУЖД НИЖЕГОРОДСКОЙ ОБЛАСТИ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разработан в соответствии со </w:t>
      </w:r>
      <w:hyperlink r:id="rId15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</w:t>
      </w:r>
      <w:hyperlink r:id="rId1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8 ноября 2013 г. N 1091 "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" (далее - Постановление) и определяет правила функционирования и использования региональной информационной системы в сфере закупок товаров, работ, услуг для обеспечения нужд Нижегородской области (далее - региональная информационная система)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Основные понятия и термины, используемые в настоящем Порядке, применяются в значениях, установленных Федеральным </w:t>
      </w:r>
      <w:hyperlink r:id="rId1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 и Федеральным </w:t>
      </w:r>
      <w:hyperlink r:id="rId1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. N 149-ФЗ "Об информации, информационных технологиях и о защите информации"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3. Региональная информационная система соответствует </w:t>
      </w:r>
      <w:hyperlink r:id="rId19">
        <w:r>
          <w:rPr>
            <w:rStyle w:val="InternetLink"/>
            <w:rFonts w:cs="Times New Roman" w:ascii="Times New Roman" w:hAnsi="Times New Roman"/>
          </w:rPr>
          <w:t>требованиям</w:t>
        </w:r>
      </w:hyperlink>
      <w:r>
        <w:rPr>
          <w:rFonts w:cs="Times New Roman" w:ascii="Times New Roman" w:hAnsi="Times New Roman"/>
        </w:rPr>
        <w:t>, утвержденным Постановлением, и предназначена для автоматизации процессов в сфере закупок товаров, работ, услуг для обеспечения нужд Нижегородской област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убъектами региональной информационной системы являются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рган исполнительной власти Нижегородской области, уполномоченный на осуществление контроля в сфере закупок товаров, работ, услуг для обеспечения нужд Нижегородской области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исполнительной власти Нижегородской области по регулированию контрактной системы в сфере закупок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чреждение Нижегородской области, на которое возложены полномочия на определение поставщиков (подрядчиков, исполнителей) для государственных заказчиков и государственных бюджетных учреждений Нижегородской области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исполнительной власти Нижегородской области, государственные казенные, бюджетные и автономные учреждения Нижегородской области, государственные унитарные предприятия Нижегородской области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заказчики Нижегородской области, муниципальные бюджетные и автономные учреждения Нижегородской области, муниципальные унитарные предприятия Нижегородской области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уполномоченный орган (муниципальное уполномоченное учреждение), на который возложены полномочия на определение поставщиков (подрядчиков, исполнителей) для муниципальных заказчиков и муниципальных бюджетных учреждений Нижегородской област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Региональная информационная система обеспечивает информационное взаимодействие с единой информационной системой в сфере закупок товаров, работ, услуг для обеспечения государственных и муниципальных нужд (далее - единая информационная система), осуществляя передачу в единую информационную систему, а также прием из такой системы электронных документов и информации, предусмотренных Федеральным </w:t>
      </w:r>
      <w:hyperlink r:id="rId2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 и принятыми в соответствии с ним нормативными правовыми актам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мене электронными документами в процессе взаимодействия с единой информационной системой применяются единые формы документов, требования к которым устанавливаются Министерством финансов Российской Федераци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6. Функционирование региональной информационной системы осуществляется путем формирования, размещения, обработки, подписания, хранения и предоставления информации, предусмотренной Федеральным </w:t>
      </w:r>
      <w:hyperlink r:id="rId21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 и принятыми в соответствии с ним нормативными правовыми актам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Для подписания электронных документов, передаваемых из региональной информационной системы в единую информационную систему, используется электронная подпись, вид которой предусмотрен Федеральным </w:t>
      </w:r>
      <w:hyperlink r:id="rId2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8. При формировании в региональной информационной системе электронных документов и информации исчисление сроков размещения в единой информационной системе таких электронных документов и информации осуществляется в соответствии с требованиями, установленными Федеральным </w:t>
      </w:r>
      <w:hyperlink r:id="rId2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 и принятыми в соответствии с ним нормативными правовыми актам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ступ к региональной информационной системе предоставляется субъектам региональной информационной системы после прохождения процедур регистрации, идентификации, аутентификации и авторизации в региональной информационной системе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гистрация субъектов региональной информационной системы в региональной информационной системе осуществляется оператором региональной информационной системы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азмещение информации в региональной информационной системе обеспечивается путем заполнения экранных форм соответствующими сведениями, размещения электронного документа в виде отдельного файла в соответствующем разделе системы, а также путем взаимодействия региональной информационной системы с иными информационными системам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составляющие государственную тайну, в региональной информационной системе не размещаются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крепляемые субъектами в региональной информационной системе файлы имеют общедоступные и открытые форматы и не являются зашифрованными специальными программными средствами, не позволяющими осуществить чтение и обработку их содержания без применения специальных программных средст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Обработка размещаемой в региональной информационной системе информации предполагает ее систематизацию, присвоение статусов, проведение анализа и мониторинга, осуществление вычислительных операций, установление соответствия (логическая проверка), обновление, изменение, использование, обезличивание, удаление, осуществляемые согласно положениям Федерального </w:t>
      </w:r>
      <w:hyperlink r:id="rId2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 контрактной системе и принятыми в соответствии с ним нормативными правовыми актам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ператор региональной информационной системы обеспечивает консультационную поддержку пользователей по вопросам, связанным с функционированием системы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случае, если информация, размещенная в единой информационной системе, не соответствует информации, размещенной в региональной информационной системе, приоритет имеет информация, размещенная в единой информационной системе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Формы электронных документов, описание, схемы работы в региональной информационной системе, а также их прохождение между подсистемами Государственной информационной системы управления общественными финансами Нижегородской области определяются регламентами, инструкциями, иными документами, которые устанавливаются и утверждаются оператором региональной информационной системы и являются обязательными для субъектов региональной информационной системы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C823EE09D4785DE07153C582C07D5F96C3911CADA6B6220E9A3C1B20969F09CFF14C88B7B0CDB5B107F4F934AA423AADD5A6C1B8954949WDzCF" TargetMode="External"/><Relationship Id="rId4" Type="http://schemas.openxmlformats.org/officeDocument/2006/relationships/hyperlink" Target="consultantplus://offline/ref=E7C823EE09D4785DE07153D381AC225A92CACB12A8A7BC725AC93A4C7FC6995C8FB14ADDE6F498B0B309BEA971E14D38A9WCz2F" TargetMode="External"/><Relationship Id="rId5" Type="http://schemas.openxmlformats.org/officeDocument/2006/relationships/hyperlink" Target="consultantplus://offline/ref=E7C823EE09D4785DE07153D381AC225A92CACB12A1AABA7755C56746779F955E88BE15D8F3E5C0BFB412A1A96EFD4F39WAz1F" TargetMode="External"/><Relationship Id="rId6" Type="http://schemas.openxmlformats.org/officeDocument/2006/relationships/hyperlink" Target="consultantplus://offline/ref=E7C823EE09D4785DE07153D381AC225A92CACB12A8AEB57553C93A4C7FC6995C8FB14ADDE6F498B0B309BEA971E14D38A9WCz2F" TargetMode="External"/><Relationship Id="rId7" Type="http://schemas.openxmlformats.org/officeDocument/2006/relationships/hyperlink" Target="consultantplus://offline/ref=E7C823EE09D4785DE07153D381AC225A92CACB12A8ACBA7C52CF3A4C7FC6995C8FB14ADDF4F4C0BCB10CA0A876F41B69EC9EAAC2A3894849CB41B8A3W9zFF" TargetMode="External"/><Relationship Id="rId8" Type="http://schemas.openxmlformats.org/officeDocument/2006/relationships/hyperlink" Target="consultantplus://offline/ref=E7C823EE09D4785DE07153D381AC225A92CACB12A8ABB57650CD3A4C7FC6995C8FB14ADDE6F498B0B309BEA971E14D38A9WCz2F" TargetMode="External"/><Relationship Id="rId9" Type="http://schemas.openxmlformats.org/officeDocument/2006/relationships/hyperlink" Target="consultantplus://offline/ref=E7C823EE09D4785DE07153D381AC225A92CACB12A8A8B87056C63A4C7FC6995C8FB14ADDE6F498B0B309BEA971E14D38A9WCz2F" TargetMode="External"/><Relationship Id="rId10" Type="http://schemas.openxmlformats.org/officeDocument/2006/relationships/hyperlink" Target="consultantplus://offline/ref=E7C823EE09D4785DE07153D381AC225A92CACB12A8A7BC7655C73A4C7FC6995C8FB14ADDE6F498B0B309BEA971E14D38A9WCz2F" TargetMode="External"/><Relationship Id="rId11" Type="http://schemas.openxmlformats.org/officeDocument/2006/relationships/hyperlink" Target="consultantplus://offline/ref=E7C823EE09D4785DE07153C582C07D5F96C3911CADA6B6220E9A3C1B20969F09CFF14C88B7B0CFB4B707F4F934AA423AADD5A6C1B8954949WDzCF" TargetMode="External"/><Relationship Id="rId12" Type="http://schemas.openxmlformats.org/officeDocument/2006/relationships/hyperlink" Target="consultantplus://offline/ref=E7C823EE09D4785DE07153C582C07D5F96C3911CADA6B6220E9A3C1B20969F09CFF14C8BBFB5C6E9E048F5A572FA5139A9D5A5C0A7W9zEF" TargetMode="External"/><Relationship Id="rId13" Type="http://schemas.openxmlformats.org/officeDocument/2006/relationships/hyperlink" Target="consultantplus://offline/ref=E7C823EE09D4785DE07153C582C07D5F96C3911CADA6B6220E9A3C1B20969F09CFF14C8BBFB6C6E9E048F5A572FA5139A9D5A5C0A7W9zEF" TargetMode="External"/><Relationship Id="rId14" Type="http://schemas.openxmlformats.org/officeDocument/2006/relationships/hyperlink" Target="consultantplus://offline/ref=E7C823EE09D4785DE07153D381AC225A92CACB12A8A7BC725AC93A4C7FC6995C8FB14ADDF4F4C0BCB10CA0A977F41B69EC9EAAC2A3894849CB41B8A3W9zFF" TargetMode="External"/><Relationship Id="rId15" Type="http://schemas.openxmlformats.org/officeDocument/2006/relationships/hyperlink" Target="consultantplus://offline/ref=E7C823EE09D4785DE07153C582C07D5F96C3911CADA6B6220E9A3C1B20969F09CFF14C88B7B0CDB5B107F4F934AA423AADD5A6C1B8954949WDzCF" TargetMode="External"/><Relationship Id="rId16" Type="http://schemas.openxmlformats.org/officeDocument/2006/relationships/hyperlink" Target="consultantplus://offline/ref=E7C823EE09D4785DE07153C582C07D5F96C19419A0A9B6220E9A3C1B20969F09DDF11484B5B5D3BCB012A2A871WFz6F" TargetMode="External"/><Relationship Id="rId17" Type="http://schemas.openxmlformats.org/officeDocument/2006/relationships/hyperlink" Target="consultantplus://offline/ref=E7C823EE09D4785DE07153C582C07D5F96C3911CADA6B6220E9A3C1B20969F09DDF11484B5B5D3BCB012A2A871WFz6F" TargetMode="External"/><Relationship Id="rId18" Type="http://schemas.openxmlformats.org/officeDocument/2006/relationships/hyperlink" Target="consultantplus://offline/ref=E7C823EE09D4785DE07153C582C07D5F96C3911FAEA8B6220E9A3C1B20969F09DDF11484B5B5D3BCB012A2A871WFz6F" TargetMode="External"/><Relationship Id="rId19" Type="http://schemas.openxmlformats.org/officeDocument/2006/relationships/hyperlink" Target="consultantplus://offline/ref=E7C823EE09D4785DE07153C582C07D5F96C19419A0A9B6220E9A3C1B20969F09CFF14C88B7B0CDBCB007F4F934AA423AADD5A6C1B8954949WDzCF" TargetMode="External"/><Relationship Id="rId20" Type="http://schemas.openxmlformats.org/officeDocument/2006/relationships/hyperlink" Target="consultantplus://offline/ref=E7C823EE09D4785DE07153C582C07D5F96C3911CADA6B6220E9A3C1B20969F09DDF11484B5B5D3BCB012A2A871WFz6F" TargetMode="External"/><Relationship Id="rId21" Type="http://schemas.openxmlformats.org/officeDocument/2006/relationships/hyperlink" Target="consultantplus://offline/ref=E7C823EE09D4785DE07153C582C07D5F96C3911CADA6B6220E9A3C1B20969F09DDF11484B5B5D3BCB012A2A871WFz6F" TargetMode="External"/><Relationship Id="rId22" Type="http://schemas.openxmlformats.org/officeDocument/2006/relationships/hyperlink" Target="consultantplus://offline/ref=E7C823EE09D4785DE07153C582C07D5F96C3911CADA6B6220E9A3C1B20969F09DDF11484B5B5D3BCB012A2A871WFz6F" TargetMode="External"/><Relationship Id="rId23" Type="http://schemas.openxmlformats.org/officeDocument/2006/relationships/hyperlink" Target="consultantplus://offline/ref=E7C823EE09D4785DE07153C582C07D5F96C3911CADA6B6220E9A3C1B20969F09DDF11484B5B5D3BCB012A2A871WFz6F" TargetMode="External"/><Relationship Id="rId24" Type="http://schemas.openxmlformats.org/officeDocument/2006/relationships/hyperlink" Target="consultantplus://offline/ref=E7C823EE09D4785DE07153C582C07D5F96C3911CADA6B6220E9A3C1B20969F09DDF11484B5B5D3BCB012A2A871WFz6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9:00Z</dcterms:created>
  <dc:creator>Шашкова Ольга Васильевна</dc:creator>
  <dc:description/>
  <cp:keywords/>
  <dc:language>en-US</dc:language>
  <cp:lastModifiedBy>User</cp:lastModifiedBy>
  <cp:lastPrinted>2019-11-25T08:57:00Z</cp:lastPrinted>
  <dcterms:modified xsi:type="dcterms:W3CDTF">2019-11-25T07:39:00Z</dcterms:modified>
  <cp:revision>9</cp:revision>
  <dc:subject/>
  <dc:title>Департамент финансов администрации</dc:title>
</cp:coreProperties>
</file>