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official@ bor-fi№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8.09.2018 № 478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  _______ от 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средств бюджета городского округа город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ведении информ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. Бор (далее - Департамент финансов) доводит до вашего сведения, что Министерство экономического развития и инвестиций Нижегородской области письмом                            от 06.09.2018 № Исх-305-2831/18 "О направлении информации" проинформировало о том, что в связи с вступлением в силу Федерального закона от 03.08.2018                         № 303-ФЗ "О внесении изменений в отдельные законодательные акты Российской Федерации о налогах и сборах"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с 01.01.201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а ставки налога на добавленную стоимость </w:t>
      </w:r>
      <w:r>
        <w:rPr>
          <w:rFonts w:cs="Times New Roman" w:ascii="Times New Roman" w:hAnsi="Times New Roman"/>
          <w:sz w:val="28"/>
          <w:szCs w:val="28"/>
        </w:rPr>
        <w:t>(далее - НДС)</w:t>
      </w:r>
      <w:r>
        <w:rPr>
          <w:rFonts w:cs="Times New Roman" w:ascii="Times New Roman" w:hAnsi="Times New Roman"/>
          <w:b/>
          <w:sz w:val="28"/>
          <w:szCs w:val="28"/>
        </w:rPr>
        <w:t xml:space="preserve"> с 18 до 20 проц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для сведения и учета в работе информационное письмо Министерства финансов Российской Федерации от 28.08.2018 № 24-03-07/61247                  с официальной позицией по вопросу изменения цены контракта после повышения ставки НДС в приложении к настоящему письму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 средств бюджета городского округа город Бор обеспечить доведение данной информации до подведомственных муниципа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исьмо подлежит размещению в разделе "Муниципальные закупки"               на официальном сайте Департамента финансов, а также его направление главным распорядителям средств бюджета городского округа город Бор посредством АРМ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 Информационное письмо Министерства финансов Российской Федерации  по вопросу изменения цены контрактов после повышения ставки налога на добавленную стоимость от 28.08.2018 № 24-03-07/61247 на 2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ab/>
        <w:t xml:space="preserve">                            Симакова Г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жакова О.Л.  т. 37128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ИНИСТЕРСТВО ФИНАНС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ФОРМАЦИОННОЕ ПИСЬМ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от 28 августа 2018 г. № 24-03-07/6124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 ВОПРОС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МЕНЕНИЯ ЦЕНЫ КОНТРАКТОВ ПОСЛЕ ПОВЫШЕНИЯ СТАВКИ НАЛО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ДОБАВЛЕННУЮ СТОИМ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нфин России в связи с вступлением в силу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от 3 августа 2018 г. № 303-ФЗ "О внесении изменений в отдельные законодательные акты Российской Федерации о налогах и сборах" (далее - Закон № 303-ФЗ) и поступающими вопросами об изменении цены контрактов, заключ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 вступления в силу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№ 303-ФЗ, сообщает следующее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№ 303-ФЗ предусмотрено в том числе повышение с 1 января 2019 г. размера ставки налога на добавленную стоимость (далее - НДС) с 18 до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№ 303-ФЗ не предусмотрено исключений в отношении товаров (работ, услуг), реализуемых в рамках контрактов, заключенных до 1 января 2019 г., в том числе государственных и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 (далее - НМЦК), определяется и обосновывается заказчико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статьей 22</w:t>
        </w:r>
      </w:hyperlink>
      <w:r>
        <w:rPr>
          <w:rFonts w:cs="Times New Roman" w:ascii="Times New Roman" w:hAnsi="Times New Roman"/>
          <w:szCs w:val="24"/>
        </w:rPr>
        <w:t xml:space="preserve"> Закона о контрактной системе посредством применения следующего метода или нескольких следующих методов: метод сопоставимых рыночных цен (анализа рынка), нормативный метод, тарифный метод, проектно-сметный метод, затратный мет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установлении НМЦК заказчик должен учитывать все факторы, влияющие на цену: условия и сроки поставки, риски, связанные с возможностью повышения цены, в том числе налоговые платежи, предусмотренные Налоговым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роме того, в соответствии с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Cs w:val="24"/>
        </w:rPr>
        <w:t xml:space="preserve"> Закона о контрактной системе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 контрактной системе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части 2 статьи 34</w:t>
        </w:r>
      </w:hyperlink>
      <w:r>
        <w:rPr>
          <w:rFonts w:cs="Times New Roman" w:ascii="Times New Roman" w:hAnsi="Times New Roman"/>
          <w:szCs w:val="24"/>
        </w:rPr>
        <w:t xml:space="preserve"> Закона о контрактной системе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статьей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статьей 95</w:t>
        </w:r>
      </w:hyperlink>
      <w:r>
        <w:rPr>
          <w:rFonts w:cs="Times New Roman" w:ascii="Times New Roman" w:hAnsi="Times New Roman"/>
          <w:szCs w:val="24"/>
        </w:rPr>
        <w:t xml:space="preserve">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ки, связанные с исполнением контрактов, в том числе инфляционные, относятся к коммерческим рискам поставщика (подрядчика, исполнителя), которые предусматриваются в цене заявки на участие в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 все участники, пожелавшие принять участие в определении поставщика (подрядчика, исполнителя), заранее осведомлены об условиях исполнения контракта и предупреждены о невозможности изменения цены контракта, за исключением случаев, указанных в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Законе</w:t>
        </w:r>
      </w:hyperlink>
      <w:r>
        <w:rPr>
          <w:rFonts w:cs="Times New Roman" w:ascii="Times New Roman" w:hAnsi="Times New Roman"/>
          <w:szCs w:val="24"/>
        </w:rPr>
        <w:t xml:space="preserve"> о контрактной системе, а подача заявки на участие в определении поставщика (подрядчика, исполнителя) свидетельствует о согласии поставщика принять на себя обязательства, связанные с оказанием услуг на условиях, установленных заказчи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изложенное, цены контрактов, заключенных до повышения ставки НДС, не подлежат изменению в связи с таким повыш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тмечаем также, чт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частью 8 статьи 95</w:t>
        </w:r>
      </w:hyperlink>
      <w:r>
        <w:rPr>
          <w:rFonts w:cs="Times New Roman" w:ascii="Times New Roman" w:hAnsi="Times New Roman"/>
          <w:szCs w:val="24"/>
        </w:rPr>
        <w:t xml:space="preserve"> Закона о контрактной системе в случае ненадлежащего исполнения обязательств по контракту допускается расторжение контракта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части 9 статьи 95</w:t>
        </w:r>
      </w:hyperlink>
      <w:r>
        <w:rPr>
          <w:rFonts w:cs="Times New Roman" w:ascii="Times New Roman" w:hAnsi="Times New Roman"/>
          <w:szCs w:val="24"/>
        </w:rPr>
        <w:t xml:space="preserve"> Закона о контрактной системе заказчик вправе принять решение об одностороннем отказе от исполнения контракта по основаниям, предусмотренным Гражданским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изложенное, в случае если исполнитель (подрядчик, поставщик) оказал услуги (выполнил работу, поставил товар), предусмотренные контрактом, не в полном объеме, заказчик вправе расторгнуть такой контракт в одностороннем или судебном порядке, а также взыскать неустойку за ненадлежащее исполнение обязательств, предусмотренных контрактом, или вправе вернуть внесенное в виде денежных средств обеспечение исполнения контракта, уменьшенное на размер начисленных штрафов, пе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месте с тем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 контрактной системе предусмотрена возможность внесения изменений в контракты, в том числе при изменении ставки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Так,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пунктами 2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3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4 части 1 статьи 95</w:t>
        </w:r>
      </w:hyperlink>
      <w:r>
        <w:rPr>
          <w:rFonts w:cs="Times New Roman" w:ascii="Times New Roman" w:hAnsi="Times New Roman"/>
          <w:szCs w:val="24"/>
        </w:rPr>
        <w:t xml:space="preserve"> Закона о контрактной системе установлено, что существенные условия контракта могут быть изменены в установленном законодательстве о контрактной системе порядке в случае, если цена заключенного контракта составляет либо превышает размер цены, установленный </w:t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Cs w:val="24"/>
        </w:rPr>
        <w:t xml:space="preserve"> Правительства Российской Федерации от 19 декабря 2013 г. № 1186 (далее - постановление № 1186), и исполнение указанного контракта по независящим от сторон контракта обстоятельствам без изменения его условий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Так, </w:t>
      </w:r>
      <w:hyperlink r:id="rId24">
        <w:r>
          <w:rPr>
            <w:rStyle w:val="InternetLink"/>
            <w:rFonts w:cs="Times New Roman" w:ascii="Times New Roman" w:hAnsi="Times New Roman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Cs w:val="24"/>
        </w:rPr>
        <w:t xml:space="preserve"> № 1186 установлены следующие размеры цены контракта, заключенного на срок не менее чем 3 года для обеспечения федеральных нужд, нужд субъекта Российской Федерации и на срок не менее чем 1 год для обеспечения муниципальных нужд, при которой или при превышении которой существенные условия контракта могут быть изменены в установленном порядке, в случае если выполнение контракта по независящим от сторон контракта обстоятельствам без изменения его условий невозмож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млрд. рублей - для контракта, заключенного для обеспечения федеральных нужд. При этом цена может быть изменена на основании решени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млрд. рублей - для контракта, заключенного для обеспечения нужд субъекта Российской Федерации. При этом цена может быть изменена на основании решения высшего исполнительного органа государствен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0 млн. рублей - для контракта, заключенного для обеспечения муниципальных нужд. При этом цена может быть изменена на основании решения местн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цена контракта может быть изменена в установленном законодательством о контрактной системе порядке, в том числе при изменении ставки НД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М.ЛАВР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694803C89A559674BAADF5C7773132DFA46E695990BD62E9DB19AA8FVFlDG" TargetMode="External"/><Relationship Id="rId4" Type="http://schemas.openxmlformats.org/officeDocument/2006/relationships/hyperlink" Target="consultantplus://offline/ref=C5694803C89A559674BAADF5C7773132DFA46E685694BD62E9DB19AA8FVFlDG" TargetMode="External"/><Relationship Id="rId5" Type="http://schemas.openxmlformats.org/officeDocument/2006/relationships/hyperlink" Target="consultantplus://offline/ref=C5694803C89A559674BAADF5C7773132DFA46E695990BD62E9DB19AA8FFD430628C30F8EFC489E0CVDl3G" TargetMode="External"/><Relationship Id="rId6" Type="http://schemas.openxmlformats.org/officeDocument/2006/relationships/hyperlink" Target="consultantplus://offline/ref=C5694803C89A559674BAADF5C7773132DFA46E695990BD62E9DB19AA8FVFlDG" TargetMode="External"/><Relationship Id="rId7" Type="http://schemas.openxmlformats.org/officeDocument/2006/relationships/hyperlink" Target="consultantplus://offline/ref=C5694803C89A559674BAADF5C7773132DFA46E695990BD62E9DB19AA8FVFlDG" TargetMode="External"/><Relationship Id="rId8" Type="http://schemas.openxmlformats.org/officeDocument/2006/relationships/hyperlink" Target="consultantplus://offline/ref=C5694803C89A559674BAADF5C7773132DFA46E685694BD62E9DB19AA8FFD430628C30F8EFC489C0EVDl2G" TargetMode="External"/><Relationship Id="rId9" Type="http://schemas.openxmlformats.org/officeDocument/2006/relationships/hyperlink" Target="consultantplus://offline/ref=C5694803C89A559674BAADF5C7773132DFA46E6A5497BD62E9DB19AA8FVFlDG" TargetMode="External"/><Relationship Id="rId10" Type="http://schemas.openxmlformats.org/officeDocument/2006/relationships/hyperlink" Target="consultantplus://offline/ref=C5694803C89A559674BAADF5C7773132DFA46E685694BD62E9DB19AA8FFD430628C30F8EFC489A0FVDlBG" TargetMode="External"/><Relationship Id="rId11" Type="http://schemas.openxmlformats.org/officeDocument/2006/relationships/hyperlink" Target="consultantplus://offline/ref=C5694803C89A559674BAADF5C7773132DFA46E685694BD62E9DB19AA8FVFlDG" TargetMode="External"/><Relationship Id="rId12" Type="http://schemas.openxmlformats.org/officeDocument/2006/relationships/hyperlink" Target="consultantplus://offline/ref=C5694803C89A559674BAADF5C7773132DFA46E685694BD62E9DB19AA8FFD430628C30F8EFC489A0FVDl8G" TargetMode="External"/><Relationship Id="rId13" Type="http://schemas.openxmlformats.org/officeDocument/2006/relationships/hyperlink" Target="consultantplus://offline/ref=C5694803C89A559674BAADF5C7773132DFA46E685694BD62E9DB19AA8FFD430628C30F8EFC489A0FVDlAG" TargetMode="External"/><Relationship Id="rId14" Type="http://schemas.openxmlformats.org/officeDocument/2006/relationships/hyperlink" Target="consultantplus://offline/ref=C5694803C89A559674BAADF5C7773132DFA46E685694BD62E9DB19AA8FFD430628C30F8EFC499D0FVDl3G" TargetMode="External"/><Relationship Id="rId15" Type="http://schemas.openxmlformats.org/officeDocument/2006/relationships/hyperlink" Target="consultantplus://offline/ref=C5694803C89A559674BAADF5C7773132DFA46E685694BD62E9DB19AA8FVFlDG" TargetMode="External"/><Relationship Id="rId16" Type="http://schemas.openxmlformats.org/officeDocument/2006/relationships/hyperlink" Target="consultantplus://offline/ref=C5694803C89A559674BAADF5C7773132DFA46E685694BD62E9DB19AA8FFD430628C30F8EFC499D0DVDlFG" TargetMode="External"/><Relationship Id="rId17" Type="http://schemas.openxmlformats.org/officeDocument/2006/relationships/hyperlink" Target="consultantplus://offline/ref=C5694803C89A559674BAADF5C7773132DFA46E685694BD62E9DB19AA8FFD430628C30F8EFC499906VDlEG" TargetMode="External"/><Relationship Id="rId18" Type="http://schemas.openxmlformats.org/officeDocument/2006/relationships/hyperlink" Target="consultantplus://offline/ref=C5694803C89A559674BAADF5C7773132DEAD6E6F5896BD62E9DB19AA8FVFlDG" TargetMode="External"/><Relationship Id="rId19" Type="http://schemas.openxmlformats.org/officeDocument/2006/relationships/hyperlink" Target="consultantplus://offline/ref=C5694803C89A559674BAADF5C7773132DFA46E685694BD62E9DB19AA8FVFlDG" TargetMode="External"/><Relationship Id="rId20" Type="http://schemas.openxmlformats.org/officeDocument/2006/relationships/hyperlink" Target="consultantplus://offline/ref=C5694803C89A559674BAADF5C7773132DFA46E685694BD62E9DB19AA8FFD430628C30F8EFC499D0EVDlEG" TargetMode="External"/><Relationship Id="rId21" Type="http://schemas.openxmlformats.org/officeDocument/2006/relationships/hyperlink" Target="consultantplus://offline/ref=C5694803C89A559674BAADF5C7773132DFA46E685694BD62E9DB19AA8FFD430628C30F8EFC499D0EVDlFG" TargetMode="External"/><Relationship Id="rId22" Type="http://schemas.openxmlformats.org/officeDocument/2006/relationships/hyperlink" Target="consultantplus://offline/ref=C5694803C89A559674BAADF5C7773132DFA46E685694BD62E9DB19AA8FFD430628C30F8EFC499D0EVDlCG" TargetMode="External"/><Relationship Id="rId23" Type="http://schemas.openxmlformats.org/officeDocument/2006/relationships/hyperlink" Target="consultantplus://offline/ref=C5694803C89A559674BAADF5C7773132DDA363605395BD62E9DB19AA8FVFlDG" TargetMode="External"/><Relationship Id="rId24" Type="http://schemas.openxmlformats.org/officeDocument/2006/relationships/hyperlink" Target="consultantplus://offline/ref=C5694803C89A559674BAADF5C7773132DDA363605395BD62E9DB19AA8FVFlD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6:00Z</dcterms:created>
  <dc:creator>Шашкова Ольга Васильевна</dc:creator>
  <dc:description/>
  <cp:keywords/>
  <dc:language>en-US</dc:language>
  <cp:lastModifiedBy>User</cp:lastModifiedBy>
  <cp:lastPrinted>2018-09-18T09:42:00Z</cp:lastPrinted>
  <dcterms:modified xsi:type="dcterms:W3CDTF">2018-09-18T06:56:00Z</dcterms:modified>
  <cp:revision>8</cp:revision>
  <dc:subject/>
  <dc:title>Департамент финансов администрации</dc:title>
</cp:coreProperties>
</file>