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E-mail: 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7.09.2018 № 474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  _______ от 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м распорядителям, получателям средств бюджета городского округа город Бор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ому органу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заказчика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учреждениям, муниципальным унитарным предприятиям  город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 город Бо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ведении информ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финансов администрации городского округа г. Бор (далее - Департамент финансов) доводит до вашего сведения, что на основании информации, содержащейся в письме Федерального казначейства от 11.09.2018 № 07-04-05/14-19379 "О постановке на учет бюджетных обязательств в ЕИС", </w:t>
      </w:r>
      <w:r>
        <w:rPr>
          <w:rFonts w:cs="Times New Roman" w:ascii="Times New Roman" w:hAnsi="Times New Roman"/>
          <w:b/>
          <w:sz w:val="28"/>
          <w:szCs w:val="28"/>
        </w:rPr>
        <w:t>в период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  29.09.2018 по 01.10.20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 xml:space="preserve">Единой информационной системе              в сфере закупок </w:t>
      </w:r>
      <w:r>
        <w:rPr>
          <w:rFonts w:cs="Times New Roman" w:ascii="Times New Roman" w:hAnsi="Times New Roman"/>
          <w:sz w:val="28"/>
          <w:szCs w:val="28"/>
        </w:rPr>
        <w:t xml:space="preserve">(далее - ЕИС) </w:t>
      </w:r>
      <w:r>
        <w:rPr>
          <w:rFonts w:cs="Times New Roman" w:ascii="Times New Roman" w:hAnsi="Times New Roman"/>
          <w:b/>
          <w:sz w:val="28"/>
          <w:szCs w:val="28"/>
        </w:rPr>
        <w:t>запланировано проведение регламентных работ</w:t>
      </w:r>
      <w:r>
        <w:rPr>
          <w:rFonts w:cs="Times New Roman" w:ascii="Times New Roman" w:hAnsi="Times New Roman"/>
          <w:sz w:val="28"/>
          <w:szCs w:val="28"/>
        </w:rPr>
        <w:t>, проводимых в целях выпуска масштабной версии ЕИС 8.3, предусматривающей доработки, в том числе по применению в ЕИС электронных процедур определения поставщика (подрядчика, исполнителя), заключению электронного контракта                         и интеграционному взаимодействию с новыми электронными площадками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 просим обеспечить своевременное направление на размещение в ЕИС в соответствии с законодательством о закупках соответствующей информации и документов, а также своевременное направление на контроль в Департамент финансов посредством ЕИС в соответствии с частью 5 статьи 99 Федерального закона от 05.04.2013 № 44-ФЗ "О контрактной системе                     в сфере закупок товаров, работ, услуг для обеспечения государственных                                     и муниципальных нужд" объектов контроля на основании Порядка взаимодействия Департамента финансов администрации городского округа город Бор Нижегородской области с субъектами контроля, утвержденного приказом Департамента финансов администрации городского округа город Бор Нижегородской области  от 03.02.2017 № 6н  (в редакции приказов Департамента финансов от 15.03.2018 № 13Н, от 13.09.2018 № 57Н).</w:t>
      </w:r>
    </w:p>
    <w:p>
      <w:pPr>
        <w:pStyle w:val="Normal"/>
        <w:autoSpaceDE w:val="false"/>
        <w:ind w:firstLine="3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 объектам контроля, направленным на размещение в ЕИС </w:t>
      </w:r>
      <w:r>
        <w:rPr>
          <w:rFonts w:cs="Times New Roman" w:ascii="Times New Roman" w:hAnsi="Times New Roman"/>
          <w:b/>
          <w:sz w:val="28"/>
          <w:szCs w:val="28"/>
        </w:rPr>
        <w:t>28.09.2018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ле  13.00</w:t>
      </w:r>
      <w:r>
        <w:rPr>
          <w:rFonts w:cs="Times New Roman" w:ascii="Times New Roman" w:hAnsi="Times New Roman"/>
          <w:sz w:val="28"/>
          <w:szCs w:val="28"/>
        </w:rPr>
        <w:t xml:space="preserve">,  контроль будет осуществлен Департаментом финансов только после проведения регламентных работ в ЕИС - </w:t>
      </w:r>
      <w:r>
        <w:rPr>
          <w:rFonts w:cs="Times New Roman" w:ascii="Times New Roman" w:hAnsi="Times New Roman"/>
          <w:b/>
          <w:sz w:val="28"/>
          <w:szCs w:val="28"/>
        </w:rPr>
        <w:t>02.10.201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 средств бюджета городского округа город Бор обеспечить строгое соблюдение Порядка уч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х и денежных обязательств текущего финансового года и планового периода и санкционирования закупочных процедур получателей средств бюджета городского округа город Бор Департаментом финансов администрации городского округа город Бор Нижегородской области, утвержденного приказом Департамента финансов </w:t>
      </w:r>
      <w:r>
        <w:rPr>
          <w:rFonts w:cs="Times New Roman" w:ascii="Times New Roman" w:hAnsi="Times New Roman"/>
          <w:sz w:val="28"/>
          <w:szCs w:val="28"/>
        </w:rPr>
        <w:t xml:space="preserve">от 01.11.2017 № 59н,                                по бюджетным обязательствам, возникшим на основании муниципальных контрактов (договоров) с учетом особенностей, предусмотренных пунктом 6.10 Мер по реализации решения Совета депутатов городского округа город Бор  Нижегородской области от 20.12.2017 № 80 "О бюджете городского округа город Бор на 2018 год и плановый период 2019 и 2020 годов" </w:t>
      </w:r>
      <w:r>
        <w:rPr>
          <w:rFonts w:cs="Times New Roman" w:ascii="Times New Roman" w:hAnsi="Times New Roman"/>
          <w:b/>
          <w:sz w:val="28"/>
          <w:szCs w:val="28"/>
        </w:rPr>
        <w:t>по недопущению прин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ле 1 декабря 2018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, возникающих                                   из муниципальных контрактов (договоров) (за исключением муниципальных контрактов (договоров),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, работ, услуг), </w:t>
      </w:r>
      <w:r>
        <w:rPr>
          <w:rFonts w:cs="Times New Roman" w:ascii="Times New Roman" w:hAnsi="Times New Roman"/>
          <w:b/>
          <w:sz w:val="28"/>
          <w:szCs w:val="28"/>
        </w:rPr>
        <w:t>предусматривающих условие                      о выплате авансовых платежей в 2018 году за товары, работы и услуги, которые будут поставлены, выполнены или оказаны в 2019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ям  средств бюджета городского округа город Бор обеспечить доведение данной информации до подведомственных муниципальных учреждений и предприятий городск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исьмо подлежит размещению в разделе "Муниципальные закупки"               на официальном сайте Департамента финансов, а также его направление главным распорядителем бюджетных средств посредством АРМ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: Письмо Федерального казначейства от 11.09.2018 № 07-04-05/                       14-19379 "О постановке на учет бюджетных обязательств в ЕИС" на 1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  </w:t>
        <w:tab/>
        <w:tab/>
        <w:t xml:space="preserve">                            Симакова Г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итель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ыжакова О.Л.  т. 37128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ИНИСТЕРСТВО ФИНАНСО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ФЕДЕРАЛЬНОЕ КАЗНАЧЕЙСТВ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ИСЬМ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т 11 сентября 2018 г. N 07-04-05/14-1937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ПОСТАНОВКЕ НА УЧЕТ БЮДЖЕТНЫХ ОБЯЗАТЕЛЬСТВ В ЕИС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Пунктом 10</w:t>
        </w:r>
      </w:hyperlink>
      <w:r>
        <w:rPr>
          <w:rFonts w:cs="Times New Roman" w:ascii="Times New Roman" w:hAnsi="Times New Roman"/>
          <w:szCs w:val="24"/>
        </w:rPr>
        <w:t xml:space="preserve"> Положения о мерах по обеспечению исполнения федерального бюджета, утвержденного постановлением Правительства Российской Федерации от 09.12.2017 N 1496 "О мерах по обеспечению исполнения федерального бюджета", предусмотрено, что получатели средств федерального бюджета принимают бюджетные обязательства, связанные с поставкой товаров, выполнением работ, оказанием услуг, не позднее 1 октября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ою очередь, Федеральное казначейство информирует, что в период с 29.09.2018 по 01.10.2018 включительно в Единой информационной системе в сфере закупок (далее - ЕИС) запланировано проведение регламентных работ, проводимых в целях выпуска масштабной версии ЕИС 8.3, предусматривающей доработки, в том числе по применению в ЕИС электронных процедур определения поставщика (подрядчика, исполнителя), заключению электронного контракта и интеграционному взаимодействию с новыми электронными площад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 тем, что 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пунктом 8</w:t>
        </w:r>
      </w:hyperlink>
      <w:r>
        <w:rPr>
          <w:rFonts w:cs="Times New Roman" w:ascii="Times New Roman" w:hAnsi="Times New Roman"/>
          <w:szCs w:val="24"/>
        </w:rPr>
        <w:t xml:space="preserve"> Порядка учета территориальными органами Федерального казначейства бюджетных и денежных обязательств получателей средств федерального бюджета, утвержденного приказом Минфина России от 30.12.2015 N 221н, Сведения о принимаемых бюджетных обязательствах формируются не позднее трех рабочих дней до дня направления на размещение в ЕИС извещения об осуществлении закупки в форме электронного документа, Федеральное казначейство рекомендует обеспечить постановку на учет принимаемых бюджетных обязательств в срок до 25.09.2018, с целью размещения извещения об осуществлении закупки в ЕИС не позднее 28.09.2018 (до начала регламентных работ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Дополнительно Федеральное казначейство обращает внимание, что 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частью 14 статьи 21</w:t>
        </w:r>
      </w:hyperlink>
      <w:r>
        <w:rPr>
          <w:rFonts w:cs="Times New Roman" w:ascii="Times New Roman" w:hAnsi="Times New Roman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установлено, что внесение изменений в план-график закупок по каждому объекту закупки может осуществляться не позднее чем за десять дней до дня размещения в ЕИС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закупок, которые осуществ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частями 2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Cs w:val="24"/>
          </w:rPr>
          <w:t>4</w:t>
        </w:r>
      </w:hyperlink>
      <w:r>
        <w:rPr>
          <w:rFonts w:cs="Times New Roman" w:ascii="Times New Roman" w:hAnsi="Times New Roman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Cs w:val="24"/>
          </w:rPr>
          <w:t>6 статьи 55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частью 4 статьи 55.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Cs w:val="24"/>
          </w:rPr>
          <w:t>частью 4 статьи 71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Cs w:val="24"/>
          </w:rPr>
          <w:t>частью 4 статьи 79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Cs w:val="24"/>
          </w:rPr>
          <w:t>частью 2 статьи 82.6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Cs w:val="24"/>
          </w:rPr>
          <w:t>частью 19 статьи 83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Cs w:val="24"/>
          </w:rPr>
          <w:t>частью 27 статьи 83.1</w:t>
        </w:r>
      </w:hyperlink>
      <w:r>
        <w:rPr>
          <w:rFonts w:cs="Times New Roman" w:ascii="Times New Roman" w:hAnsi="Times New Roman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Cs w:val="24"/>
          </w:rPr>
          <w:t>частью 1 статьи 93</w:t>
        </w:r>
      </w:hyperlink>
      <w:r>
        <w:rPr>
          <w:rFonts w:cs="Times New Roman" w:ascii="Times New Roman" w:hAnsi="Times New Roman"/>
          <w:szCs w:val="24"/>
        </w:rPr>
        <w:t xml:space="preserve"> Закона N 44-ФЗ и при которых внесение изменений в план-график может осуществляться не позднее чем за один день до дня размещения в ЕИС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но не ранее размещения внесенных изменений в ЕИС в соответствии с </w:t>
      </w:r>
      <w:hyperlink r:id="rId16">
        <w:r>
          <w:rPr>
            <w:rStyle w:val="InternetLink"/>
            <w:rFonts w:cs="Times New Roman" w:ascii="Times New Roman" w:hAnsi="Times New Roman"/>
            <w:szCs w:val="24"/>
          </w:rPr>
          <w:t>частью 15 статьи 21</w:t>
        </w:r>
      </w:hyperlink>
      <w:r>
        <w:rPr>
          <w:rFonts w:cs="Times New Roman" w:ascii="Times New Roman" w:hAnsi="Times New Roman"/>
          <w:szCs w:val="24"/>
        </w:rPr>
        <w:t xml:space="preserve"> Закона N 44-ФЗ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тем, что внесение изменений в планы-графики закупок следует осуществлять не позднее чем за 10 дней до публикации в ЕИС извещения об осуществлении закупки, рекомендуем обеспечить внесение изменений в планы-графики закупок (при необходимости) в срок до 17.09.2018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направление принимаемых бюджетных обязательств на постановку на учет Федеральное казначейство рекомендует осуществлять непосредственно сразу после внесения изменений в планы-графики закуп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Е.АРТЮХ</w:t>
      </w:r>
    </w:p>
    <w:sectPr>
      <w:type w:val="nextPage"/>
      <w:pgSz w:w="11906" w:h="16838"/>
      <w:pgMar w:left="1134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A35A16E17314EE65EF082C85AA3747699B175F97592DF51D6E34F1B66FEA672C0EAF0B8C909A59SA6DK" TargetMode="External"/><Relationship Id="rId4" Type="http://schemas.openxmlformats.org/officeDocument/2006/relationships/hyperlink" Target="consultantplus://offline/ref=07A35A16E17314EE65EF082C85AA374768931358935E2DF51D6E34F1B66FEA672C0EAF0BS86DK" TargetMode="External"/><Relationship Id="rId5" Type="http://schemas.openxmlformats.org/officeDocument/2006/relationships/hyperlink" Target="consultantplus://offline/ref=07A35A16E17314EE65EF082C85AA3747699B115D945B2DF51D6E34F1B66FEA672C0EAF098BS966K" TargetMode="External"/><Relationship Id="rId6" Type="http://schemas.openxmlformats.org/officeDocument/2006/relationships/hyperlink" Target="consultantplus://offline/ref=07A35A16E17314EE65EF082C85AA3747699B115D945B2DF51D6E34F1B66FEA672C0EAF0B8C909D5DSA68K" TargetMode="External"/><Relationship Id="rId7" Type="http://schemas.openxmlformats.org/officeDocument/2006/relationships/hyperlink" Target="consultantplus://offline/ref=07A35A16E17314EE65EF082C85AA3747699B115D945B2DF51D6E34F1B66FEA672C0EAF0B8C909D5DSA65K" TargetMode="External"/><Relationship Id="rId8" Type="http://schemas.openxmlformats.org/officeDocument/2006/relationships/hyperlink" Target="consultantplus://offline/ref=07A35A16E17314EE65EF082C85AA3747699B115D945B2DF51D6E34F1B66FEA672C0EAF0B8C909D5CSA6DK" TargetMode="External"/><Relationship Id="rId9" Type="http://schemas.openxmlformats.org/officeDocument/2006/relationships/hyperlink" Target="consultantplus://offline/ref=07A35A16E17314EE65EF082C85AA3747699B115D945B2DF51D6E34F1B66FEA672C0EAF0C85S960K" TargetMode="External"/><Relationship Id="rId10" Type="http://schemas.openxmlformats.org/officeDocument/2006/relationships/hyperlink" Target="consultantplus://offline/ref=07A35A16E17314EE65EF082C85AA3747699B115D945B2DF51D6E34F1B66FEA672C0EAF0D84S964K" TargetMode="External"/><Relationship Id="rId11" Type="http://schemas.openxmlformats.org/officeDocument/2006/relationships/hyperlink" Target="consultantplus://offline/ref=07A35A16E17314EE65EF082C85AA3747699B115D945B2DF51D6E34F1B66FEA672C0EAF0B8C919A59SA69K" TargetMode="External"/><Relationship Id="rId12" Type="http://schemas.openxmlformats.org/officeDocument/2006/relationships/hyperlink" Target="consultantplus://offline/ref=07A35A16E17314EE65EF082C85AA3747699B115D945B2DF51D6E34F1B66FEA672C0EAF028BS966K" TargetMode="External"/><Relationship Id="rId13" Type="http://schemas.openxmlformats.org/officeDocument/2006/relationships/hyperlink" Target="consultantplus://offline/ref=07A35A16E17314EE65EF082C85AA3747699B115D945B2DF51D6E34F1B66FEA672C0EAF0285S962K" TargetMode="External"/><Relationship Id="rId14" Type="http://schemas.openxmlformats.org/officeDocument/2006/relationships/hyperlink" Target="consultantplus://offline/ref=07A35A16E17314EE65EF082C85AA3747699B115D945B2DF51D6E34F1B66FEA672C0EAF0389S965K" TargetMode="External"/><Relationship Id="rId15" Type="http://schemas.openxmlformats.org/officeDocument/2006/relationships/hyperlink" Target="consultantplus://offline/ref=07A35A16E17314EE65EF082C85AA3747699B115D945B2DF51D6E34F1B66FEA672C0EAF0B8C919858SA6BK" TargetMode="External"/><Relationship Id="rId16" Type="http://schemas.openxmlformats.org/officeDocument/2006/relationships/hyperlink" Target="consultantplus://offline/ref=07A35A16E17314EE65EF082C85AA3747699B115D945B2DF51D6E34F1B66FEA672C0EAF0B8C90985CSA6B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04:00Z</dcterms:created>
  <dc:creator>Шашкова Ольга Васильевна</dc:creator>
  <dc:description/>
  <cp:keywords/>
  <dc:language>en-US</dc:language>
  <cp:lastModifiedBy>User</cp:lastModifiedBy>
  <cp:lastPrinted>2018-09-17T14:45:00Z</cp:lastPrinted>
  <dcterms:modified xsi:type="dcterms:W3CDTF">2018-09-17T12:21:00Z</dcterms:modified>
  <cp:revision>20</cp:revision>
  <dc:subject/>
  <dc:title>Департамент финансов администрации</dc:title>
</cp:coreProperties>
</file>