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77"/>
        <w:gridCol w:w="986"/>
        <w:gridCol w:w="4063"/>
      </w:tblGrid>
      <w:tr>
        <w:trPr>
          <w:trHeight w:val="3454" w:hRule="atLeast"/>
        </w:trPr>
        <w:tc>
          <w:tcPr>
            <w:tcW w:w="5077" w:type="dxa"/>
            <w:tcBorders/>
          </w:tcPr>
          <w:p>
            <w:pPr>
              <w:pStyle w:val="1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81760</wp:posOffset>
                  </wp:positionH>
                  <wp:positionV relativeFrom="paragraph">
                    <wp:posOffset>-393700</wp:posOffset>
                  </wp:positionV>
                  <wp:extent cx="594995" cy="731520"/>
                  <wp:effectExtent l="0" t="0" r="0" b="0"/>
                  <wp:wrapTopAndBottom/>
                  <wp:docPr id="1" name="GERBBO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BO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епартамент финансов администрации </w:t>
            </w:r>
          </w:p>
          <w:p>
            <w:pPr>
              <w:pStyle w:val="1"/>
              <w:jc w:val="center"/>
              <w:rPr/>
            </w:pPr>
            <w:r>
              <w:rPr/>
              <w:t>городского округа город Бор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606450, Нижегородская область,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г. Бор, ул. Ленина, 97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тел. (83159)2-18-60, </w:t>
            </w:r>
          </w:p>
          <w:p>
            <w:pPr>
              <w:pStyle w:val="Normal"/>
              <w:spacing w:lineRule="auto" w:line="360"/>
              <w:ind w:right="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lang w:val="en-US"/>
              </w:rPr>
              <w:t>official@ bor-fin.r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u w:val="single"/>
              </w:rPr>
              <w:t>24.01.2019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3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на № _________от __________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м распорядителям (администраторам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DL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округа город Б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заказчикам, заказчикам город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DL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 город 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оведении информ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партамент финансов администрации городского округа г. Бор доводит                      до Вашего сведения  и использования в работе доведенный письмом Министерства финансов Нижегородской области письмом от 23.01.2019 № Сл-306-10169/19 прилагаемый обзор нарушений законодательства о контрактной системе в сфере закупок, выявленных по результатам проведенных в 2018 году Министерством финансов Нижегородской области контрольных мероприят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ая информация подлежит размещению на официальном сайте Департамента финансов администрации городского округа г. Бор в разделе "Муниципальные закупки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финансов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г. Бор   </w:t>
        <w:tab/>
        <w:t xml:space="preserve">                                       Симакова Г.Д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Рыжакова О.Л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-71-2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ЗО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рушений законодательства о контрактной системе в сфере закупок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явленных министерством финансов по результатам проведен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2018 году контрольных мероприят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целях совершенствования государственными и муниципальными заказчиками, государственными и муниципальными учреждениями (далее – заказчики) закупочной деятельности министерством финансов Нижегородской области обобщены результаты контрольной деятельности по осуществлению государственного контроля за соблюдением требований </w:t>
      </w:r>
      <w:r>
        <w:rPr>
          <w:szCs w:val="28"/>
        </w:rPr>
        <w:t>Федерального закона от 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в 2018 году, по итогам которых подготовлен обзор типовых нарушений законодательства о контрактной системе в сфере закупок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В 2018 году министерством финансов проведено 70 контрольных мероприятия в сфере закупок. Проверено 5749 закупочных процедур, выявлено 2089 нарушений законодательства о контрактной системе в сфере закупок. Заказчикам выдано 768 предписаний об устранении нарушений указанного законодательства. В отношении должностных лиц заказчиков возбуждено и рассмотрено 154 дела об административном правонарушен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По итогам анализа проведенных контрольных мероприятий, рассмотрения обращений о согласовании заключения контракта с единственным поставщиком (подрядчиком, исполнителем), уведомлений о заключении контракта с единственным поставщиком (подрядчиком, исполнителем), а также поступившей информации от органов исполнительной власти и органов местного самоуправления Нижегородской области в действиях заказчиков выявлены следующие нарушения:</w:t>
      </w:r>
    </w:p>
    <w:p>
      <w:pPr>
        <w:pStyle w:val="Normal"/>
        <w:autoSpaceDE w:val="false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1. Нарушения, связанные с организацией закупочной деятельно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 данному виду нарушений относ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самостоятельное осуществление закупок товаров, работ, услуг путем проведения аукционов с начальной ценой контракта свыше 1 млн. рублей и конкурсов независимо от начальной цены контракта (постановление Правительства Нижегородской области от 30.12.2013 № 1016, согласно которому данные процедуры заказчики обязаны осуществлять через ГКУ НО «Центр размещения заказа Нижегородской области»)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рушение правил формирования контрактной службы или назначения контрактного управляющего (нераспределение обязанностей между членами контрактной службы; отсутствие у членов контрактной службы высшего образования или дополнительного профессионального образования в сфере закупок) (статья 38 Федерального закона № 44-ФЗ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>нарушение правил формирования комиссии по осуществлению закупок (</w:t>
      </w:r>
      <w:r>
        <w:rPr>
          <w:spacing w:val="-2"/>
          <w:szCs w:val="28"/>
        </w:rPr>
        <w:t>принятие решения о создание комиссии после размещения извещения об осуществлении закупки; нарушение количественного состава комиссии</w:t>
      </w:r>
      <w:r>
        <w:rPr>
          <w:szCs w:val="28"/>
        </w:rPr>
        <w:t xml:space="preserve">; неправомочное осуществление комиссией своих функций в случае присутствия </w:t>
      </w:r>
      <w:r>
        <w:rPr/>
        <w:t>на заседании менее 50 процентов общего числа ее членов;</w:t>
      </w:r>
      <w:r>
        <w:rPr>
          <w:szCs w:val="28"/>
        </w:rPr>
        <w:t xml:space="preserve"> отсутствие </w:t>
      </w:r>
      <w:r>
        <w:rPr/>
        <w:t xml:space="preserve">в составе комиссии лиц, прошедших профессиональную переподготовку или повышение квалификации в сфере закупок, а также лиц, обладающих </w:t>
      </w:r>
      <w:r>
        <w:rPr>
          <w:szCs w:val="28"/>
        </w:rPr>
        <w:t>специальными знаниями, относящимися к объекту закупки) (статья 39 Федерального закона № 44-ФЗ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рушение правил формирования приемочной комиссии или назначения лиц, ответственных за приемку (</w:t>
      </w:r>
      <w:r>
        <w:rPr>
          <w:spacing w:val="-2"/>
          <w:szCs w:val="28"/>
        </w:rPr>
        <w:t>нарушение количественного состава комиссии</w:t>
      </w:r>
      <w:r>
        <w:rPr>
          <w:szCs w:val="28"/>
        </w:rPr>
        <w:t>; незакрепление в распорядительных актах полномочий лиц, осуществляющих приемку) (части 6, 7 статьи 94 Федерального закона № 44-ФЗ).</w:t>
      </w:r>
    </w:p>
    <w:p>
      <w:pPr>
        <w:pStyle w:val="Normal"/>
        <w:autoSpaceDE w:val="false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2. Нарушения, связанные с планированием, обоснованием и нормированием закупок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 данному виду нарушений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утверждение планов закупок на 2018 год и плановый период 2019-2020 годы с нарушением срока (часть 8 статьи 17 Федерального закона № 44-ФЗ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нарушение требований к содержанию плана закупок (отсутствие информации об осуществлении закупок в 2019-2020 годах, о периодичности осуществления закупок) (части 2, 4 статьи 17 Федерального закона № 44-ФЗ)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утверждение планов-графиков закупок на 2018 год с нарушением срока (часть 10 статьи 21 Федерального закона № 44-ФЗ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еразмещение в единой информационной системе в сфере закупок требований к отдельным видам товаров, работ, услуг и нормативных затрат (часть 6 статьи 19 Федерального закона №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ключение в планы закупок и (или) планы-графики закупок объекта или объектов закупки, не соответствующих целям осуществления закупок или установленным законодательством о контрактной системе в сфере закупок требованиям к закупаемым заказчиком товарам, работам, услугам и (или) нормативным затратам (статьи 17, 18, 19 Федерального закона № 44-ФЗ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ключение в план-график закупок начальной (максимальной) цены контракта, в том числе заключаемого с единственным поставщиком (подрядчиком, исполнителем), в отношении которой обоснование отсутствует, либо сформированной с нарушением выбора способа и порядка такого обоснования, включая использование несопоставимой ценовой информации и единственного коммерческого предложения (часть 3 статьи 18, части 1, 3, 5, 18 статьи 22 Федерального закона № 44-ФЗ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рушение требований к форме и содержанию планов-графиков, в том числе нарушения при описании объекта закупки, отсутствие количества планируемых к закупке товаров, размеров обеспечения заявки и исполнения контракта, неправомерное установление к участникам закупки дополнительных требований, указание единиц измерения объектов закупки, не соответствующих фактическим единицам измерения (статья 21 Федерального закона № 44-ФЗ, постановление Правительства Нижегородской области от 20.12.2013 № 98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rFonts w:eastAsia="TimesDL;Times New Roman"/>
          <w:szCs w:val="28"/>
        </w:rPr>
        <w:t xml:space="preserve"> </w:t>
      </w:r>
      <w:r>
        <w:rPr>
          <w:szCs w:val="28"/>
        </w:rPr>
        <w:t>неразмещение документов использованных для обоснования начальной (максимальной) цены контракта в информационно-аналитической системе «Нижегородская электронная товарно-информационная система»</w:t>
      </w:r>
      <w:r>
        <w:rPr/>
        <w:t xml:space="preserve"> </w:t>
      </w:r>
      <w:r>
        <w:rPr>
          <w:szCs w:val="28"/>
        </w:rPr>
        <w:t>(пункт 2.2 Порядка функционирования и использования информационно-аналитической системы «Нижегородская электронная товарно-информационная система», утвержденного постановлением Правительства Нижегородской области от 20.12.2013 № 981).</w:t>
      </w:r>
    </w:p>
    <w:p>
      <w:pPr>
        <w:pStyle w:val="Normal"/>
        <w:autoSpaceDE w:val="false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3. Нарушения, связанные с принятием решения о способе определения поставщика (подрядчика, исполнителя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 данному виду нарушений относя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Cs w:val="28"/>
        </w:rPr>
        <w:t>осуществление закупок товаров, работ, услуг «малого объема» без проведения конкурентных процедур у единственного поставщика (подрядчика, исполнителя) с превышением пределов годового объема закупок, установленных Федеральным законом № 44-ФЗ (пункты 4, 5 части 1 статьи 93 Федерального закона № 44-ФЗ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заключение в рамках пунктов 4, 5  части 1 статьи 93 Федерального закона № 44-ФЗ «разовых» контрактов на поставку товаров, выполнение работ, оказание услуг с единственным поставщиком (подрядчиком, исполнителем) на суммы, превышающие 100 тысяч и 400 тысяч рублей соответственно (пункты 4 и 5 части 1 статьи 93 Федерального закона № 44-ФЗ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заключение контракта с единственным поставщиком (подрядчиком, исполнителем) в рамках статьи 93 Федерального закона № 44-ФЗ без проведения конкурентных процедур при отсутствии правовых оснований (часть 1 статьи 93 Федерального закона № 44-ФЗ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уклонение от проведения конкурентных процедур по осуществлению закупки товаров, работ, услуг, фактически образующую единую хозяйственную сделку (так называемое «искусственное дробление закупки») (статьи 8, 24 Федерального закона № 44-ФЗ).</w:t>
      </w:r>
    </w:p>
    <w:p>
      <w:pPr>
        <w:pStyle w:val="Normal"/>
        <w:autoSpaceDE w:val="false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4. Нарушения, связанные с подготовкой и формированием извещения и документации о закупк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К данному виду нарушений относя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отсутствие в извещении о проведении запроса котировок и документации об электронном аукционе обоснования начальной (максимальной) цены контракта (часть </w:t>
      </w:r>
      <w:r>
        <w:rPr>
          <w:rFonts w:eastAsia="Calibri"/>
          <w:szCs w:val="28"/>
          <w:lang w:eastAsia="en-US"/>
        </w:rPr>
        <w:t>1 статьи 64, часть 1 статьи 73 Федерального закона № 44-ФЗ)</w:t>
      </w:r>
      <w:r>
        <w:rPr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нарушения правил при описании объекта закупки, в том числе </w:t>
      </w:r>
      <w:r>
        <w:rPr>
          <w:szCs w:val="22"/>
        </w:rPr>
        <w:t xml:space="preserve">указание на товарные знаки, знаки обслуживания, фирменные наименования, торговые наименования лекарственных средств, место происхождения товара или наименование производителя, описание показателей объекта закупки, условных обозначений и терминологии без применения технических регламентов, принятых в соответствии с законодательством Российской Федерации о техническом регулировании и стандартизации, установление конкретных показателей предмета закупки, повлекшие ограничение количества участников закупки </w:t>
      </w:r>
      <w:r>
        <w:rPr>
          <w:szCs w:val="28"/>
        </w:rPr>
        <w:t xml:space="preserve">(части 1, 2 статьи 33 </w:t>
      </w:r>
      <w:r>
        <w:rPr>
          <w:rFonts w:eastAsia="Calibri"/>
          <w:szCs w:val="28"/>
          <w:lang w:eastAsia="en-US"/>
        </w:rPr>
        <w:t>Федерального закона № 44-ФЗ);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/>
        <w:t xml:space="preserve">включение в предмет закупки товаров, работ, услуг, технологически и функционально не связанных между собой </w:t>
      </w:r>
      <w:r>
        <w:rPr>
          <w:szCs w:val="28"/>
        </w:rPr>
        <w:t xml:space="preserve">(статья 8, часть 1 статьи 33 </w:t>
      </w:r>
      <w:r>
        <w:rPr>
          <w:rFonts w:eastAsia="Calibri"/>
          <w:szCs w:val="28"/>
          <w:lang w:eastAsia="en-US"/>
        </w:rPr>
        <w:t xml:space="preserve">Федерального закона № 44-ФЗ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Calibri"/>
        </w:rPr>
        <w:t>установление в документации о закупке неправомерных требований к участникам закупки, к размеру обеспечения заявок на участие в определении поставщика (подрядчика, исполнителя), а также к размеру и способам обеспечения исполнения контракта (</w:t>
      </w:r>
      <w:r>
        <w:rPr>
          <w:rFonts w:eastAsia="Calibri"/>
          <w:szCs w:val="28"/>
          <w:lang w:eastAsia="en-US"/>
        </w:rPr>
        <w:t>части 1, 2, 6 статьи 31, часть 14 статьи 44, часть 6 статьи 96 Федерального закона № 44-ФЗ);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Calibri"/>
        </w:rPr>
        <w:t>установление в документации о закупке требований о представлении участниками закупки в составе заявки на участие в определении поставщика (подрядчика, исполнителя) информации и документов, не предусмотренных  законодательством о контрактной системе</w:t>
      </w:r>
      <w:r>
        <w:rPr>
          <w:szCs w:val="28"/>
        </w:rPr>
        <w:t xml:space="preserve"> </w:t>
      </w:r>
      <w:r>
        <w:rPr>
          <w:rFonts w:cs="Calibri"/>
        </w:rPr>
        <w:t>(</w:t>
      </w:r>
      <w:r>
        <w:rPr>
          <w:rFonts w:eastAsia="Calibri"/>
          <w:szCs w:val="28"/>
          <w:lang w:eastAsia="en-US"/>
        </w:rPr>
        <w:t>части 2, 5 статьи 51, части 3, 5, 6 статьи 66, части 3, 4 статьи 73 Федерального закона № 44-ФЗ)</w:t>
      </w:r>
      <w:r>
        <w:rPr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еустановление в извещении и документации о закупке условий, запретов и ограничений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(часть 5 статьи 63, часть 1 статьи 64 Федерального закона № 44-ФЗ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еустановление в извещении и документации о закупке преимуществ</w:t>
      </w:r>
      <w:r>
        <w:rPr>
          <w:rFonts w:cs="Arial" w:ascii="Arial" w:hAnsi="Arial"/>
          <w:szCs w:val="22"/>
        </w:rPr>
        <w:t xml:space="preserve"> </w:t>
      </w:r>
      <w:r>
        <w:rPr>
          <w:szCs w:val="22"/>
        </w:rPr>
        <w:t xml:space="preserve">учреждениям и предприятиям уголовно-исполнительной системы и организациям инвалидов (статьи 28, 29 </w:t>
      </w:r>
      <w:r>
        <w:rPr>
          <w:szCs w:val="28"/>
        </w:rPr>
        <w:t>Федерального закона № 44-ФЗ).</w:t>
      </w:r>
    </w:p>
    <w:p>
      <w:pPr>
        <w:pStyle w:val="Normal"/>
        <w:autoSpaceDE w:val="false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5. Нарушения, связанные с процедурой определения поставщика (подрядчика, исполнителя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 данному виду нарушений относя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осуществление закупки товаров, работ, услуг в сроки, не предусмотренные планом-графиком закупок (статья 21 </w:t>
      </w:r>
      <w:r>
        <w:rPr>
          <w:szCs w:val="28"/>
        </w:rPr>
        <w:t>Федерального закона       № 44-ФЗ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сокращение срока на подачу заявок на участие в закупках (часть 3 статьи 63</w:t>
      </w:r>
      <w:r>
        <w:rPr>
          <w:szCs w:val="28"/>
        </w:rPr>
        <w:t>, часть 1 статьи 74 Федерального закона № 44-ФЗ)</w:t>
      </w:r>
      <w:r>
        <w:rPr/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Cs w:val="28"/>
        </w:rPr>
        <w:t xml:space="preserve">непродление срока на подачу заявок на участие в запросе котировок в случаях, установленных законодательством </w:t>
      </w:r>
      <w:r>
        <w:rPr/>
        <w:t>(</w:t>
      </w:r>
      <w:r>
        <w:rPr>
          <w:szCs w:val="28"/>
        </w:rPr>
        <w:t>часть 2 статьи 79 Федерального закона № 44-ФЗ)</w:t>
      </w:r>
      <w:r>
        <w:rPr/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Calibri"/>
        </w:rPr>
        <w:t xml:space="preserve">отказ в допуске к участию в аукционе, отклонение заявки на участие в запросе котировок по основаниям, не предусмотренным законодательством о контрактной системе </w:t>
      </w:r>
      <w:r>
        <w:rPr>
          <w:szCs w:val="28"/>
        </w:rPr>
        <w:t>(часть 4 статьи 67, часть 6 статьи 69, часть 7 статьи 78 Федерального закона № 44-ФЗ)</w:t>
      </w:r>
      <w:r>
        <w:rPr>
          <w:rFonts w:cs="Calibri"/>
        </w:rPr>
        <w:t xml:space="preserve">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Calibri"/>
        </w:rPr>
        <w:t xml:space="preserve">признание заявки на участие в конкурсе, аукционе, запросе котировок  соответствующей требованиям документации и извещения о закупке, в случае, если участнику, подавшему такую заявку, должно быть отказано в допуске к участию в закупке в соответствии с требованиями законодательства о контрактной системе в сфере закупок (часть 3 </w:t>
      </w:r>
      <w:r>
        <w:rPr>
          <w:rFonts w:eastAsia="Calibri"/>
          <w:szCs w:val="28"/>
          <w:lang w:eastAsia="en-US"/>
        </w:rPr>
        <w:t xml:space="preserve">статьи 53, часть </w:t>
      </w:r>
      <w:r>
        <w:rPr>
          <w:szCs w:val="28"/>
        </w:rPr>
        <w:t xml:space="preserve">4 статьи 67, </w:t>
      </w:r>
      <w:r>
        <w:rPr>
          <w:rFonts w:eastAsia="Calibri"/>
          <w:szCs w:val="28"/>
          <w:lang w:eastAsia="en-US"/>
        </w:rPr>
        <w:t>часть 7 статьи 78 Федерального закона № 44-ФЗ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418" w:leader="none"/>
        </w:tabs>
        <w:ind w:left="0" w:firstLine="720"/>
        <w:jc w:val="both"/>
        <w:rPr/>
      </w:pPr>
      <w:r>
        <w:rPr>
          <w:szCs w:val="28"/>
        </w:rPr>
        <w:t xml:space="preserve">нарушение требований к содержанию протокола, составленного в ходе осуществления закупки, в том числе невыполнение требований об обязательном включении в протокол рассмотрения заявок на участие в аукционе и запросе котировок  информации </w:t>
      </w:r>
      <w:r>
        <w:rPr/>
        <w:t>об отказе в допуске к участию в закупке с обоснованием такого решения (</w:t>
      </w:r>
      <w:r>
        <w:rPr>
          <w:szCs w:val="28"/>
        </w:rPr>
        <w:t>статьи 67, 69, 78 Федерального закона № 44-ФЗ)</w:t>
      </w:r>
      <w:r>
        <w:rPr/>
        <w:t>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6. Нарушения при заключении, изменении и исполнении контрак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 данному виду нарушений относя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заключение контракта по итогам опрелеления поставщика (подрядчика исполнителя) ранее установленного законодательстом о контраткной системе в сфере закупок срока (часть 2 статьи 54, часть 13 статьи 78 Федерального закона № 44-ФЗ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заключение контракта без предоставления обеспечения исполнения контракта либо с предоставлением такого обеспечения в размере, меньшем  требуемого законодательством о контрактной системе (статья 37, часть 4 статьи 96 Федерального закона № 44-ФЗ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Cs w:val="28"/>
        </w:rPr>
        <w:t xml:space="preserve">заключение контракта с представлением обеспечения исполнения контракта в виде банковской гарантии, не соовтетствующей требованиям законодательства о контрактной системе в сфере закупок (статья 45 Федерального закона № 44-ФЗ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заключение контракта на условиях, отличных от условий, предусмотренных документацией или извещением о закупке, в том числе изменение цены контракта, количества поставляемых товаров, объемов выполняемых работ и оказываемых услуг, изменение сроков исполнения контракта, иных его существенных условий при отсутствии правовых оснований (части 1, 2 статьи 34, часть 1 статьи 54, часть 10 статьи 70, часть 14 статьи 78 Федерального закона № 44-ФЗ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Cs w:val="28"/>
        </w:rPr>
        <w:t xml:space="preserve">невключение в условия контракта обязательных требований об ответственности сторон контракта </w:t>
      </w:r>
      <w:r>
        <w:rPr/>
        <w:t>за неисполнение или ненадлежащее исполнение обязательств</w:t>
      </w:r>
      <w:r>
        <w:rPr>
          <w:szCs w:val="28"/>
        </w:rPr>
        <w:t xml:space="preserve">, </w:t>
      </w:r>
      <w:r>
        <w:rPr/>
        <w:t xml:space="preserve">о порядке и сроках оплаты товара, работы или услуги, о порядке и сроках осуществления заказчиком приемки поставленного товара, выполненной работы или оказанной услуги, оформления результатов приемки товаров, работ, а также о сроках возврата обеспечения контракта, представленного путем внесения денежных средств </w:t>
      </w:r>
      <w:r>
        <w:rPr>
          <w:szCs w:val="28"/>
        </w:rPr>
        <w:t>(части 2, 4, 5, 13, 27 статьи 34 Федерального закона № 44-ФЗ, постановление Правительства Российской Федерации от 30.08.2017 № 1042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изменение условий заключенного контракта в ходе его исполнения, в том числе изменение предмета контракта, цены контракта, количества поставляемых товаров, объемов выполняемых работ и оказываемых услуг, изменение сроков исполнения контракта, иных его существенных условий при отсутствии правовых оснований (часть 2 статьи 34, часть 1 статьи 95 Федерального закона № 44-ФЗ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Cs w:val="28"/>
        </w:rPr>
        <w:t xml:space="preserve">нарушение срока и порядка оплаты </w:t>
      </w:r>
      <w:r>
        <w:rPr>
          <w:szCs w:val="22"/>
        </w:rPr>
        <w:t xml:space="preserve">поставленного товара, выполненной работы (ее результатов), оказанной услуги, отдельных этапов исполнения контракта (часть 8 статьи 30, часть 13.1 статьи 34 </w:t>
      </w:r>
      <w:r>
        <w:rPr>
          <w:szCs w:val="28"/>
        </w:rPr>
        <w:t>Федерального закона № 44-ФЗ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нарушение срока возврата обеспечения исполнения контракта, в том числе возврат обеспечения до исполнения поставщиком (подрядчиком, исполнителем) обязательств по контракту (часть 27 статьи 34 Федерального закона № 44-ФЗ)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7. Нарушения при приемке товаров, работ, услуг и оформлении результатов исполнения контрак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 данному виду нарушений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емка без проведения проверки поставленных товаров, приемка товаров, работ, услуг, несоответствующих условиям контракта, приемка невыполненных работ (части 1-3, 7 статьи 94 Федерального закона № 44-Ф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рушение требований к составлению документов о приемке товаров, работ, услуг (часть 7 статьи 94 Федерального закона № 44-ФЗ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епредъявление требований к поставщику (подрядчику, исполнителю) об уплате неустоек (штрафов, пеней) или предъявление таких требований с неверным (заниженным) расчетом неустойки (часть 6 статьи 34 Федерального закона № 44-ФЗ, постановление Правительства Российской Федерации от 25.11.2013 № 1063 и от 30.08.2017 № 1042 (с 09.09.2017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рушение порядка отражение в документах (регистрах) учета поставленного товара (статья 2 Федерального закона от 06.12.2011 № 402-ФЗ «О бухгалтерском учете», пункты 38, 45 Инструкции по применению Единого плана счетов бухгалтерского учета…, утвержденной приказом Министерства финансов Российской Федерации от 01.12.2010 № 157н).</w:t>
      </w:r>
    </w:p>
    <w:p>
      <w:pPr>
        <w:pStyle w:val="Normal"/>
        <w:autoSpaceDE w:val="false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8. Нарушения, связанные с информационным обеспечением закупочной деятельно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 данному виду нарушений относя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неразмещение или нарушение сроков размещения в единой информационной системе планов закупок и планов-графиков (часть 9 статьи 17, часть 15 статьи 21 Федерального закона № 44-ФЗ, пункт 2.8 постановления Правительства Нижегородской области от 30.12.2013 № 1030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невнесение или нарушение сроков внесения изменений в планы-графики закупок при изменении потребности в товарах, работах, услугах (часть 15 статьи 21 Федерального закона № 44-ФЗ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Cs w:val="28"/>
        </w:rPr>
        <w:t xml:space="preserve">неразмещение или нарушение сроков размещения в единой информационной системе в сфере закупок извещений и документации о закупке, протоколов, составленных в ходе осуществления закупки, отчетов об исполнении контракта, отчетов об осуществлении закупок у субъектов малого предпринимательства и социально-ориентированных некоммерческих организаций, решений об одностороннем отказе от исполнения контракта, иных документов, относящихся к закупке, размещение которых является обязательным в соответствии с законодательством о контрактной системе (часть 4 статьи 30, часть 2 статьи 63, часть 1 статьи 74, часть 8 статьи 78, часть 2 статьи 79, часть 2 статьи 93, часть 9 статьи 94, часть 12 статьи 95 </w:t>
      </w:r>
      <w:r>
        <w:rPr/>
        <w:t>Федерального закона № 44-ФЗ</w:t>
      </w:r>
      <w:r>
        <w:rPr>
          <w:szCs w:val="28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Cs w:val="28"/>
        </w:rPr>
      </w:pPr>
      <w:r>
        <w:rPr/>
        <w:t>размещение в единой информационной системе документации о закупке в неполном</w:t>
      </w:r>
      <w:r>
        <w:rPr>
          <w:szCs w:val="28"/>
        </w:rPr>
        <w:t xml:space="preserve"> объеме (часть 1 статьи </w:t>
      </w:r>
      <w:r>
        <w:rPr/>
        <w:t>65 Федерального закона № 44-ФЗ).</w:t>
      </w:r>
    </w:p>
    <w:p>
      <w:pPr>
        <w:pStyle w:val="Normal"/>
        <w:autoSpaceDE w:val="false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9. Нарушения, связанные с направлением информации и документов в уполномоченные орган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 данному виду нарушений относ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ненаправление или нарушение срока направления для включения в реестр контрактов информации и документов о заключении, изменении, исполнении или о расторжении контракта (часть 3 статьи 103 Федерального закона № 44-ФЗ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енаправление или нарушение срока направления заказчиком в контрольный орган в сфере закупок уведомлений о заключении в соответствии с пунктами 6 и 9 статьи 93 Федерального закона № 44-ФЗ контракта с единственным поставщиком (подрядчиком, исполнителем), а также направление таких документов не в полном объеме (часть 2 статьи 93 Федерального закона     № 44-ФЗ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autoSpaceDE w:val="false"/>
        <w:jc w:val="center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риведены нормы правовых актов, которые наруше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30"/>
      <w:szCs w:val="30"/>
      <w:lang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5"/>
      <w:ind w:hanging="420"/>
      <w:jc w:val="center"/>
    </w:pPr>
    <w:rPr>
      <w:rFonts w:ascii="Times New Roman" w:hAnsi="Times New Roman" w:cs="Times New Roman"/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54:00Z</dcterms:created>
  <dc:creator>Шашкова Ольга Васильевна</dc:creator>
  <dc:description/>
  <cp:keywords/>
  <dc:language>en-US</dc:language>
  <cp:lastModifiedBy>User</cp:lastModifiedBy>
  <cp:lastPrinted>2019-01-24T16:35:00Z</cp:lastPrinted>
  <dcterms:modified xsi:type="dcterms:W3CDTF">2019-01-24T13:46:00Z</dcterms:modified>
  <cp:revision>8</cp:revision>
  <dc:subject/>
  <dc:title>Департамент финансов администрации</dc:title>
</cp:coreProperties>
</file>