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>E-mail: official@ bor-fin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.07.2023 № 315</w:t>
            </w:r>
          </w:p>
          <w:p>
            <w:pPr>
              <w:pStyle w:val="Normal"/>
              <w:ind w:left="19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 №  _______ от 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вным распорядителям средств бюдже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го округа город Бо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 заказчикам, заказчик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родского округа город Б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 доведении информации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Департамент финансов администрации городского округа город Бор Нижегородской области (далее - Департамент финансов) на основании письма Министерства экономического развития  и инвестиций Нижегородской области от 19.07.2023 № Сл-305-589335/23                                "О направлении информации"  доводит до Вашего сведения, что   </w:t>
      </w:r>
      <w:r>
        <w:rPr>
          <w:rFonts w:cs="Times New Roman" w:ascii="Times New Roman" w:hAnsi="Times New Roman"/>
          <w:b/>
          <w:szCs w:val="24"/>
        </w:rPr>
        <w:t>25 июля 2023 г. в 14:00 час.</w:t>
      </w:r>
      <w:r>
        <w:rPr>
          <w:rFonts w:cs="Times New Roman" w:ascii="Times New Roman" w:hAnsi="Times New Roman"/>
          <w:szCs w:val="24"/>
        </w:rPr>
        <w:t xml:space="preserve"> данное Министерство при поддержке электронной площадки «РТСтендер» организует вебинар                             на безвозмездной основе в онлайн формате для муниципальных заказчиков Нижегородской области на тему: «Особенности проведения закупок у единственного поставщика в соответствии с ч.12 ст. 93 44-ФЗ» (программа прилагается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 мероприятии будут рассмотрены вопросы, связанные с электронной закупкой                             у единственного поставщика по ч. 12 ст. 93 Федерального закона от 5 апреля 2013 г. № 44-ФЗ                 «О контрактной системе в сфере закупок товаров, работ, услуг для обеспечения государственных и муниципальных нужд», в частности, общие правила проведения такой закупки, требования                     к извещению, порядок заключения контрак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Обращаем внимание, что необходима предварительная регистрация по ссылке </w:t>
      </w:r>
      <w:r>
        <w:rPr>
          <w:rFonts w:cs="Times New Roman" w:ascii="Times New Roman" w:hAnsi="Times New Roman"/>
          <w:szCs w:val="24"/>
          <w:u w:val="single"/>
        </w:rPr>
        <w:t>- https://events.webinar.ru/2199741/2119825232</w:t>
      </w:r>
      <w:r>
        <w:rPr>
          <w:rFonts w:cs="Times New Roman" w:ascii="Times New Roman" w:hAnsi="Times New Roman"/>
          <w:szCs w:val="24"/>
        </w:rPr>
        <w:t>. Контактный телефон по вопросам подключения и проведения вебинара: +7(923)516-48-76 (Новиков Дмитрий Николаевич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 распорядителям средств бюджета городского округа город Бор довести данную информацию до подведомственных муниципальных учреждений, осуществляющих закупочную деятельность в соответствии с</w:t>
      </w:r>
      <w:r>
        <w:rPr>
          <w:rFonts w:cs="Times New Roman" w:ascii="Times New Roman" w:hAnsi="Times New Roman"/>
          <w:szCs w:val="24"/>
          <w:shd w:fill="FFFFFF" w:val="clear"/>
        </w:rPr>
        <w:t xml:space="preserve"> Федеральным законом от 05.04.2013 № 44-ФЗ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исьмо подлежит опубликованию на официальном сайте Департамента финансов  в блоке «Муниципальные закупки», а также направлению на официальные электронные почты главных распорядителей бюджетных средств городского округа город Бор.</w:t>
      </w:r>
    </w:p>
    <w:p>
      <w:pPr>
        <w:pStyle w:val="Normal"/>
        <w:autoSpaceDE w:val="false"/>
        <w:ind w:firstLine="39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: Программа вебинара на 1 л. в 1 экз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.о. директора Департамента финансов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городского округа г. Бор                                                      Д.С. Егор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сполнитель:  Рыжакова О.Л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. (83159) 37128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711950" cy="9494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0" cy="949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48:00Z</dcterms:created>
  <dc:creator>Шашкова Ольга Васильевна</dc:creator>
  <dc:description/>
  <cp:keywords/>
  <dc:language>en-US</dc:language>
  <cp:lastModifiedBy>User</cp:lastModifiedBy>
  <cp:lastPrinted>2023-06-02T08:52:00Z</cp:lastPrinted>
  <dcterms:modified xsi:type="dcterms:W3CDTF">2023-07-20T07:04:00Z</dcterms:modified>
  <cp:revision>11</cp:revision>
  <dc:subject/>
  <dc:title>Департамент финансов администрации</dc:title>
</cp:coreProperties>
</file>