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6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77"/>
        <w:gridCol w:w="986"/>
        <w:gridCol w:w="4063"/>
      </w:tblGrid>
      <w:tr>
        <w:trPr>
          <w:trHeight w:val="3454" w:hRule="atLeast"/>
        </w:trPr>
        <w:tc>
          <w:tcPr>
            <w:tcW w:w="5077" w:type="dxa"/>
            <w:tcBorders/>
          </w:tcPr>
          <w:p>
            <w:pPr>
              <w:pStyle w:val="11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81760</wp:posOffset>
                  </wp:positionH>
                  <wp:positionV relativeFrom="paragraph">
                    <wp:posOffset>-393700</wp:posOffset>
                  </wp:positionV>
                  <wp:extent cx="594995" cy="731520"/>
                  <wp:effectExtent l="0" t="0" r="0" b="0"/>
                  <wp:wrapTopAndBottom/>
                  <wp:docPr id="1" name="GERBBO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BO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Департамент финансов администрации </w:t>
            </w:r>
          </w:p>
          <w:p>
            <w:pPr>
              <w:pStyle w:val="11"/>
              <w:jc w:val="center"/>
              <w:rPr/>
            </w:pPr>
            <w:r>
              <w:rPr/>
              <w:t>городского округа город Бор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606450, Нижегородская область,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г. Бор, ул. Ленина, 97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тел. (83159)2-18-60, </w:t>
            </w:r>
          </w:p>
          <w:p>
            <w:pPr>
              <w:pStyle w:val="Normal"/>
              <w:spacing w:lineRule="auto" w:line="360"/>
              <w:ind w:right="4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en-US"/>
              </w:rPr>
              <w:t>E-mail: official@ bor-fin.r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2.06.2023 № 249</w:t>
            </w:r>
          </w:p>
          <w:p>
            <w:pPr>
              <w:pStyle w:val="Normal"/>
              <w:ind w:left="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№  _______ от ________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м распорядителям средств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город 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доведении информ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партамент финансов администрации городского округа город Бор Нижегородской области (далее - Департамент финансов) на основании писем Министерства экономического развития  и инвестиций Нижегородской области от 29.05.2023 № Сл-305-431028/23 "О направлении информации"  и Министерства кадровой политики Нижегородской области от 25.05.2023 № Сл-333-421910/23 "О приглашении на обучение" доводит до Вашего сведения, что  Корпоративный университет Правительства Нижегородской области (далее – КУПНО) совместно с министерством экономического развития и инвестиций Нижегородской области, министерством финансов Нижегородской области, Управлением Федеральной антимонопольной службы по Нижегородской области и АО «Единая электронная торговая площадка» проводит ежеквартальную общественную дискуссию на тему «</w:t>
      </w:r>
      <w:r>
        <w:rPr>
          <w:rFonts w:cs="Times New Roman" w:ascii="Times New Roman" w:hAnsi="Times New Roman"/>
          <w:b/>
          <w:sz w:val="28"/>
          <w:szCs w:val="28"/>
        </w:rPr>
        <w:t>Открытый диалог с экспертами государственных закупок</w:t>
      </w:r>
      <w:r>
        <w:rPr>
          <w:rFonts w:cs="Times New Roman" w:ascii="Times New Roman" w:hAnsi="Times New Roman"/>
          <w:sz w:val="28"/>
          <w:szCs w:val="28"/>
        </w:rPr>
        <w:t xml:space="preserve">» (программа прилагается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е состоится </w:t>
      </w:r>
      <w:r>
        <w:rPr>
          <w:rFonts w:cs="Times New Roman" w:ascii="Times New Roman" w:hAnsi="Times New Roman"/>
          <w:b/>
          <w:sz w:val="28"/>
          <w:szCs w:val="28"/>
        </w:rPr>
        <w:t>16 июня 2023 г. в 14:00 час.</w:t>
      </w:r>
      <w:r>
        <w:rPr>
          <w:rFonts w:cs="Times New Roman" w:ascii="Times New Roman" w:hAnsi="Times New Roman"/>
          <w:sz w:val="28"/>
          <w:szCs w:val="28"/>
        </w:rPr>
        <w:t xml:space="preserve"> по адресу: г</w:t>
      </w:r>
      <w:r>
        <w:rPr>
          <w:rFonts w:cs="Times New Roman" w:ascii="Times New Roman" w:hAnsi="Times New Roman"/>
          <w:b/>
          <w:sz w:val="28"/>
          <w:szCs w:val="28"/>
        </w:rPr>
        <w:t>. Нижний Новгород,  ул. Почаинская, 17К, зал «Козьма Минин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роприятии будут рассмотрены вопросы, возникшие в ходе реализации поправок в Федеральный Закон от 5 апреля 2013 г. № 44-ФЗ «О контрактной системе в сфере закупок товаров, работ, услуг для обеспечения государственных                     и муниципальных нужд» у заказчиков, при осуществлении закупок в рамках принятых поправок на федеральном, региональном и муниципальном уровнях,                     а именн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зменения, вступившие в силу с 9 мая 2023 г.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упки у единственного поставщика в соответствии с Постановлением Правительства Нижегородской области от 15 марта 2022 г. № 163 (с изменениями)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е существенных условий в 2023 году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ение национального режима в закупках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ка применения дополнительных требований согласно Постановлению Правительства Российской Федерации от 29 декабря 2021 г. № 2571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ъяснения правил применения порядка оценки конкурсных заявок (Постановление Правительства Российской Федерации от 31 декабря 2021 г.                           № 2604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в 16:00 будет организованно время для свободного общения с экспертами, где можно будет задать «волнующие» вопросы по теме. Участники мероприятия могут предварительно направить список вопросов в срок до 18:00 9 июня 2023 г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необходима предварительная регистрация по ссылке - </w:t>
      </w:r>
      <w:r>
        <w:rPr>
          <w:rFonts w:cs="Times New Roman" w:ascii="Times New Roman" w:hAnsi="Times New Roman"/>
          <w:sz w:val="28"/>
          <w:szCs w:val="28"/>
          <w:u w:val="single"/>
        </w:rPr>
        <w:t>https://forms.yandex.ru/u/646cca702530c206d1dc62ee/</w:t>
      </w:r>
      <w:r>
        <w:rPr>
          <w:rFonts w:cs="Times New Roman" w:ascii="Times New Roman" w:hAnsi="Times New Roman"/>
          <w:sz w:val="28"/>
          <w:szCs w:val="28"/>
        </w:rPr>
        <w:t xml:space="preserve">. Количество мест для участия – 200 человек. При невозможности офлайн участия в мероприятии, Вы можете воспользоваться онлайн-трансляцией. Ссылка на трансляцию онлайн: </w:t>
      </w:r>
      <w:r>
        <w:rPr>
          <w:rFonts w:cs="Times New Roman" w:ascii="Times New Roman" w:hAnsi="Times New Roman"/>
          <w:sz w:val="28"/>
          <w:szCs w:val="28"/>
          <w:u w:val="single"/>
        </w:rPr>
        <w:t>https://pruffme.com/landing/u2713568/tmp168500329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информируем, что в постановление Правительства Нижегородской области от 15 марта 2022 г. № 163 внесены изменения постановлением Правительства Нижегородской области от 25 мая 2023 г. № 454, которые предусматривают, что согласование устанавливаемого размера авансового платежа (в случае, если контрактом предусмотрена выплата авансового платежа), а также источников финансирования закупок, в том числе с разбивкой по суммам и годам, осуществляется финансовым органом соответствующего муниципального образования при закупке, осуществляемой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 распорядителям средств бюджета городского округа город Бор довести данную информацию до подведомственных муниципальных учреждений, осуществляющих закупочную деятельность в соответствии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ым законом от 05.04.2013 № 44-Ф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исьмо подлежит опубликованию на официальном сайте Департамента финансов  в блоке «Муниципальные закупки», а также направлению на официальные электронные почты главных распорядителей бюджетных средств городского округа город Б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овестка мероприятия "Открытый диалог с экспертами государственных закупок" на 1 л. в 1 эк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директора Департамента финансов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                                                      Д.С. Егоров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сполнитель:  Рыжакова О.Л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. (83159) 37128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Приложение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br/>
        <w:t>Повестка мероприятия</w:t>
        <w:br/>
        <w:t>«Открытый диалог с экспертами государственных закупок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рганизатор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НО ДПО «КУПНО»</w:t>
              <w:br/>
              <w:t>Исполнительный директор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Марков Роман Владимирови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рганизатор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О «Единая Электронная Торговая Площадка»</w:t>
              <w:br/>
              <w:t>Руководитель направления департамента по работе с</w:t>
              <w:br/>
              <w:t>государственной властью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Макарова Мария Агафонов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рганизатор-эксперт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инистерство экономического развития и инвестиций</w:t>
              <w:br/>
              <w:t>Нижегородской области</w:t>
              <w:br/>
              <w:t>Заместитель начальника управления, начальник отдела по</w:t>
              <w:br/>
              <w:t>регулированию контрактной системы и внедрению стандартов</w:t>
              <w:br/>
              <w:t>закупочной деятельности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инокурова Мария Николаев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Эксперт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едеральная антимонопольная служба РФ Центральный аппарат</w:t>
              <w:br/>
              <w:t>Начальник отдела нормотворчества Управления контроля</w:t>
              <w:br/>
              <w:t>размещения государственного заказа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узнецова Екатерина Сергеев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Эксперт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Федеральной антимонопольной службы по</w:t>
              <w:br/>
              <w:t>Нижегородской области</w:t>
              <w:br/>
              <w:t>Начальник отдела контроля государственных и муниципальных</w:t>
              <w:br/>
              <w:t>закупок Нижегородского УФАС России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ечин Роман Вячеславови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Эксперт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инистерство финансов Нижегородской области</w:t>
              <w:br/>
              <w:t>Заместитель начальника управления государственных закупок,</w:t>
              <w:br/>
              <w:t>начальник отдела по формированию государственного заказа,</w:t>
              <w:br/>
              <w:t>к.ф.н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аберова Марина Шамильев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Эксперт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КУ НО «Главное управление автомобильных дорог»</w:t>
              <w:br/>
              <w:t>Заместитель директора по экономике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рушинская Валерия Александров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Эксперт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КУ НО «Центр развития транспортных систем»</w:t>
              <w:br/>
              <w:t>Заместитель директора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олкова Елена Александров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ата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.06.2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ремя начало регистрации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: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ремя проведения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:00 – 16: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етворкинг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:00 – 17: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сто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УПНО, зал «Козьма Минин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сылка на регистрацию в</w:t>
              <w:br/>
              <w:t>очном формате и</w:t>
              <w:br/>
              <w:t>вопросы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ttps://forms.yandex.ru/u/646cca702530c206d1dc62ee/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сылка на трансляцию</w:t>
              <w:br/>
              <w:t>онлайн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ttps://pruffme.com/landing/u2713568/tmp168500329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Тема встречи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едеральный закон 44-ФЗ «О контрактной системе в сфере</w:t>
              <w:br/>
              <w:t>закупок товаров, работ, услуг для обеспечения государственных и</w:t>
              <w:br/>
              <w:t>муниципальных нужд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рмат встреч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крытый диалог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48:00Z</dcterms:created>
  <dc:creator>Шашкова Ольга Васильевна</dc:creator>
  <dc:description/>
  <cp:keywords/>
  <dc:language>en-US</dc:language>
  <cp:lastModifiedBy>User</cp:lastModifiedBy>
  <cp:lastPrinted>2023-06-02T08:52:00Z</cp:lastPrinted>
  <dcterms:modified xsi:type="dcterms:W3CDTF">2023-06-02T06:01:00Z</dcterms:modified>
  <cp:revision>9</cp:revision>
  <dc:subject/>
  <dc:title>Департамент финансов администрации</dc:title>
</cp:coreProperties>
</file>