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: official@ bor-fin.ru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22.05.2023 № 236</w:t>
            </w:r>
          </w:p>
          <w:p>
            <w:pPr>
              <w:pStyle w:val="Normal"/>
              <w:ind w:left="19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 №  _______ от 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м распорядителям средств бюджет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доведении информа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артамент финансов администрации городского округа город Бор Нижегородской области (далее - Департамент финансов) на основании письма Министерства финансов Нижегородской области от 18.05.2023 № Сл-306-397720/23 "Об участии в очном форуме по актуальным вопросам применения законодательства о контрактной системе" доводит до Вашего сведения, что  данным Министерством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овместно с  Национальным  исследовательским университетом «Высшая  школа  экономики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01 и 02 июня 2023 года в 10.0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роводя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фору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посвященный                        10-летию со дня принятия Федерального закона от 05.04.2013 № 44-ФЗ                              "О контрактной системе в сфере  закупок  товаров,  работ,  услуг  для  обеспечения  государственных  и муниципальных    нужд" на    тему: "Актуальные    вопросы    применения законодательства о контрактной системе"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есто проведения форума: г.  Нижний  Новгород  ул.  Костина  2Б,  актовый зал (4 этаж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ля участия  в форуме необходимо  пройти  регистрацию  по  ссылке: https://nnov.hse.ru/nnlaw/goszak/news/832610538.html. Ввиду ограниченного числа  мест возможно участие не более 2 представителей от учреж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м распорядителям средств бюджета городского округа город Бор довести данную информацию до подведомственных муниципальных учреждений, осуществляющих закупочную деятельность в соответствии с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Федеральным законом от 05.04.2013 № 44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39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исьмо подлежит опубликованию на официальном сайте Департамента финансов  в блоке «Муниципальные закупки», а также направлению на официальные электронные почты главных распорядителей бюджетных средств городского округа город Бор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директора Департамента финансов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 округа г. Бор                                                      Д.С. Егор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Исполнитель:  Рыжакова О.Л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т. (83159) 3712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etter Gothic" w:hAnsi="Courier New;Letter Gothic" w:cs="Courier New;Letter Gothic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;Times New Roman" w:hAnsi="Times New Roman;Times New Roman" w:cs="Times New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;Times New Roman" w:hAnsi="Times New Roman;Times New Roman" w:cs="Times New Roman;Times New Roman"/>
      <w:b/>
      <w:sz w:val="32"/>
    </w:rPr>
  </w:style>
  <w:style w:type="paragraph" w:styleId="Style14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;Arial" w:hAnsi="Tahoma;Arial" w:cs="Tahoma;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;Arial" w:hAnsi="Tahoma;Arial" w:cs="Tahoma;Arial"/>
      <w:sz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;Arial" w:hAnsi="Tahoma;Arial" w:cs="Tahoma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6:00Z</dcterms:created>
  <dc:creator>Шашкова Ольга Васильевна</dc:creator>
  <dc:description/>
  <cp:keywords/>
  <dc:language>en-US</dc:language>
  <cp:lastModifiedBy>User</cp:lastModifiedBy>
  <cp:lastPrinted>2023-05-22T10:53:00Z</cp:lastPrinted>
  <dcterms:modified xsi:type="dcterms:W3CDTF">2023-05-22T13:59:00Z</dcterms:modified>
  <cp:revision>8</cp:revision>
  <dc:subject/>
  <dc:title>Департамент финансов администрации</dc:title>
</cp:coreProperties>
</file>