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77"/>
        <w:gridCol w:w="986"/>
        <w:gridCol w:w="4063"/>
      </w:tblGrid>
      <w:tr>
        <w:trPr>
          <w:trHeight w:val="3454" w:hRule="atLeast"/>
        </w:trPr>
        <w:tc>
          <w:tcPr>
            <w:tcW w:w="5077" w:type="dxa"/>
            <w:tcBorders/>
          </w:tcPr>
          <w:p>
            <w:pPr>
              <w:pStyle w:val="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епартамент финансов администрации </w:t>
            </w:r>
          </w:p>
          <w:p>
            <w:pPr>
              <w:pStyle w:val="1"/>
              <w:jc w:val="center"/>
              <w:rPr/>
            </w:pPr>
            <w:r>
              <w:rPr/>
              <w:t>городского округа город Бор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0645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lang w:val="en-US"/>
              </w:rPr>
              <w:t>official@ bor-fin.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4.04.2018 № 233</w:t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№  </w:t>
            </w:r>
            <w:r>
              <w:rPr>
                <w:rFonts w:cs="Times New Roman" w:ascii="Times New Roman" w:hAnsi="Times New Roman"/>
                <w:lang w:val="en-US"/>
              </w:rPr>
              <w:t xml:space="preserve">_______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бухгалтерам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х распорядителей бюджетных средств, муниципальных учреждений городского округа город Б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контрольных полномочиях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партамента финанс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партамент финансов администрации городского округа г. Бор (далее - Департамент финансов) доводит до сведения руководителей и главных бухгалтеров  главных распорядителей бюджетных средств, муниципальных учреждений городского округа город Бор следующую информацию о полномочиях Департамента финансов по осуществлению внутреннего муниципального финансового контроля при проведении контроль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 Департамент финансов в соответствии со статьей 269.1 Бюджетного кодекса РФ                               на основании пунктов 1.1., 2.6. Положения о Департаменте финансов администрации городского округа город Бор Нижегородской области, утвержденного Решением Совета депутатов городского округа г. Бор Нижегородской области от 10.12.2010 №  87, пункта 3 статьи 36 Положения                         о бюджетном процессе в городском округе город Бор Нижегородской области, утвержденного решением Совета депутатов городского округа г. Бор от 15.12.2014 № 93 (в редакции решения Совета депутатов городского округа г. Бор от 25.07.2017 № 41) осуществляет  муниципальный финансовый контроль на территории городского округа город Бо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 На основании части 3 статьи 269.2 Бюджетного кодекса РФ,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статьи 99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5.04. 2013 №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статьи 186</w:t>
        </w:r>
      </w:hyperlink>
      <w:r>
        <w:rPr>
          <w:rFonts w:cs="Times New Roman" w:ascii="Times New Roman" w:hAnsi="Times New Roman"/>
          <w:szCs w:val="24"/>
        </w:rPr>
        <w:t xml:space="preserve"> Жилищного кодекса Российской Федерации администрация городского округа г. Бор постановлением администрации городского округа г. Бор от 10.04.2014 № 2301 утвержден Порядок осуществления Департаментом финансов полномочий по внутреннему муниципальному финансовому контролю, действующий                в настоящее время в редакции постановлений администрации городского округа г. Бор                                       от 13.04.2016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№ 1701</w:t>
        </w:r>
      </w:hyperlink>
      <w:r>
        <w:rPr>
          <w:rFonts w:cs="Times New Roman" w:ascii="Times New Roman" w:hAnsi="Times New Roman"/>
          <w:szCs w:val="24"/>
        </w:rPr>
        <w:t xml:space="preserve">, от 01.12.2016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 xml:space="preserve">№ 5720 ( далее - Порядок от 10.04.2014  № 2301). 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Приказом Департамента финансов от 10.11.2016 № 51н "Об утверждении Стандартов осуществления внутреннего муниципального финансового контроля" утверждены Стандарты осуществления внутреннего муниципального финансового контроля: "Организация контрольной деятельности»;  «Проведение контрольных мероприятий»; «Оформление результатов контрольных мероприятий»; «Реализация результатов проведения контрольных мероприятий»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4. На основании пунктов 9, 14, 22, </w:t>
      </w:r>
      <w:r>
        <w:rPr>
          <w:rFonts w:cs="Times New Roman" w:ascii="Times New Roman" w:hAnsi="Times New Roman"/>
          <w:szCs w:val="24"/>
        </w:rPr>
        <w:t>30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szCs w:val="24"/>
        </w:rPr>
        <w:t>орядка от 10.04.2014  № 2301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-  должностные лица Департамента финан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осуществляющие контрольную деятельность, при исполнении своих служебных обязанностей являются представителями органов муниципальной власти городского округа город Бор и находятся под их защитой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</w:t>
      </w:r>
      <w:r>
        <w:rPr>
          <w:rFonts w:cs="Times New Roman" w:ascii="Times New Roman" w:hAnsi="Times New Roman"/>
          <w:b/>
          <w:szCs w:val="24"/>
        </w:rPr>
        <w:t>воздействие на должностных лиц Департамента финансов</w:t>
      </w:r>
      <w:r>
        <w:rPr>
          <w:rFonts w:cs="Times New Roman" w:ascii="Times New Roman" w:hAnsi="Times New Roman"/>
          <w:szCs w:val="24"/>
        </w:rPr>
        <w:t xml:space="preserve">, осуществляющих контрольную деятельность, с целью воспрепятствовать исполнению ими служебных обязанностей либо добиться принятия решения в чьих-либо интересах, насильственные действия, оскорбления, а равно клевета либо распространение искаженной информации о выполнении ими служебных обязанностей </w:t>
      </w:r>
      <w:r>
        <w:rPr>
          <w:rFonts w:cs="Times New Roman" w:ascii="Times New Roman" w:hAnsi="Times New Roman"/>
          <w:b/>
          <w:szCs w:val="24"/>
        </w:rPr>
        <w:t xml:space="preserve">влекут за собой ответственность, установленную законодательством Российской Федерации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в том числе уголовную ответственность, </w:t>
      </w:r>
      <w:r>
        <w:rPr>
          <w:rFonts w:cs="Times New Roman" w:ascii="Times New Roman" w:hAnsi="Times New Roman"/>
          <w:szCs w:val="24"/>
        </w:rPr>
        <w:t>предусмотренную                              статьями 128.1, 319  Уголовного кодекса РФ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должностные лица сектора контроля Управления учета, отчетности и контроля Департамента финансов имеют право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˅ запрашивать и получать на основании запроса документы и информацию, объяснения                      в письменной и устной формах, необходимые для проведения контрольных мероприят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При этом вид запроса о предоставлении документов и информации  не определен,                                в результате чего должностные лица сектора контроля Управления учета, отчетности и контроля Департамента финансов  при осуществлении контрольных мероприятий могут осуществлять данные запросы в любой форме - как в устной, так и в письменной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документов и материалов, необходимых (представляемых объектом контроля) при проведении и осуществлении муниципального финансового контроля, также законодательно                не определен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этой связи </w:t>
      </w:r>
      <w:r>
        <w:rPr>
          <w:rFonts w:cs="Times New Roman" w:ascii="Times New Roman" w:hAnsi="Times New Roman"/>
          <w:b/>
          <w:szCs w:val="24"/>
          <w:u w:val="single"/>
        </w:rPr>
        <w:t>должностные лица Департамента финансов могут запрашивать любые документы, материалы, необходимые для проведения контрольного мероприятия</w:t>
      </w:r>
      <w:r>
        <w:rPr>
          <w:rFonts w:cs="Times New Roman" w:ascii="Times New Roman" w:hAnsi="Times New Roman"/>
          <w:szCs w:val="24"/>
        </w:rPr>
        <w:t xml:space="preserve">. Аналогичная позиция  о полномочиях органов внутреннего государственного (муниципального) финансового контроля изложена в письме Министерства финансов РФ от 03.04.2018                                   № 02-09-09/21626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существлении полномочий Департамент финансов осуществляет проверку исполнения объектом контроля бюджетного законодательства Российской Федерации во взаимосвязи                         с другими правовыми актами (</w:t>
      </w:r>
      <w:r>
        <w:rPr>
          <w:rFonts w:cs="Times New Roman" w:ascii="Times New Roman" w:hAnsi="Times New Roman"/>
          <w:b/>
          <w:szCs w:val="24"/>
        </w:rPr>
        <w:t xml:space="preserve">в том числе соблюдения объектом контроля положений Трудового </w:t>
      </w:r>
      <w:hyperlink r:id="rId7">
        <w:r>
          <w:rPr>
            <w:rStyle w:val="InternetLink"/>
            <w:rFonts w:cs="Times New Roman" w:ascii="Times New Roman" w:hAnsi="Times New Roman"/>
            <w:b/>
            <w:szCs w:val="24"/>
          </w:rPr>
          <w:t>кодекса</w:t>
        </w:r>
      </w:hyperlink>
      <w:r>
        <w:rPr>
          <w:rFonts w:cs="Times New Roman" w:ascii="Times New Roman" w:hAnsi="Times New Roman"/>
          <w:b/>
          <w:szCs w:val="24"/>
        </w:rPr>
        <w:t xml:space="preserve"> РФ, региональных и других нормативных правовых актов</w:t>
      </w:r>
      <w:r>
        <w:rPr>
          <w:rFonts w:cs="Times New Roman" w:ascii="Times New Roman" w:hAnsi="Times New Roman"/>
          <w:szCs w:val="24"/>
        </w:rPr>
        <w:t>)  в целях подтверждения правомерности и полноты принятия (исполнения) обязательств учреждени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˅ при осуществлении контрольных мероприятий беспрепятственно по предъявлении служебных удостоверений и копии поручения Департамента финансов о проведении выездной проверки (ревизии) либо обследования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- в соответствии с 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абзацем первым пункта 3 статьи 266.1</w:t>
        </w:r>
      </w:hyperlink>
      <w:r>
        <w:rPr>
          <w:rFonts w:cs="Times New Roman" w:ascii="Times New Roman" w:hAnsi="Times New Roman"/>
          <w:szCs w:val="24"/>
        </w:rPr>
        <w:t xml:space="preserve"> Бюджетного кодекса РФ </w:t>
      </w:r>
      <w:r>
        <w:rPr>
          <w:rFonts w:cs="Times New Roman" w:ascii="Times New Roman" w:hAnsi="Times New Roman"/>
          <w:b/>
          <w:szCs w:val="24"/>
        </w:rPr>
        <w:t xml:space="preserve">объекты контроля и их должностные лица обязаны своевременно и в полном объеме представлять     в Департамент финансов по его запросам информацию, документы и материалы, необходимые для осуществления внутреннего муниципального финансового контроля, предоставлять должностным лицам Департамента финансов допуск указанных лиц                           в помещения и на территории объектов контроля, выполнять их законные требования;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 непредставление или несвоевременное представление</w:t>
      </w:r>
      <w:r>
        <w:rPr>
          <w:rFonts w:cs="Times New Roman" w:ascii="Times New Roman" w:hAnsi="Times New Roman"/>
          <w:szCs w:val="24"/>
        </w:rPr>
        <w:t xml:space="preserve"> объектами контроля                                   в Департамент финансов </w:t>
      </w:r>
      <w:r>
        <w:rPr>
          <w:rFonts w:cs="Times New Roman" w:ascii="Times New Roman" w:hAnsi="Times New Roman"/>
          <w:b/>
          <w:szCs w:val="24"/>
        </w:rPr>
        <w:t>информации, документов и материалов</w:t>
      </w:r>
      <w:r>
        <w:rPr>
          <w:rFonts w:cs="Times New Roman" w:ascii="Times New Roman" w:hAnsi="Times New Roman"/>
          <w:szCs w:val="24"/>
        </w:rPr>
        <w:t xml:space="preserve">, необходимых для осуществления внутреннего муниципального финансового контроля, а равно </w:t>
      </w:r>
      <w:r>
        <w:rPr>
          <w:rFonts w:cs="Times New Roman" w:ascii="Times New Roman" w:hAnsi="Times New Roman"/>
          <w:b/>
          <w:szCs w:val="24"/>
        </w:rPr>
        <w:t>их представление не в полном объеме или представление недостоверных информации, документов                                    и материалов, воспрепятствование законной деятельности должностных лиц Департамента финан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влечет за собой ответственность, </w:t>
      </w:r>
      <w:r>
        <w:rPr>
          <w:rFonts w:cs="Times New Roman" w:ascii="Times New Roman" w:hAnsi="Times New Roman"/>
          <w:szCs w:val="24"/>
        </w:rPr>
        <w:t xml:space="preserve">установленную законодательством Российской Федерации, а именно: на основании статьи 19.7 Кодекса Российской Федерации                                            об административных правонарушениях в виде </w:t>
      </w:r>
      <w:r>
        <w:rPr>
          <w:rFonts w:cs="Times New Roman" w:ascii="Times New Roman" w:hAnsi="Times New Roman"/>
          <w:b/>
          <w:szCs w:val="24"/>
        </w:rPr>
        <w:t>предупреждения или наложения административного штраф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 граждан в размере от ста до трехсот рублей;                                                на должностных лиц - от трехсот до пятисот рублей; на юридических лиц - от трех тысяч                   до пяти тысяч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направленные по результатам контрольного мероприятия </w:t>
      </w:r>
      <w:r>
        <w:rPr>
          <w:rFonts w:cs="Times New Roman" w:ascii="Times New Roman" w:hAnsi="Times New Roman"/>
          <w:b/>
          <w:szCs w:val="24"/>
        </w:rPr>
        <w:t>предписания (представления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вляются обязательными для исполнения</w:t>
      </w:r>
      <w:r>
        <w:rPr>
          <w:rFonts w:cs="Times New Roman" w:ascii="Times New Roman" w:hAnsi="Times New Roman"/>
          <w:szCs w:val="24"/>
        </w:rPr>
        <w:t xml:space="preserve"> должностными лицами объекта контроля в срок, установленный в предписании (представлении). </w:t>
      </w:r>
      <w:r>
        <w:rPr>
          <w:rFonts w:cs="Times New Roman" w:ascii="Times New Roman" w:hAnsi="Times New Roman"/>
          <w:b/>
          <w:szCs w:val="24"/>
        </w:rPr>
        <w:t>Невыполнение в установленный срок предписания (представления) Департамента финан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лечет административную ответственность</w:t>
      </w:r>
      <w:r>
        <w:rPr>
          <w:rFonts w:cs="Times New Roman" w:ascii="Times New Roman" w:hAnsi="Times New Roman"/>
          <w:szCs w:val="24"/>
        </w:rPr>
        <w:t xml:space="preserve"> в соответствии с законодательством,  а именно:  на основании части 20 статьи 19.5  Кодекса Российской Федерации об административных правонарушениях влечет </w:t>
      </w:r>
      <w:r>
        <w:rPr>
          <w:rFonts w:cs="Times New Roman" w:ascii="Times New Roman" w:hAnsi="Times New Roman"/>
          <w:b/>
          <w:szCs w:val="24"/>
        </w:rPr>
        <w:t>наложение административного штрафа на должностных лиц в размере от двадцати тысяч                                    до пятидесяти тысяч рублей   или дисквалификацию на срок от одного года до двух ле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язи с вышеизложенным Департамент финансов просить руководителей  главных распорядителей бюджетных средств, муниципальных учреждений городского округа город Бор довести данную информацию до сведения своих сотрудников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Департамента финанс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г. Бор   </w:t>
        <w:tab/>
        <w:tab/>
        <w:t xml:space="preserve">                                               Симакова Г.Д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ыжакова О.Л. 3-71-28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DL;Times New Roman" w:hAnsi="TimesDL;Times New Roman" w:cs="TimesD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11360CEB60A343E778267CF195FC549AA9A0BC57F969C5868361A2C62E3385B1B5FDA8378D3C1DU071O" TargetMode="External"/><Relationship Id="rId4" Type="http://schemas.openxmlformats.org/officeDocument/2006/relationships/hyperlink" Target="consultantplus://offline/ref=6611360CEB60A343E778267CF195FC549AA8A3B65AF369C5868361A2C62E3385B1B5FDAA30U875O" TargetMode="External"/><Relationship Id="rId5" Type="http://schemas.openxmlformats.org/officeDocument/2006/relationships/hyperlink" Target="consultantplus://offline/ref=C6DC5D810DF253B03EEDDCE74CF2DF3F43636203B2FB0C6FBD5AF92511A5713E6923D12D7859C649543E0CAAWD5DO" TargetMode="External"/><Relationship Id="rId6" Type="http://schemas.openxmlformats.org/officeDocument/2006/relationships/hyperlink" Target="consultantplus://offline/ref=C6DC5D810DF253B03EEDDCE74CF2DF3F43636203B2FC0760B85AF92511A5713E6923D12D7859C649543E0CAAWD5DO" TargetMode="External"/><Relationship Id="rId7" Type="http://schemas.openxmlformats.org/officeDocument/2006/relationships/hyperlink" Target="consultantplus://offline/ref=00A6B647E68049A4F9906C2F80E224437A20BB791AE947F777220C34E1B0FBO" TargetMode="External"/><Relationship Id="rId8" Type="http://schemas.openxmlformats.org/officeDocument/2006/relationships/hyperlink" Target="consultantplus://offline/ref=00A6B647E68049A4F9906C2F80E224437A2AB27413E747F777220C34E10BC4E0038ECF1917DBB9FB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03:00Z</dcterms:created>
  <dc:creator>Шашкова Ольга Васильевна</dc:creator>
  <dc:description/>
  <cp:keywords/>
  <dc:language>en-US</dc:language>
  <cp:lastModifiedBy>User</cp:lastModifiedBy>
  <cp:lastPrinted>2018-04-24T13:28:00Z</cp:lastPrinted>
  <dcterms:modified xsi:type="dcterms:W3CDTF">2018-04-24T10:43:00Z</dcterms:modified>
  <cp:revision>30</cp:revision>
  <dc:subject/>
  <dc:title>Департамент финансов администрации</dc:title>
</cp:coreProperties>
</file>