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.09.2017 № 482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м распорядителям бюджетных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(далее – Департамент финансов) в целях уточнения сроков предоставления информации, установленных письмом Департамента финансов от 26.06.2017 № 312 и исполнения пунктов 3.1, 4.2, 5.1 Поручения Губернатора Нижегородской области от 15.06.2017 № ПР-001-36/17-0-0 просит Вас направить  с  сопроводительным письмом                            в электронном виде на адрес электронной поч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yzhakov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ледующую информац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обеспечении контроля за своевременной оплатой заказчиками  (ГРБС и подведомственными  заказчиками) обязательств по муниципальным контрактам (договорам) </w:t>
      </w:r>
      <w:r>
        <w:rPr>
          <w:rFonts w:cs="Times New Roman" w:ascii="Times New Roman" w:hAnsi="Times New Roman"/>
          <w:b/>
          <w:sz w:val="28"/>
          <w:szCs w:val="28"/>
        </w:rPr>
        <w:t>не позднее 09.00 27.09.2017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ее последующее предоставление на бумажном носителе в Департамент финансов в срок                              до 05.10.201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формацию об обеспечении контроля за выполнением судебных решений                   по вопросам взыскания задолженности по контрактам  (договорам) в пользу предпринимателей (по ГРБС и подведомственным заказчикам) </w:t>
      </w:r>
      <w:r>
        <w:rPr>
          <w:rFonts w:cs="Times New Roman" w:ascii="Times New Roman" w:hAnsi="Times New Roman"/>
          <w:b/>
          <w:sz w:val="28"/>
          <w:szCs w:val="28"/>
        </w:rPr>
        <w:t>не позднее 09.00 27.09.2017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ее последующее предоставление на бумажном носителе                                 в Департамент финансов в срок до 05.10.201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нтрактах (договорах) с просроченной кредиторской задолженностью муниципальных заказч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 ГРБС  и подведомственным  заказчикам), сформированную на основе 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ов ЕИС по форме согласно приложению к письму Департамента финансов  от 26.06.2017 № 312                   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стоянию на 01.10.2017 не позднее 03.10.2017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беспечить ее последующее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                                  в Департамент финансов в срок до 05.10.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                                              Симакова Г.Д.</w:t>
        <w:tab/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 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371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3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4:00Z</dcterms:created>
  <dc:creator>Шашкова Ольга Васильевна</dc:creator>
  <dc:description/>
  <cp:keywords/>
  <dc:language>en-US</dc:language>
  <cp:lastModifiedBy>Транспорт</cp:lastModifiedBy>
  <cp:lastPrinted>2017-06-26T12:59:00Z</cp:lastPrinted>
  <dcterms:modified xsi:type="dcterms:W3CDTF">2017-09-25T05:59:00Z</dcterms:modified>
  <cp:revision>7</cp:revision>
  <dc:subject/>
  <dc:title>Департамент финансов администрации</dc:title>
</cp:coreProperties>
</file>