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borfin@adm.nnov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>_07.10.2014_</w:t>
            </w:r>
            <w:r>
              <w:rPr>
                <w:rFonts w:cs="Times New Roman" w:ascii="Times New Roman" w:hAnsi="Times New Roman"/>
              </w:rPr>
              <w:t xml:space="preserve">    № </w:t>
            </w:r>
            <w:r>
              <w:rPr>
                <w:rFonts w:cs="Times New Roman" w:ascii="Times New Roman" w:hAnsi="Times New Roman"/>
                <w:u w:val="single"/>
              </w:rPr>
              <w:t>34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 №  ______ от 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ых (функциональных) структурных подраздел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ых  органов администрации городского округа город 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казенных учреждений городского округа город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 доведении проектов докумен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направлении предложений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о внесению в них изменени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. Бор в связи                 с планируемым принятием программного бюджета городского округа город Бор Нижегородской области на 2015 год доводит до Вас проекты следующих Постановлений администрации городского округа г. Бор,  просит  ознакомиться               с ними и довести их до ответственных лиц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азработке муниципальных (ведомственных) программ городского округа город Бор и адресной инвестиционной программы городского округа город Бор, необходимых для формирования бюджета городского округа город Бор на 2015 год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еречня муниципальных программ городского округа город Бор Нижегоро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орядка разработки, утверждения, реализации 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проекты Постановлений администрации городского округа г. Бор размещены на официальном сайте Департамента финансов администрации городского г. Бо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r-fi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блоке «Нормативно-правовая  информация» раздел «Бюдж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в проекты плана мероприятий                          по разработке муниципальных (ведомственных) программ городского округа город  Бор и адресной инвестиционной программы городского округа город Бор, необходимых для формирования бюджета городского округа город Бор на 2015 год, порядка разработки, утверждения, реализации 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 просим предоставить в наш адрес не позднее </w:t>
      </w:r>
      <w:r>
        <w:rPr>
          <w:rFonts w:cs="Times New Roman" w:ascii="Times New Roman" w:hAnsi="Times New Roman"/>
          <w:b/>
          <w:sz w:val="28"/>
          <w:szCs w:val="28"/>
        </w:rPr>
        <w:t>10.10.201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несению изменений в проект Перечня муниципальных программ городского округа город Бор Нижегородской области                                            с соответствующими  письменным обоснованиями необходимо направить любым удобным для Вас способом в адрес Департамента финансов администрации городского округа г. Бор  не позднее  </w:t>
      </w:r>
      <w:r>
        <w:rPr>
          <w:rFonts w:cs="Times New Roman" w:ascii="Times New Roman" w:hAnsi="Times New Roman"/>
          <w:b/>
          <w:sz w:val="28"/>
          <w:szCs w:val="28"/>
        </w:rPr>
        <w:t>13.10.2014</w:t>
      </w:r>
      <w:r>
        <w:rPr>
          <w:rFonts w:cs="Times New Roman" w:ascii="Times New Roman" w:hAnsi="Times New Roman"/>
          <w:sz w:val="28"/>
          <w:szCs w:val="28"/>
        </w:rPr>
        <w:t>, в том числе в ча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муниципальных программ (подпрограмм, мероприятий                     по реализации подпрограм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(исключения) муниципальных программ (подпрограмм, мероприятий по подпрограмма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я срока реализации программы (подпрограммы, мероприятий                      по реализации подпрограм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ответственных исполнителей, соисполнителей муниципальных программ (подпрограмм, мероприятий по реализации подпрограмм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Перечня муниципальных программ городского округа город Бор Нижегородской области Вам необходимо преступить к разработке соответствующих программ (подпрограмм, мероприятий по реализации программ)   в сроки, установленные Планом мероприятий по разработке муниципальных (ведомственных) программ городского округа город Бор и адресной инвестиционной программы городского округа город Бор, необходимых для формирования бюджета городского округа город Бор на 2015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водим до Вашего сведения, что при формировании муниципальных программ социальной направленности в соответствии со статьей 74.1 Бюджетного кодекса Российской Федерации бюджетные ассигнования на исполнение публичных нормативных обязательств предусматриваются отдельно по каждому виду таких обязательств в виде пенсий, пособий, компенсаций и других социальных выплат,              а также осуществления мер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 xml:space="preserve">                                  Симакова Г.Д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вчинникова О.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 226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. 37128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-f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9:00Z</dcterms:created>
  <dc:creator>Шашкова Ольга Васильевна</dc:creator>
  <dc:description/>
  <cp:keywords/>
  <dc:language>en-US</dc:language>
  <cp:lastModifiedBy>User</cp:lastModifiedBy>
  <cp:lastPrinted>2014-10-06T19:44:00Z</cp:lastPrinted>
  <dcterms:modified xsi:type="dcterms:W3CDTF">2014-10-07T06:51:00Z</dcterms:modified>
  <cp:revision>25</cp:revision>
  <dc:subject/>
  <dc:title>Департамент финансов администрации </dc:title>
</cp:coreProperties>
</file>