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E-mail: borfin@adm.nnov.ru</w:t>
            </w:r>
          </w:p>
          <w:p>
            <w:pPr>
              <w:pStyle w:val="Normal"/>
              <w:spacing w:lineRule="auto" w:line="360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 xml:space="preserve">                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 xml:space="preserve">от 13.02.2015 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№ </w:t>
            </w:r>
            <w:r>
              <w:rPr>
                <w:rFonts w:cs="Times New Roman;Times New Roman" w:ascii="Times New Roman;Times New Roman" w:hAnsi="Times New Roman;Times New Roman"/>
                <w:u w:val="single"/>
              </w:rPr>
              <w:t>60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u w:val="single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уководителям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ным бухгалтера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ых учреждений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О направлении обзора нарушений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 xml:space="preserve">законодательства о контрактной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истеме в сфере закупок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партамент финансов администрации городского округа г. Бор в целях предупреждения и пресечения нарушений законодательства о контрактной системе доводит до сведения руководителей и главных бухгалтеров муниципальных учреждений городского округа город Бор обзор нарушений законодательства                       о контрактной системе в сфере закупок, выявленных Министерством финансов Нижегородской области в 2014 году, доведенных письмом от 04.02.2015                          № 306-23-4-793/15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: на 4 л. в 1. экз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иректор Департамента финансов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ородского округа г. Бор   </w:t>
        <w:tab/>
        <w:t xml:space="preserve">                           Симакова Г.Д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>Исполнитель: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Рыжакова О.Л. </w:t>
      </w:r>
    </w:p>
    <w:p>
      <w:pPr>
        <w:pStyle w:val="Normal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  <w:t xml:space="preserve"> </w:t>
      </w:r>
      <w:r>
        <w:rPr>
          <w:rFonts w:cs="Times New Roman;Times New Roman" w:ascii="Times New Roman;Times New Roman" w:hAnsi="Times New Roman;Times New Roman"/>
          <w:sz w:val="20"/>
        </w:rPr>
        <w:t>т. 37128</w:t>
        <w:tab/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ЗОР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рушений законодательства о контрактной системе в сфере закупок,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ленных министерством финансов в 2014 году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В целях совершенствования государственными и муниципальными заказчиками, бюджетными учреждениями закупочной деятельности министерство финансов Нижегородской области обобщило результаты контрольной деятельности по осуществлению государственного контроля за соблюдением требован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 в 2014 году, по итогам которого подготовило обзор типовых нарушений законодательства о контрактной системе в сфере закупок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анализа контрольных мероприятий, проведенных министерством финансов в 2014 году, и рассмотрения обращений о согласовании заключения контракта с единственным поставщиком (подрядчиком, исполнителем) в действиях государственных заказчиков и  бюджетных учреждений выявлены следующие нарушения: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Неправильный выбор способа определения поставщика (подрядчика, исполнителя).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закупки товаров, работ, услуг у единственного поставщика с превышением годового объема закупок, установленного пунктами 4, 5 части 1 статьи 93 Федерального закона № 44-Ф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закупки товаров, работ, услуг у единственного поставщика путем заключения разового договора на сумму, превышающую 100 тысяч и 400 тысяч рублей, предусмотренных соответственно пунктами 4 и 5  части 1 статьи 93 Федерального закона № 44-ФЗ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ение закупки товаров, работ, услуг с нарушением части 2 статьи 72 Федерального закона № 44-ФЗ путем проведения запроса котировок с начальной (максимальной) ценой контракта,  превышающей 500 тысяч рубл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контракта с единственным поставщиком (подрядчиком, исполнителем) в соответствии с частью 1 статьи 93 Федерального закона № 44-ФЗ без проведения конкурентных процедур при отсутствии правовых осн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контракта с нарушением пункта 25 части 1 статьи 93 Федерального закона № 44-ФЗ с единственным поставщиком (подрядчиком, исполнителем) без согласования с контрольным органом в сфере закупок, когда требуется такое согласование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уществление закупки товаров, работ, услуг у субъектов малого предпринимательства в объеме, не соответствующим требованиям статьи 30 Федерального закона № 44-ФЗ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рушения, связанные с созданием и деятельностью комиссий по осуществлению закупок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2" w:firstLine="698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>принятие решения о создание комиссии по осуществлению закупки после размещения извещения об осуществлении такой закуп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2" w:firstLine="698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</w:rPr>
        <w:t xml:space="preserve">несоответствие количества член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миссии по осуществлению закупок требованиям части 3 статьи 39 Федерального закона № 44-Ф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2" w:firstLine="698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правомочное осуществление комиссией своих функций в случае присутствия  на заседании менее 50 процентов общего числа ее членов;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22" w:firstLine="698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в составе комиссии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рушения, связанные с подготовкой и формированием документации о закупке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данному виду нарушений относятс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сутствие в документации о закупке обоснования начальной (максимальной) цены контра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начальной (максимальной) цены контракта с нарушением  требований статьи 22 Федерального закона № 44-Ф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е в документации о закупке требований к объекту закупки, не соответствующих Федеральному закону № 44-Ф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ление в документации о закупке требований к участникам закупки, к размеру обеспечения заявок на участие в определении поставщика (подрядчика, исполнителя), размеру и способам обеспечения исполнения контракта, не соответствующих Федеральному закону № 44-ФЗ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е в документации о закупке требований о представлении участниками закупки в составе заявки на участие в определении поставщика (подрядчика, исполнителя) информации и документов, не предусмотренных  Федеральным законом № 44-ФЗ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Нарушения, связанные с информационным обеспечением закупочной деятельности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размещение или нарушение сроков размещения на общероссийском официальном сайте планов-графиков закуп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несение или нарушение сроков внесения изменений в планы-графики закупок при изменении потребности в товарах, работах, услуга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размещение или нарушение сроков размещения на общероссийском официальном сайте документации о закупке, протоколов, составленных в ходе осуществления закупки, отчетов об исполнении контракта, иных документов, относящихся к закупке, размещение которых является обязательным.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Нарушения, связанные с процедурой определения поставщика (подрядчика, исполнителя)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кращение срока на подачу заявок на участие в закупк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рушение порядка приема заявок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участ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закупках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порядка рассмотрения и оценки заявок на участие в закупке, окончательных предложений участников закупки, установленного документацией о закупк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рушение срока вскрытия конвертов с заявками на участие в запросе котирово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продление срока на подачу котировочных заявок в случаях, установленных Федеральным законом № 44-ФЗ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7. Нарушения, связанные с отбором участников закупки и выбором победителя в определении поставщика (подрядчика, исполнителя).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клонение заявки на участие в конкурсе, отказ в допуске к участию в аукционе, запросе котировок по основаниям, не предусмотренным законодательством о контрактной системе в сфере закупок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знание заявки на участие в конкурсе, аукционе, запросе котировок  соответствующей требованиям документации о закупке, в случае, если участнику, подавшему такую заявку, должно быть отказано в допуске к участию в закупке в соответствии с требованиями законодательства о контрактной системе в сфере закупок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бор победителя в проведении закупок с нарушением требований законодательства о контрактной системе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Нарушения при заключении контракта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контракта по итогам проведения конкурса и аукциона ранее чем через 10 дней с момента размещения соответствующих протоколов на официальном сайте, по итогам запроса котировок – ранее чем через 7 дней с момента размещения протокола рассмотрения и оценки котировочных заявок на официальном сайт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контракта без предоставления обеспечения исполнения контракт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лючение контракта на условиях, отличных от условий, предусмотренных документацией о закупке, извещением о проведении запроса котировок, в том числе изменение предмета контракта, цены контракта, количества поставляемого товаров, объемов выполняемых работ и оказываемых услуг, изменение сроков исполнения контракта, иных его существенных условий при отсутствии правовых осно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включение в условия контракта обязательных требований об ответственности заказчика и поставщика за неисполнение или ненадлежащее исполнение обязательств,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Нарушения, связанные с исполнением контракта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зменение условий заключенного контракта в ходе его исполнения, в том числе изменение предмета контракта, цены контракта, количества поставляемых товаров, объемов выполняемых работ и оказываемых услуг, изменение сроков исполнения контракта, иных его существенных условий при отсутствии правовых осн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проведение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экспертизы поставленного товара на предмет соответствия условиям заключенного контракта в соответствии с частью 3 статьи 94 Федерального закона № 44-ФЗ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Нарушение требований к содержанию протокола, составленного в ходе осуществления закупки.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анному виду нарушений относится невыполнение требований части 6 статьи 67, части 8 статьи 69 Федерального закона № 44-ФЗ об обязательном включении в протокол рассмотрения заявок на участие в аукционе  информации об отказе в допуске к участию в таком аукционе с обоснованием этого решения, в том числе с указанием положений документации о таком аукционе, которым не соответствует заявка на участие в нем, положений заявки на участие в таком аукционе, которые не соответствуют требованиям, установленным документацией о закупке,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Ненаправление или н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арушение сроков направ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орган, уполномоченный на ведение реестра контрактов, сведений об их заключении, изменении, расторжении и исполнении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данному виду нарушений относится несоблюдение требований части 3 статьи 103 Федерального закона № 44-ФЗ, предписывающих заказчику в течение 3 рабочих дней со дня заключения контракта направлять в орган,  уполномоченный на ведение реестра таких контрактов,  сведения о заключении контракта, его изменении, исполнении или расторжении. 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Нарушение сроков представления в контрольный орган сведений (информации), если представление таких сведений (информации) является обязательным. </w:t>
      </w:r>
    </w:p>
    <w:p>
      <w:pPr>
        <w:pStyle w:val="Normal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данному виду нарушений относя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направление или нарушение сроков направления заказчиком в контрольный орган уведомлений о заключении контракта (договора) с единственным поставщиком (подрядчиком, подрядчиком) по основаниям, предусмотренным пунктами 6 и 9 статьи 93 Федерального закона № 44-ФЗ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своевременное представление сведений (информации), запрашиваемых контролирующим орган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Нарушения, связанные с закупкой товаров, не отвечающих требованиям энергетической эффективности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 данному виду нарушений относится несоблюдение требований части 8 статьи 10 Федерального закона от 23.11.2009 № 261-ФЗ «Об энергосбережении и о повышении энергетической эффективности…», запрещающей заказчику с          1 января 2011 года приобретать электрические лампы накаливания, которые могут быть использованы в цепях переменного тока в целях освещения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4. Невыполнение заказчиком требований постановления Правительства Нижегородской области от 30.12.2013 № 1016 об осуществлении закупки товаров, работ, услуг путем проведения конкурса или электронного аукциона с начальной (максимальной) ценой контракта свыше 1 миллиона рублей через уполномоченный орган или уполномоченное учреждение соответственно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;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30"/>
      <w:szCs w:val="30"/>
      <w:lang w:bidi="ar-SA"/>
    </w:rPr>
  </w:style>
  <w:style w:type="character" w:styleId="Style16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5"/>
      <w:ind w:hanging="420"/>
      <w:jc w:val="center"/>
    </w:pPr>
    <w:rPr>
      <w:rFonts w:ascii="Times New Roman;Times New Roman" w:hAnsi="Times New Roman;Times New Roman" w:cs="Times New Roman;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;Times New Roman" w:hAnsi="Times New Roman;Times New Roman" w:cs="Times New Roman;Times New Roman"/>
      <w:b/>
      <w:sz w:val="32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4:31:00Z</dcterms:created>
  <dc:creator>Шашкова Ольга Васильевна</dc:creator>
  <dc:description/>
  <cp:keywords/>
  <dc:language>en-US</dc:language>
  <cp:lastModifiedBy>Рыжакова </cp:lastModifiedBy>
  <cp:lastPrinted>2015-02-13T08:30:00Z</cp:lastPrinted>
  <dcterms:modified xsi:type="dcterms:W3CDTF">2015-02-13T12:42:00Z</dcterms:modified>
  <cp:revision>7</cp:revision>
  <dc:subject/>
  <dc:title>Департамент финансов администрации </dc:title>
</cp:coreProperties>
</file>