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
              <w:jc w:val="center"/>
              <w:rPr/>
            </w:pPr>
            <w:r>
              <w:rPr/>
              <w:t>городского округа город Бор</w:t>
            </w:r>
          </w:p>
          <w:p>
            <w:pPr>
              <w:pStyle w:val="Normal"/>
              <w:spacing w:lineRule="atLeast" w:line="280"/>
              <w:ind w:right="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06450, Нижегородская область,</w:t>
            </w:r>
          </w:p>
          <w:p>
            <w:pPr>
              <w:pStyle w:val="Normal"/>
              <w:spacing w:lineRule="atLeast" w:line="280"/>
              <w:ind w:right="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Бор, ул. Ленина, 97</w:t>
            </w:r>
          </w:p>
          <w:p>
            <w:pPr>
              <w:pStyle w:val="Normal"/>
              <w:spacing w:lineRule="atLeast" w:line="280"/>
              <w:ind w:right="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ел. (83159)2-18-60, </w:t>
            </w:r>
          </w:p>
          <w:p>
            <w:pPr>
              <w:pStyle w:val="Normal"/>
              <w:spacing w:lineRule="auto" w:line="360"/>
              <w:ind w:right="4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E-mail: borfin@adm.nnov.ru</w:t>
            </w:r>
          </w:p>
          <w:p>
            <w:pPr>
              <w:pStyle w:val="Normal"/>
              <w:spacing w:lineRule="auto" w:line="360"/>
              <w:rPr>
                <w:rFonts w:ascii="Times New Roman;Times New Roman" w:hAnsi="Times New Roman;Times New Roman" w:cs="Times New Roman;Times New Roman"/>
                <w:u w:val="single"/>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u w:val="single"/>
              </w:rPr>
              <w:t xml:space="preserve">12.11.2014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318</w:t>
            </w:r>
          </w:p>
        </w:tc>
        <w:tc>
          <w:tcPr>
            <w:tcW w:w="986" w:type="dxa"/>
            <w:tcBorders/>
          </w:tcPr>
          <w:p>
            <w:pPr>
              <w:pStyle w:val="Normal"/>
              <w:snapToGrid w:val="fals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4063"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ям,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 бухгалтерам</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 w:val="28"/>
                <w:szCs w:val="28"/>
              </w:rPr>
              <w:t>муниципальных учреждений</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 обзорной информации по результатам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веденных проверок для руководителей</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главных бухгалтеров муниципальных</w:t>
      </w:r>
    </w:p>
    <w:p>
      <w:pPr>
        <w:pStyle w:val="Normal"/>
        <w:rPr/>
      </w:pPr>
      <w:r>
        <w:rPr>
          <w:rFonts w:cs="Times New Roman;Times New Roman" w:ascii="Times New Roman;Times New Roman" w:hAnsi="Times New Roman;Times New Roman"/>
          <w:szCs w:val="24"/>
        </w:rPr>
        <w:t>учреждений, о предоставлении информации</w:t>
      </w:r>
    </w:p>
    <w:p>
      <w:pPr>
        <w:pStyle w:val="Normal"/>
        <w:rPr/>
      </w:pPr>
      <w:r>
        <w:rPr>
          <w:rFonts w:cs="Times New Roman;Times New Roman" w:ascii="Times New Roman;Times New Roman" w:hAnsi="Times New Roman;Times New Roman"/>
          <w:szCs w:val="24"/>
        </w:rPr>
        <w:t>главными администраторами (администраторами)</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средств бюджета городского округа город Бор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 финансов администрации городского округа г. Бор (далее - Департамент финансов) в целях предупреждения и пресечения нарушений бюджетного законодательства и законодательства о контрактной системе доводит до сведения руководителей и главных бухгалтеров муниципальных учреждений городского округа город Бор обзорную информацию об основных нарушениях                и недостатках, выявленных в ходе проведения Департаментом финансов проверок           в рамках осуществления последующего контроля  в период с января по октябрь 2014 года, а также информацию об основных нарушениях и недостатках, выявленных Контрольно-счетным органом Нижегородской области в ходе проведения проверок  годовых отчетов об исполнении бюджетов за 2013 год и просит руководителей и главных бухгалтеров обеспечить недопущение в деятельности муниципальных учреждений нижеуказанных нарушений.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ем внимание руководителей и главных бухгалтеров учреждений,                что законодательством Российской Федерации  за нарушение бюджетного законодательства и законодательства в сфере закупок предусмотрены соответствующие меры ответственности в установленных случаях: дисциплинарная, административная, уголовная.</w:t>
      </w:r>
    </w:p>
    <w:p>
      <w:pPr>
        <w:pStyle w:val="Normal"/>
        <w:autoSpaceDE w:val="false"/>
        <w:ind w:firstLine="540"/>
        <w:jc w:val="both"/>
        <w:rPr/>
      </w:pPr>
      <w:r>
        <w:rPr>
          <w:rFonts w:cs="Times New Roman;Times New Roman" w:ascii="Times New Roman;Times New Roman" w:hAnsi="Times New Roman;Times New Roman"/>
          <w:sz w:val="28"/>
          <w:szCs w:val="28"/>
        </w:rPr>
        <w:t>В связи с вышеизложенным просим главных администраторов средств бюджета городского округа город Бор повысить внутренний финансовый контроль, а также эффективность мероприятий, проводимых в рамках внутреннего финансового аудита и ведомственного контроля в сфере закупок  для обеспечения муниципальных нужд городского округа город Бор, осуществить меры                              по повышению качества предоставляемой в Департамент финансов периодичной бюджетной отчетност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реждениям, на которых возложены полномочия и функции учредителя муниципальных учреждений городского округа город Бор, в целях исполнения Постановления администрации городского округа г. Бор от 27.06.2011 №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просим обеспечить осуществление контроля                              за финансовой деятельностью подведомственных бюджетных (автономных) учреждений.</w:t>
      </w:r>
    </w:p>
    <w:p>
      <w:pPr>
        <w:pStyle w:val="Normal"/>
        <w:autoSpaceDE w:val="false"/>
        <w:ind w:firstLine="540"/>
        <w:jc w:val="both"/>
        <w:rPr/>
      </w:pPr>
      <w:r>
        <w:rPr>
          <w:rFonts w:cs="Times New Roman;Times New Roman" w:ascii="Times New Roman;Times New Roman" w:hAnsi="Times New Roman;Times New Roman"/>
          <w:sz w:val="28"/>
          <w:szCs w:val="28"/>
        </w:rPr>
        <w:t>Муниципальным учреждениям городского округа г. Бор необходимо усилить внутренний финансовый контроль  за финансовой дисциплиной, бухгалтерским (бюджетным) учетом и предоставляемой учреждению, осуществляющего функции         и полномочия учредителя, бухгалтерской отчетностью.</w:t>
      </w:r>
    </w:p>
    <w:p>
      <w:pPr>
        <w:pStyle w:val="Normal"/>
        <w:ind w:firstLine="539"/>
        <w:jc w:val="both"/>
        <w:rPr/>
      </w:pPr>
      <w:r>
        <w:rPr>
          <w:rFonts w:cs="Times New Roman;Times New Roman" w:ascii="Times New Roman;Times New Roman" w:hAnsi="Times New Roman;Times New Roman"/>
          <w:sz w:val="28"/>
          <w:szCs w:val="28"/>
        </w:rPr>
        <w:t xml:space="preserve">Также напоминаем Вам, что  в соответствии с Порядком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ым Постановлением администрации городского округа г. Бор от 21.07.2014 № 4856 (далее – Порядок), размещенным на официальном сайте администрации городского округа г. Бор  </w:t>
      </w:r>
      <w:hyperlink r:id="rId3">
        <w:r>
          <w:rPr>
            <w:rStyle w:val="InternetLink"/>
            <w:rFonts w:cs="Times New Roman;Times New Roman" w:ascii="Times New Roman;Times New Roman" w:hAnsi="Times New Roman;Times New Roman"/>
            <w:color w:val="000000"/>
            <w:sz w:val="28"/>
            <w:szCs w:val="28"/>
            <w:u w:val="none"/>
          </w:rPr>
          <w:t>www.borcity.ru</w:t>
        </w:r>
      </w:hyperlink>
      <w:r>
        <w:rPr>
          <w:rFonts w:cs="Times New Roman;Times New Roman" w:ascii="Times New Roman;Times New Roman" w:hAnsi="Times New Roman;Times New Roman"/>
          <w:sz w:val="28"/>
          <w:szCs w:val="28"/>
        </w:rPr>
        <w:t>, главным администраторам (администраторам) средств местного бюджета необходимо направить в адрес Департамента финансов:</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6"/>
          <w:szCs w:val="36"/>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в срок до 01 декабря 2014 года:</w:t>
      </w:r>
      <w:r>
        <w:rPr>
          <w:rFonts w:cs="Times New Roman;Times New Roman" w:ascii="Times New Roman;Times New Roman" w:hAnsi="Times New Roman;Times New Roman"/>
          <w:sz w:val="28"/>
          <w:szCs w:val="28"/>
        </w:rPr>
        <w:t xml:space="preserve"> </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ы  годовых планов внутреннего финансового контроля на 2015 год            по форме Приложения 1 к Порядку;</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ланы внутреннего финансового аудита на 2015 год по форме Приложения 4 к Порядку для согласования Департаментом финансов.</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6"/>
          <w:szCs w:val="36"/>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в срок до 15 января 2015 года:</w:t>
      </w:r>
      <w:r>
        <w:rPr>
          <w:rFonts w:cs="Times New Roman;Times New Roman" w:ascii="Times New Roman;Times New Roman" w:hAnsi="Times New Roman;Times New Roman"/>
          <w:sz w:val="28"/>
          <w:szCs w:val="28"/>
        </w:rPr>
        <w:t xml:space="preserve"> </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твержденные руководителями главных администраторов (администраторов) средств местного бюджета Планы внутреннего финансового контроля на 2015 год; </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ные с Департаментом финансов и утвержденные  руководителями главных администраторов (администраторов) средств местного бюджета Планы внутреннего финансового аудита на 2015 год.</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u w:val="single"/>
        </w:rPr>
        <w:t>в срок до 01 февраля 2015 года:</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довые отчеты за 2014 год о результатах осуществления внутреннего финансового контроля по форме Приложения 3 к  Порядку, утвержденные главными администраторами (администраторами) средств местного бюджета;</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довые отчеты за 2014 год о результатах осуществления внутреннего финансового аудита по форме Приложения 5 к  Порядку,  утвержденные  главными администраторами (администраторами) средств местного бюджета.</w:t>
      </w:r>
    </w:p>
    <w:p>
      <w:pPr>
        <w:pStyle w:val="Normal"/>
        <w:ind w:firstLine="539"/>
        <w:jc w:val="both"/>
        <w:rPr/>
      </w:pPr>
      <w:r>
        <w:rPr>
          <w:rFonts w:cs="Times New Roman;Times New Roman" w:ascii="Times New Roman;Times New Roman" w:hAnsi="Times New Roman;Times New Roman"/>
          <w:sz w:val="28"/>
          <w:szCs w:val="28"/>
        </w:rPr>
        <w:t>Обращаем внимание главных распорядителей средств местного бюджета городского округа город Бор, что в соответствии с распоряжением администрации Борского района Нижегородской области от 27.01.2010 № 209 «О периодичности проведения контрольных мероприятий органами исполнительной власти Борского района» (далее – Распоряжение от 27.01.2010 № 209) необходимо:</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начала 2015 года осуществить согласование с Департаментом финансов Планов проверок подведомственных им организаций – муниципальных бюджетных и муниципальных автономных учреждений;</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рок до 1 февраля 2015 года представить в Департамент финансов отчет                 о проведенных контрольных мероприятиях за 2014  год (в отношении муниципальных бюджетных и муниципальных автономных учреждений) по форме согласно приложению 1 к  Распоряжению от 27.01.2010 № 209.</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же сообщаем, что по итогам сдачи годовой бюджетной, бухгалтерской отчетности за 2014 год в План  деятельности по контролю Департамента финансов на 2015 год будут внесены проверки годовой бухгалтерской отчетности исполнения бюджета и сводной бюджетной отчетности за 2014 го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ор основных нарушений и недостатков, выявленных в ходе проведения поверок Департаментом финансов администрации городского округа г. Бор в рамках осуществления последующего контроля в период с января  по октябрь 2014 года  на  18 л. в 1 экз.</w:t>
      </w:r>
    </w:p>
    <w:p>
      <w:pPr>
        <w:pStyle w:val="Normal"/>
        <w:numPr>
          <w:ilvl w:val="0"/>
          <w:numId w:val="1"/>
        </w:numP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б основных нарушениях и недостатках, выявленных Контрольно-счетным органом Нижегородской области в ходе проведения проверок  годовых отчетов об исполнении бюджетов за 2013 год   на  2 л.                  в 1 экз.</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Департамента финан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городского округа г. Бор   </w:t>
        <w:tab/>
        <w:t xml:space="preserve">                           Симакова Г.Д. </w:t>
      </w:r>
    </w:p>
    <w:p>
      <w:pPr>
        <w:pStyle w:val="Normal"/>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итель:</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Рыжакова О.Л.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 37128</w:t>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 xml:space="preserve">Обзор основных нарушений и недостатков,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ных в ходе проведения контрольных мероприятий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ом финансов администрации городского округа г. Бор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осуществления последующего контрол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ериод с января  по октябрь 2014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u w:val="single"/>
        </w:rPr>
        <w:t>Основные нарушения, выявленные в ходе проведения проверок перечней особо ценного имущества муниципальных учреждений:</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jc w:val="both"/>
        <w:rPr/>
      </w:pPr>
      <w:r>
        <w:rPr>
          <w:rFonts w:cs="Times New Roman;Times New Roman" w:ascii="Times New Roman;Times New Roman" w:hAnsi="Times New Roman;Times New Roman"/>
          <w:sz w:val="28"/>
          <w:szCs w:val="28"/>
        </w:rPr>
        <w:t>- в нарушение Приказов Минфина РФ от 16.12.2010 г. № 174н,</w:t>
      </w:r>
      <w:r>
        <w:rPr/>
        <w:t xml:space="preserve"> </w:t>
      </w:r>
      <w:r>
        <w:rPr>
          <w:rFonts w:cs="Times New Roman;Times New Roman" w:ascii="Times New Roman;Times New Roman" w:hAnsi="Times New Roman;Times New Roman"/>
          <w:sz w:val="28"/>
          <w:szCs w:val="28"/>
        </w:rPr>
        <w:t>от 23.12.2010 г.            № 183н, пунктов 1, 2, 5 Постановления администрации от 31.01.2011 г. № 245                    "О порядке определения видов и перечней особо ценного движимого имущества муниципального автономного или муниципального бюджетного учреждения городского округа город Бор Нижегородской област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отнесены    к объектам особо ценного движимого имущества, и таким образом неверно отражены в бухгалтерском учете, а также не включены в Перечень особо ценного движимого имущества объекты основных средств, фактически являющиеся особо ценным движимым имуществом,</w:t>
      </w:r>
    </w:p>
    <w:p>
      <w:pPr>
        <w:pStyle w:val="Normal"/>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Приказах отраслевых (функциональных) и территориальных органов администрации городского округа город Бор при утверждении и таким образом определении видов особо ценного движимого имущества муниципальных учреждений в состав видов такого имущества не включено движимое имущество, балансовая стоимость которого превышает 50000 руб.,</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ни особо ценного движимого имущества  велись без указания инвентарных номеров объектов основных средств при их фактическом наличи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п. 20  Положения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утвержденного Постановлением администрации городского округа г. Бор                         от 24.08.2011 г. № 4451, учреждениями не предоставлены  в установленные сроки              и по настоящее время документы, содержащие сведения об особо ценном движимом имуществе в Департамент имущественных и земельных отношений администрации городского округа город Бор Нижегородской области для внесения соответствующих сведений о данном имуществе в Реестр муниципального имущества.</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u w:val="single"/>
        </w:rPr>
        <w:t>Основные нарушения и недостатки, выявленные в ходе проведения проверок годовой бухгалтерской отчетности исполнения бюджета и сводной бюджетной отчетности за 2013 год:</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нарушение пункта 2 статьи 23 Налогового кодекса Российской Федерации (часть первая) от 31.07.1998 г. № 146-ФЗ  учреждения не осуществили обязательное сообщение в установленные сроки и на момент окончания проверки в налоговый орган обо всех обособленных подразделениях; </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статей 140, 244 Трудового кодекса РФ от 30.12.2001 № 197-ФЗ выплата сумм компенсации за неиспользованный отпуск сотруднику, выплата окончательного расчета по заработной плате не были произведены в день увольнения сотрудник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казом по учреждению имущество было вверено                  на ответственное хранение сотрудникам, не назначенных учреждением материально ответственными лицами, договоры  о полной индивидуальной материальной ответственности с которыми проверке не представлены, в результате чего                         в нарушение Единой учетной политики, учреждением не был произведен контроль  за наличием данных договоров;</w:t>
      </w:r>
    </w:p>
    <w:p>
      <w:pPr>
        <w:pStyle w:val="Normal"/>
        <w:autoSpaceDE w:val="false"/>
        <w:ind w:firstLine="284"/>
        <w:jc w:val="both"/>
        <w:rPr/>
      </w:pPr>
      <w:r>
        <w:rPr>
          <w:rFonts w:cs="Times New Roman;Times New Roman" w:ascii="Times New Roman;Times New Roman" w:hAnsi="Times New Roman;Times New Roman"/>
          <w:sz w:val="28"/>
          <w:szCs w:val="28"/>
        </w:rPr>
        <w:t>- в нарушение статьи 9, части 3 статьи 11  Федерального закона от 06.12.2011                № 402-ФЗ "О бухгалтерском учете", пункта 1.5 Методических указаний                             по инвентаризации от 13.06.1995 г. № 49:</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Единой учетной политике учреждения в составе реквизитов самостоятельно разработанной  не унифицированной формы первичного учетного документа отсутствует следующий обязательный реквизит - «наименование экономического субъекта, составившего документ», показатели путевых листов легкового автомобиля имели неоговоренные исправления,</w:t>
      </w:r>
    </w:p>
    <w:p>
      <w:pPr>
        <w:pStyle w:val="Normal"/>
        <w:autoSpaceDE w:val="false"/>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Единой учетной политики учреждением не была проведена обязательная инвентаризация денежных средств и обязательств перед составлением годовой бюджетной отчетности за 2013 год, при смене материально ответственных лиц при передаче материальных ценностей; частичная инвентаризация при уходе               в отпуск материально ответственных лиц;</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пункта 1.5 Методических указаний по инвентаризации имущества  и финансовых обязательств, утвержденных Приказом Минфина РФ от 13.06.1995 г. № 49 (далее – Методические указания, утвержденные Приказом Минфина РФ от 13.06.1995 г. № 49) в Положении  об инвентаризации не установлены случаи обязательного проведения инвентаризации: при передаче имущества организации            в аренду, выкупе, продаже, при порче ценностей, при ликвидации организации перед составлением ликвидационного баланса, неправомерно установлен срок проведения инвентаризации основных средств, выявлено не осуществление учреждением смены материально ответственных лиц с обязательным проведением инвентаризации в связи   с увольнением сотрудника и передачи материальных ценностей;</w:t>
      </w:r>
    </w:p>
    <w:p>
      <w:pPr>
        <w:pStyle w:val="Normal"/>
        <w:autoSpaceDE w:val="false"/>
        <w:ind w:firstLine="284"/>
        <w:jc w:val="both"/>
        <w:rPr/>
      </w:pPr>
      <w:r>
        <w:rPr>
          <w:rFonts w:cs="Times New Roman;Times New Roman" w:ascii="Times New Roman;Times New Roman" w:hAnsi="Times New Roman;Times New Roman"/>
          <w:sz w:val="28"/>
          <w:szCs w:val="28"/>
        </w:rPr>
        <w:t>- в нарушение пунктов 2.2, 2.10, Приложения 1 Методических указаний, утвержденных Приказом Минфина РФ от 13.06.1995 г. № 49, положений Единой учетной политики определено проведение инвентаризации материальных ценностей и бланков строгой отчетности без создания постоянно действующей инвентаризационной комиссии;  в актах о результатах инвентаризации имущества указана в качестве инвентаризационной комиссии постоянно действующая комиссия по списанию материальных ценностей, материально ответственным лицом не дана расписка, подтверждающая проверку комиссией имущества,                                 не осуществлялась смена материально ответственных лиц  с передачей соответствующего имущества при  их уходе их в отпуск;</w:t>
      </w:r>
    </w:p>
    <w:p>
      <w:pPr>
        <w:pStyle w:val="Normal"/>
        <w:autoSpaceDE w:val="false"/>
        <w:ind w:firstLine="284"/>
        <w:jc w:val="both"/>
        <w:rPr/>
      </w:pPr>
      <w:r>
        <w:rPr>
          <w:rFonts w:cs="Times New Roman;Times New Roman" w:ascii="Times New Roman;Times New Roman" w:hAnsi="Times New Roman;Times New Roman"/>
          <w:sz w:val="28"/>
          <w:szCs w:val="28"/>
        </w:rPr>
        <w:t>- в нарушение  пунктов 6, 36, 38, 44-46, 50, 53, 92, 99, 205, 333, 365, 36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н  (далее – Инструкция № 157н от 01.12.2010 г.):</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составе Единой учетной политики не утверждены рабочий план счетов бухгалтерского учета, содержащий применяемые счета бухгалтерского учета для ведения синтетического и аналитического учета, порядок организации                              и обеспечения (осуществления) учреждением внутреннего финансового контроля, порядок принятия бюджетных обязательств, порядок присвоения инвентарных номеров и структуры инвентарного номера основного средства, особенности  учета  инвентарных объектов; общее количество знаков инвентарного номера объекта основных средств; документы, составляемые по результатам последующего внутреннего финансового контроля; сроки проверки и обработки документов, сроки хранения докумен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балансе учреждений учитывалось имущество, состоящие в реестре недвижимого имущества, недвижимое имущество без наличия документов, подтверждающих государственную регистрацию соответствующих прав на нег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Дт сч. 101.38 «Прочие основные средства – иное движимое имущество учреждения» учтены объекты, не являющиеся материальными объектами имуще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няты к учету и введены в эксплуатацию объекты основных средств,                          не классифицированные согласно Общероссийского </w:t>
      </w:r>
      <w:hyperlink r:id="rId4">
        <w:r>
          <w:rPr>
            <w:rStyle w:val="InternetLink"/>
            <w:rFonts w:cs="Times New Roman;Times New Roman" w:ascii="Times New Roman;Times New Roman" w:hAnsi="Times New Roman;Times New Roman"/>
            <w:sz w:val="28"/>
            <w:szCs w:val="28"/>
          </w:rPr>
          <w:t>классификатора</w:t>
        </w:r>
      </w:hyperlink>
      <w:r>
        <w:rPr>
          <w:rFonts w:cs="Times New Roman;Times New Roman" w:ascii="Times New Roman;Times New Roman" w:hAnsi="Times New Roman;Times New Roman"/>
          <w:sz w:val="28"/>
          <w:szCs w:val="28"/>
        </w:rPr>
        <w:t xml:space="preserve"> основных фондов ОК 013-94, утвержденного Постановлением Госстандарта Российской Федерации от 26.12.1994 № 359 (далее - ОКОФ),  сроки полезного использования которых не установлены,</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балансе учреждений: на счетах 101.34, 101.36 учтено имущество, введенное                 в эксплуатацию стоимостью до 3000 рублей, не списанное  с балансового учета                с одновременным отражением объектов на забалансовом счете 21 «Основные средства стоимостью до 3000 рублей включительно в эксплуатации», присвоены  уникальные инвентарные номера; учтено имущество, введенное в эксплуатацию стоимостью до 3000 рублей; имущество, являющееся движимым имуществом, было учтено на  счетах 101.12 «Увеличение стоимости  нежилых помещений - недвижимого имущества учреждения», 101.13 «Сооружения – недвижимое имущество учрежд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бъекты основных средств стоимостью до 40000 рублей включительно, не была начислена  амортизация  в размере 100% балансовой стоимости объекта при принятии  к учет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е материальных запасов   в Дт сч. 1.105.36  «Прочие материальные запасы» учтены предметы, используемые в деятельности учреждений в течение периода,  превышающего 12 месяцев,</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аналитический учет кредиторской и дебиторской задолженностей по расчетам                с поставщиками  и подрядчиками велся в ежемесячно сформированной неунифицированной форме «Расчеты с контрагентами», не содержащей указания должностей и подписей ответственных за ее формирование лиц,</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абалансовом счете 01 «Имущество, полученное в пользование» учреждений: не были учтены земельные участки; были учтены земельные участки без наличия документов (свидетельств), подтверждающих право  их пользования; стоимость земельного участка  не соответствует его кадастровой стоимости; на забалансовом счете 21 «"Основные средства стоимостью до 3000 рублей включительно                               в эксплуатации"  учреждены основные средства стоимостью более 3000 рубле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ым учреждением на забалансовом счете 17 осуществлялся учет восстановления кассового расхода - выплат с лицевого счета учреждения,                         на забалансовом счете 18 осуществлялся учет возврата доходо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существлении фактических авансовых платежей поставщикам осуществлялась бухгалтерская проводка Дт 1.302.00, Кт. 1304.00, при последующей оплате за фактически оказанные услуги, поставленное имущество осуществлялись бухгалтерские проводки  Дт. 1.206.00, Кт. 1.304.00; Дт. 1.302.00 Кт 1.206.00;</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пункта 140 Инструкции по применению плана счетов бюджетного учета, утвержденного Приказом  Минфина РФ от 06.12.2010 г. № 162н не велся учет принятых обязательств текущего финансового года  (2013 года) на счете 1.502.11 «Принятые обязательства на текущий финансовый год», в результате чего                         в нарушение  пункта 71 Инструкции  от 28.12.2010 г. № 191н все показатели графы 6 Отчета о принятых бюджетных обязательствах (Форма по ОКУД 0503128)                      не соответствуют показателям Главной книги за 2013 год при фактическом отсутствии в ней счета 1.502.11;</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Приказа Минфина РФ от 15.12.2010 г. № 173н: подотчетные лица не заполняли реквизиты, предусмотренные данной формой; в результате некорректных проводок в нарушение порядка формирования регистра бухгалтерского учета Журнал операций (форма по ОКУД 0504071) в Журналах расчетов  с поставщиками и подрядчиками отсутствуют показатели кредитовых и дебетовых остатков                      на начало и конец отчетного месяца при их фактическом наличии, произведено некорректное отражение Дебиторской задолженности по перечисленным авансовым платежам поставщикам, подрядчикам,  в графах 8 и 13 «Остаток по кредиту»                    на конец, начало соответствующего месяца со знаком «-»; не применялась Записка-расчет об исчислении среднего заработка при предоставлении отпуска, увольнении и других случаях (форма по ОКУД 0504425), вместо данной унифицированной формы применялась не предусмотренная Единой учетной политикой неунифицированная форма «Расчет среднего заработка и сумм к начислению»;  учреждениями в своей деятельности применялись: табель учета рабочего времени (Форма по ОКУД 0301008);</w:t>
      </w:r>
      <w:r>
        <w:rPr/>
        <w:t xml:space="preserve"> </w:t>
      </w:r>
      <w:r>
        <w:rPr>
          <w:rFonts w:cs="Times New Roman;Times New Roman" w:ascii="Times New Roman;Times New Roman" w:hAnsi="Times New Roman;Times New Roman"/>
          <w:sz w:val="28"/>
          <w:szCs w:val="28"/>
        </w:rPr>
        <w:t>авансовые отчеты, форма которых не соответствует унифицированной форме по ОКУД 0504049; неунифицированная форма регистра бухгалтерского учета «Расчеты с контрагентами»;</w:t>
      </w:r>
    </w:p>
    <w:p>
      <w:pPr>
        <w:pStyle w:val="Normal"/>
        <w:autoSpaceDE w:val="false"/>
        <w:ind w:firstLine="540"/>
        <w:jc w:val="both"/>
        <w:rPr/>
      </w:pPr>
      <w:r>
        <w:rPr>
          <w:rFonts w:cs="Times New Roman;Times New Roman" w:ascii="Times New Roman;Times New Roman" w:hAnsi="Times New Roman;Times New Roman"/>
          <w:sz w:val="28"/>
          <w:szCs w:val="28"/>
        </w:rPr>
        <w:t>- в нарушение пункта 7 Инструкции по применению плана счетов бухгалтерского учета бюджетных учреждений, утвержденной Приказом Минфина РФ от 16.12.2010г. № 174н,   на балансовом счете бюджетных учреждений 101.13</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учтено движимое имущество, включенное в реестр движимого имущества, особо ценное движимое имущество; на балансовом счете 101.30 учтено особо ценное движимое имущество;</w:t>
      </w:r>
    </w:p>
    <w:p>
      <w:pPr>
        <w:pStyle w:val="Normal"/>
        <w:autoSpaceDE w:val="false"/>
        <w:ind w:firstLine="540"/>
        <w:jc w:val="both"/>
        <w:rPr/>
      </w:pPr>
      <w:r>
        <w:rPr>
          <w:rFonts w:cs="Times New Roman;Times New Roman" w:ascii="Times New Roman;Times New Roman" w:hAnsi="Times New Roman;Times New Roman"/>
          <w:sz w:val="28"/>
          <w:szCs w:val="28"/>
        </w:rPr>
        <w:t>- в нарушение пунктов 7, 119 Инструкции по применению Плана счетов бухгалтерского учета автономных учреждений, утвержденной Приказом Минфина РФ от 23.12.2010г. № 183н  по состоянию на 01.01.2013 г., на 01.01.2014 г.                      на балансовом счете 101.13 учреждения учтено движимое имущество, включенное в реестр движимого имущества, начислена амортизация, в результате чего показатели Баланса государственного (муниципального) учреждения (ф. 0503730) являются недостоверными; учреждением не осуществлялся учет расчетов  с учредителем на счете 021006000 «Расчеты с учредителем»;</w:t>
      </w:r>
    </w:p>
    <w:p>
      <w:pPr>
        <w:pStyle w:val="Normal"/>
        <w:autoSpaceDE w:val="false"/>
        <w:ind w:firstLine="540"/>
        <w:jc w:val="both"/>
        <w:rPr/>
      </w:pPr>
      <w:r>
        <w:rPr>
          <w:rFonts w:cs="Times New Roman;Times New Roman" w:ascii="Times New Roman;Times New Roman" w:hAnsi="Times New Roman;Times New Roman"/>
          <w:sz w:val="28"/>
          <w:szCs w:val="28"/>
        </w:rPr>
        <w:t>- в нарушение пунктов 4, 7, 8, 16, 20, 44, 60-62, 71, 96,  152 – 156,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довая бухгалтерская отчетность исполнения бюджета  не сброшюрована, годовая бухгалтерская отчетность за 2013 год  была предоставлена подведомственными муниципальными учреждениями учредителям на бумажных носителях не в сброшюрованном и не в пронумерованном виде, без оглавлений, находится в скоросшивателях;</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ая отчетность учреждения за 2013 год составлена не основываясь на данные Главной книги и других регистров бюджетного учета, без обязательного проведения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яснительная записка ф.0503160 учреждения имеет недостатки и нарушения,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езультате нарушения порядка учета недвижимого имущества, иного движимого имущества, материальных запасов, имущества, подлежащего учету                 на забалансовом счете, показател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и о наличии имущества                      и обязательств на забалансовых счетах (ф. 0503130), Сведений о движении нефинансовых активов </w:t>
      </w:r>
      <w:hyperlink r:id="rId5">
        <w:r>
          <w:rPr>
            <w:rStyle w:val="InternetLink"/>
            <w:rFonts w:cs="Times New Roman;Times New Roman" w:ascii="Times New Roman;Times New Roman" w:hAnsi="Times New Roman;Times New Roman"/>
            <w:sz w:val="28"/>
            <w:szCs w:val="28"/>
          </w:rPr>
          <w:t>(ф. 0503168)</w:t>
        </w:r>
      </w:hyperlink>
      <w:r>
        <w:rPr>
          <w:rFonts w:cs="Times New Roman;Times New Roman" w:ascii="Times New Roman;Times New Roman" w:hAnsi="Times New Roman;Times New Roman"/>
          <w:sz w:val="28"/>
          <w:szCs w:val="28"/>
        </w:rPr>
        <w:t xml:space="preserve">   на 01.01.2014 г.  являются недостоверным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азатели  Отчета о финансовых результатах  деятельности (ф.0503121), Справки о наличии имущества и обязательств на забалансовых счетах (ф. 0503130), Отчета  о принятых бюджетных обязательствах (Форма по ОКУД 0503128), Справки по заключению счетов бюджетного учета отчетного финансового года  </w:t>
      </w:r>
      <w:hyperlink r:id="rId6">
        <w:r>
          <w:rPr>
            <w:rStyle w:val="InternetLink"/>
            <w:rFonts w:cs="Times New Roman;Times New Roman" w:ascii="Times New Roman;Times New Roman" w:hAnsi="Times New Roman;Times New Roman"/>
            <w:sz w:val="28"/>
            <w:szCs w:val="28"/>
          </w:rPr>
          <w:t>(ф. 0503110)</w:t>
        </w:r>
      </w:hyperlink>
      <w:r>
        <w:rPr>
          <w:rFonts w:cs="Times New Roman;Times New Roman" w:ascii="Times New Roman;Times New Roman" w:hAnsi="Times New Roman;Times New Roman"/>
          <w:sz w:val="28"/>
          <w:szCs w:val="28"/>
        </w:rPr>
        <w:t xml:space="preserve">, Отчета об исполнении бюджета ГРБС (ф.0503127)  не соответствуют показателям, отраженным на соответствующих счетах бюджетного учета, в составе Сведений  о движении нефинансовых активов </w:t>
      </w:r>
      <w:hyperlink r:id="rId7">
        <w:r>
          <w:rPr>
            <w:rStyle w:val="InternetLink"/>
            <w:rFonts w:cs="Times New Roman;Times New Roman" w:ascii="Times New Roman;Times New Roman" w:hAnsi="Times New Roman;Times New Roman"/>
            <w:sz w:val="28"/>
            <w:szCs w:val="28"/>
          </w:rPr>
          <w:t>(ф. 0503168)</w:t>
        </w:r>
      </w:hyperlink>
      <w:r>
        <w:rPr>
          <w:rFonts w:cs="Times New Roman;Times New Roman" w:ascii="Times New Roman;Times New Roman" w:hAnsi="Times New Roman;Times New Roman"/>
          <w:sz w:val="28"/>
          <w:szCs w:val="28"/>
        </w:rPr>
        <w:t xml:space="preserve"> отсутствует Раздел  3. «Движение материальных ценностей на забалансовых счетах»;</w:t>
      </w:r>
    </w:p>
    <w:p>
      <w:pPr>
        <w:pStyle w:val="Normal"/>
        <w:autoSpaceDE w:val="false"/>
        <w:ind w:firstLine="540"/>
        <w:jc w:val="both"/>
        <w:rPr/>
      </w:pPr>
      <w:r>
        <w:rPr>
          <w:rFonts w:cs="Times New Roman;Times New Roman" w:ascii="Times New Roman;Times New Roman" w:hAnsi="Times New Roman;Times New Roman"/>
          <w:sz w:val="28"/>
          <w:szCs w:val="28"/>
        </w:rPr>
        <w:t>- в нарушение пунктов 7, 9-12, 17-20, 32, 38-46, 48, 51, 56, 58-59, 65, 6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 № 33н (далее – Инструкция от 25.03.2011 г. № 33н):</w:t>
      </w:r>
    </w:p>
    <w:p>
      <w:pPr>
        <w:pStyle w:val="Normal"/>
        <w:autoSpaceDE w:val="false"/>
        <w:ind w:firstLine="284"/>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установлено отсутствие контроля учредителей за формированием                                и предоставлением подведомственными автономными учреждениями годовой бухгалтерской отчетности   за 2013 год;</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оказатели Баланса государственного (муниципального) учреждения                      (ф. 0503730) учредителей, Справки о наличии имущества и обязательств                           на забалансовых счетах (ф. 0503730) (сводные годовые по состоянию на 01.01.2014 г.) по муниципальным автономным, бюджетным учреждениям в результате арифметических ошибок, допущенных учредителем, не соответствуют фактическим показателям, отраженным в балансах подведомственных автономных учреждений за 2013 год, в  Справках о наличии имущества и обязательств на забалансовых счетах  подведомственных муниципальных учреждений за 2013 год на бумажном носител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рка предоставленной на бумажных носителях автономными учреждениями годовой бухгалтерской отчетности за 2013 год не была произведена, в результате чего учредителем не были  выявлены расхождения;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тономные учреждения предоставили учредителям годовые отчеты                         об исполнении учреждением плана его финансово-хозяйственной деятельности, годовую отчетность за 2013 год до рассмотрения наблюдательными советами данных автономных учрежден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бухгалтерская отчетность составлена без обязательного проведения сверки оборотов и остатков по регистрам аналитического учета с оборотами и остатками             по регистрам синтетического учета, в  главной книге после проведения заключительных операций обнаружены некорректные остатки по счетам                           по состоянию на 01.01.2014 г.,</w:t>
      </w:r>
    </w:p>
    <w:p>
      <w:pPr>
        <w:pStyle w:val="Normal"/>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яснительные записки </w:t>
      </w:r>
      <w:hyperlink r:id="rId8">
        <w:r>
          <w:rPr>
            <w:rStyle w:val="InternetLink"/>
            <w:rFonts w:cs="Times New Roman;Times New Roman" w:ascii="Times New Roman;Times New Roman" w:hAnsi="Times New Roman;Times New Roman"/>
            <w:sz w:val="28"/>
            <w:szCs w:val="28"/>
          </w:rPr>
          <w:t>(ф. 0503760)</w:t>
        </w:r>
      </w:hyperlink>
      <w:r>
        <w:rPr>
          <w:rFonts w:cs="Times New Roman;Times New Roman" w:ascii="Times New Roman;Times New Roman" w:hAnsi="Times New Roman;Times New Roman"/>
          <w:sz w:val="28"/>
          <w:szCs w:val="28"/>
        </w:rPr>
        <w:t xml:space="preserve"> (сводные по бюджетным учреждениям, автономным учреждениям), пояснительные записки </w:t>
      </w:r>
      <w:hyperlink r:id="rId9">
        <w:r>
          <w:rPr>
            <w:rStyle w:val="InternetLink"/>
            <w:rFonts w:cs="Times New Roman;Times New Roman" w:ascii="Times New Roman;Times New Roman" w:hAnsi="Times New Roman;Times New Roman"/>
            <w:sz w:val="28"/>
            <w:szCs w:val="28"/>
          </w:rPr>
          <w:t>(ф. 0503760)</w:t>
        </w:r>
      </w:hyperlink>
      <w:r>
        <w:rPr>
          <w:rFonts w:cs="Times New Roman;Times New Roman" w:ascii="Times New Roman;Times New Roman" w:hAnsi="Times New Roman;Times New Roman"/>
          <w:sz w:val="28"/>
          <w:szCs w:val="28"/>
        </w:rPr>
        <w:t xml:space="preserve"> по состоянию              на 01.01.2014 г. подведомственных бюджетных учреждений, автономных учреждений имеют недостатки и нарушения, например: в текстовой части Пояснительной записки </w:t>
      </w:r>
      <w:hyperlink r:id="rId10">
        <w:r>
          <w:rPr>
            <w:rStyle w:val="InternetLink"/>
            <w:rFonts w:cs="Times New Roman;Times New Roman" w:ascii="Times New Roman;Times New Roman" w:hAnsi="Times New Roman;Times New Roman"/>
            <w:sz w:val="28"/>
            <w:szCs w:val="28"/>
          </w:rPr>
          <w:t>(ф. 0503760)</w:t>
        </w:r>
      </w:hyperlink>
      <w:r>
        <w:rPr>
          <w:rFonts w:cs="Times New Roman;Times New Roman" w:ascii="Times New Roman;Times New Roman" w:hAnsi="Times New Roman;Times New Roman"/>
          <w:sz w:val="28"/>
          <w:szCs w:val="28"/>
        </w:rPr>
        <w:t xml:space="preserve"> не указана информация, оказавшая существенное влияние и характеризующая организационную структуру учреждения, результаты его деятельности за отчетный период, в состав Раздела 5 "Прочие вопросы деятельности учреждения" не включены  Таблица № 4 «Сведения                       об особенностях ведения учреждением бухгалтерского учета», Таблица № 5 «Сведения о результатах мероприятий внутреннего контроля»; отсутствуют Сведения о количестве обособленных подразделений (ф. 0503761) при их фактическом наличии; в составе годовой отчетности учреждения отсутствует пояснительная записка к балансу учреждения </w:t>
      </w:r>
      <w:hyperlink r:id="rId11">
        <w:r>
          <w:rPr>
            <w:rStyle w:val="InternetLink"/>
            <w:rFonts w:cs="Times New Roman;Times New Roman" w:ascii="Times New Roman;Times New Roman" w:hAnsi="Times New Roman;Times New Roman"/>
            <w:sz w:val="28"/>
            <w:szCs w:val="28"/>
          </w:rPr>
          <w:t>(ф. 0503760)</w:t>
        </w:r>
      </w:hyperlink>
      <w:r>
        <w:rPr>
          <w:rFonts w:cs="Times New Roman;Times New Roman" w:ascii="Times New Roman;Times New Roman" w:hAnsi="Times New Roman;Times New Roman"/>
          <w:sz w:val="28"/>
          <w:szCs w:val="28"/>
        </w:rPr>
        <w:t>,</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е годовой отчетности за 2013 год учреждениями представлены  учредителю Справки по консолидируемым расчетам учреждения (ф. 0503725)                  по состоянию на 01.01.2014 г., в которых  показатели не имеют числового знач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четность муниципальных учреждений составлена  не основываясь на  данные по соответствующим счетам аналитического учета: показатели Баланса государственного (муниципального) учреждения, Справки о наличии имущества              и обязательств на забалансовых счетах (ф. 0503730), Справки по заключению учреждением счетов бухгалтерского учета отчетного финансового года (ф. 0503710), Отчета об исполнении учреждением плана его финансово-хозяйственной деятельности  (ф. 0503737), Отчета об обязательствах, принятых учредителем                 (ф. 0503738) бюджетных, автономных учреждений не соответствуют аналитическим данным по соответствующим счетам  бухгалтерского учета учреждений; итоговые суммы графы 7 Отчета о финансовых результатах деятельности учреждения                     (ф. 0503721) учреждения не соответствуют сумме показателей граф 4,5,6;  в Сведениях  о движении нефинансовых активов учреждения (ф. 0503768)   по субсидиям  на выполнение государственного (муниципального) задания  по коду 01  по строкам 450,451,452  графам 5 и 7 не отражена кадастровая стоимость  земельного участка, учтенного учреждением  на 01 забалансовом счете, в результате чего показатели бухгалтерской отчетности являются недостоверными,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четных формах учреждений были допущены исправления, в том числе путем нанесения корректирующего средства с написанием новых показателей; отсутствует отметка учредителя  о принятии бухгалтерской отчетности подведомственных учреждений по результатам проведенных камеральных проверок;</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сводной бюджетной отчетности по подведомственным автономным, бюджетным учреждениям осуществлялось без  применения Блока «Бюджетная отчетность» программного продукта 1С;</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ункта 2.3 Положения о порядке ведения кассовых операций                                с банкнотами и монетой Банка России на территории Российской Федерации, утвержденного Баком России от 12.10.2011 г.  № 373-П кассир не был снабжен печатью (штампом), содержащей (содержащим) реквизиты, подтверждающие проведение кассовой операции (далее - штамп), в результате чего  приходный кассовый ордер, расходные кассовые ордера не погашены;</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типовой формы Договора о полной индивидуальной материальной ответственности (Приложение № 2 к Постановлению Министерства труда                          и социального развития РФ от 31.12.2002 г. № 85) в договорах  о полной индивидуальной материальной ответственности с сотрудниками учреждения отсутствует печать учреждения;</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унктов 3-8, 13 Приказа Минтранса РФ от 18.09.2008 г. № 152                            "Об утверждении обязательных реквизитов и порядка заполнения путевых листов"  путевые листы легкового автомобиля не  содержат подлежащие к заполнению реквизиты;</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ункта 2.1  статьи 28  Положения о муниципальной службе                    в городском округе город Бор, утвержденного Решением Совета депутатов городского округа г. Бор  от 30.09.2010 г. № 39 в Положении об оплате труда муниципальных служащих учреждения в качестве нормативно-правового акта,  устанавливающего размеры окладов за классный чин, определен Закон Нижегородской области от 06.08.2009 № 107-З;</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установленной формой № Т-2ГС(МС) «Личная карточка государственного (муниципального) служащего», в личную карточку муниципального служащего не внесены данные о присвоении классного чина муниципальному служащему;</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sz w:val="28"/>
          <w:szCs w:val="28"/>
        </w:rPr>
        <w:t>в нарушение пункта 7.2.11 Инструкции по документационному обеспечению                           и делопроизводству в администрации городского округа г. Бор, утвержденной Постановлением администрации городского округа г. Бор от 01.09.2011 г. № 4604,  годовая бухгалтерская отчетность исполнения бюджета не подготовлена                    к соответствующему хранению в соответствии с  разделом 7.2 данной Инструкции                         и  находится в скоросшивателе;</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ложения об инвентаризации не проводилась частичная инвентаризация основных средств, материальных запасов при уходе в отпуск материально ответственных лиц; приказом по учреждению назначена комиссия на проведение инвентаризации, членом которой является материально ответственное лицо,  на момент проведения инвентаризации у которого  имелись в подотчете все материальные ценности учреждения;</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риказа по учреждению фактическая передача материальных ценностей материально ответственным лицом не осуществлена в день его  увольнения;</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о нарушение количественного и стоимостного учета недвижимого имущества и земельных участков  учреждений;</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Единой учетной политики: учреждениями осуществлялись                     не предусмотренные данными Едиными учетными политиками расчеты                              с внештатными сотрудниками на счетах бухгалтерского учета, в том числе на счете 20800 «Расчеты с подотчетными лицами», создана постоянно действующая комиссия по списанию материальных ценностей вместо создания постоянно действующей инвентаризационной комиссии с целью подготовки и принятия решений о приеме, выдаче и списании имущества, а также проведения инвентаризации; получение материальных ценностей осуществлялось без выдачи учреждением доверенностей лицам, имеющим право их получения, в результате чего в товарных накладных отсутствуют отметки о реквизитах доверенности и лице, имеющего право на получение товарно-материальных ценностей;</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о необоснованное образование по состоянию на 01.01.2014 г. дебиторской задолженности муниципальных учреждений по расчетам                                        с контрагентами, в том числе в связи с отсутствием в договоре возможности расчета посредством авансовых платежей;</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о отсутствие в оправдательных документах, приложенных                             к платежным поручениям, разрешительной надписи руководителя учреждения на санкционирование проведения операции;</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чете контрагента, служащего основанием при совершении банковской операции по платежному поручению, отсутствует подпись руководителя предприятия - контрагента;</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ложения о функциональном (структурном) подразделении администрации городского округа г. Бор учреждением применялось штатное расписание, не утвержденное главой администрации городского округа г. Бор,                   в результате чего установлено завышение ежемесячного фонда оплаты труда;</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ы многочисленные нарушения в начислении и перечислении заработной платы сотрудникам учреждений с установленными суммами недоплат           и переплат оплаты труда сотрудникам учрежден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36"/>
          <w:szCs w:val="36"/>
        </w:rPr>
        <w:t xml:space="preserve">  • </w:t>
      </w:r>
      <w:r>
        <w:rPr>
          <w:rFonts w:cs="Times New Roman;Times New Roman" w:ascii="Times New Roman;Times New Roman" w:hAnsi="Times New Roman;Times New Roman"/>
          <w:sz w:val="28"/>
          <w:szCs w:val="28"/>
          <w:u w:val="single"/>
        </w:rPr>
        <w:t>Основные нарушения, выявленные в ходе проведения  проверки расходования средств субсидии на выполнение муниципального задания в части расходования средств фонда оплаты труда и организации оказания платных образовательных                   и иных платных услуг автономного дошкольного образовательного учреждения:</w:t>
      </w:r>
    </w:p>
    <w:p>
      <w:pPr>
        <w:pStyle w:val="Normal"/>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нарушение раздела 2 Ведение трудовых книжек Постановления Правительства Российской Федерации от 16.04.2003 г. № 225 «О трудовых книжках» выявлено отсутствие в трудовых книжках сотрудников учреждения сведений о высшем профессиональном образовании и записей о присвоении квалификационных категорий; </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риказа Минфина РФ от 15.12.2010 г. № 173н  учреждения в своей деятельности не применяли Записку-расчет об исчислении среднего заработка при предоставлении отпуска, увольнении и других случаях (форма по ОКУД 0504425), (вместо данной унифицированной формы применялась не предусмотренная Единой учетной политикой неунифицированная форма «Расчет оплаты за отпуск»), расчетно-платежную ведомость (форма по ОКУД 0504401);</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 2.4. Распоряжения администрации городского округа г. Бор                  от 20.04.2013 № 74  и  Устава  учреждения  дополнительная платная медицинская услуга включена в План финансово-хозяйственной деятельности на 2014 год                       и в Приложение 1 «Перечень платных дополнительных услуг»;</w:t>
      </w:r>
    </w:p>
    <w:p>
      <w:pPr>
        <w:pStyle w:val="Normal"/>
        <w:ind w:firstLine="284"/>
        <w:jc w:val="both"/>
        <w:rPr/>
      </w:pPr>
      <w:r>
        <w:rPr>
          <w:rFonts w:cs="Times New Roman;Times New Roman" w:ascii="Times New Roman;Times New Roman" w:hAnsi="Times New Roman;Times New Roman"/>
          <w:sz w:val="28"/>
          <w:szCs w:val="28"/>
        </w:rPr>
        <w:t>-  выявлена задолженность родителей (законных представителей)  за оказанную учреждением платную дополнительную услугу;</w:t>
      </w:r>
    </w:p>
    <w:p>
      <w:pPr>
        <w:pStyle w:val="Normal"/>
        <w:ind w:firstLine="284"/>
        <w:jc w:val="both"/>
        <w:rPr/>
      </w:pPr>
      <w:r>
        <w:rPr>
          <w:rFonts w:cs="Times New Roman;Times New Roman" w:ascii="Times New Roman;Times New Roman" w:hAnsi="Times New Roman;Times New Roman"/>
          <w:sz w:val="28"/>
          <w:szCs w:val="28"/>
        </w:rPr>
        <w:t>- проверкой тарификационного списка и штатного расписания учреждения на 01.04.2014 установлено завышение штатных единиц: воспитателей в группах общеразвивающей направленности; воспитателей в группах компенсирующей направленности; инструктора по физической культуре; медицинской сестры; бухгалтера; помощника тренера; грузчика; слесаря-сантехника, в результате чего установлено завышение базового фонда труда;</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а недоплата заработанной платы сотрудникам учрежде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u w:val="single"/>
        </w:rPr>
        <w:t>Основные нарушения, выявленные в ходе проведения  проверок</w:t>
      </w:r>
      <w:r>
        <w:rPr>
          <w:u w:val="single"/>
        </w:rPr>
        <w:t xml:space="preserve"> </w:t>
      </w:r>
      <w:r>
        <w:rPr>
          <w:rFonts w:cs="Times New Roman;Times New Roman" w:ascii="Times New Roman;Times New Roman" w:hAnsi="Times New Roman;Times New Roman"/>
          <w:sz w:val="28"/>
          <w:szCs w:val="28"/>
          <w:u w:val="single"/>
        </w:rPr>
        <w:t>целевого                     и эффективного использования бюджетных средств:</w:t>
      </w:r>
    </w:p>
    <w:p>
      <w:pPr>
        <w:pStyle w:val="Normal"/>
        <w:ind w:firstLine="28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jc w:val="both"/>
        <w:rPr/>
      </w:pPr>
      <w:r>
        <w:rPr>
          <w:rFonts w:cs="Times New Roman;Times New Roman" w:ascii="Times New Roman;Times New Roman" w:hAnsi="Times New Roman;Times New Roman"/>
          <w:sz w:val="28"/>
          <w:szCs w:val="28"/>
        </w:rPr>
        <w:t>- в нарушение пункта 6 статьи 9.2 Федерального закона от 12.01.1996 г. № 7-ФЗ «О некоммерческих организациях»:</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шестоящим учреждением, осуществляющим функции и полномочия учредителя, не  внесены изменения в муниципальное задание подведомственного муниципального бюджетного учреждения на 2014 год для уменьшения объемов на содержание аппарата управления  на 2014 г. при завышении объемов муниципальной услуги на содержание аппарата управления данного подведомственного учрежде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условий  договоров безвозмездного пользования и аренды установлено завышение расходов средств, выделенных учредителем в виде субсидии на выполнение муниципального задания для  содержания здания, частично переданного подведомственным муниципальным бюджетным учреждением                      в аренду и безвозмездное пользование;</w:t>
      </w:r>
    </w:p>
    <w:p>
      <w:pPr>
        <w:pStyle w:val="Normal"/>
        <w:ind w:firstLine="284"/>
        <w:jc w:val="both"/>
        <w:rPr/>
      </w:pPr>
      <w:r>
        <w:rPr>
          <w:rFonts w:cs="Times New Roman;Times New Roman" w:ascii="Times New Roman;Times New Roman" w:hAnsi="Times New Roman;Times New Roman"/>
          <w:sz w:val="28"/>
          <w:szCs w:val="28"/>
        </w:rPr>
        <w:t>- в нарушение статьи 651 Гражданского кодекса РФ (часть вторая) от  26.01.1996 г. № 14-ФЗ договоры аренды недвижимого имущества, заключенные на срок                    не менее года, не прошли обязательную государственную регистрацию и не считаются заключенными;</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статей 91, 138, 140 Трудового кодекса РФ от 30.12.2001 г.  № 197-ФЗ расчет заработной платы за первую и третью смены за 1 час рабочего времени производился учреждением из расчета рабочих часов при 5-ти дневной рабочей неделе, при фактической 6-ти дневной рабочей неделе;   с апреля 2014 г. при расчете среднедневного заработка не применялось  среднемесячное число календарных дней 29,3, вместо 29,4; выплата сумм компенсации за неиспользованный отпуск сотрудника, с которым прекращен трудовой договор, выплата всех сумм, причитающихся работникам при их увольнении произведены с нарушением сроков;</w:t>
      </w:r>
    </w:p>
    <w:p>
      <w:pPr>
        <w:pStyle w:val="Normal"/>
        <w:ind w:firstLine="284"/>
        <w:jc w:val="both"/>
        <w:rPr/>
      </w:pPr>
      <w:r>
        <w:rPr>
          <w:rFonts w:cs="Times New Roman;Times New Roman" w:ascii="Times New Roman;Times New Roman" w:hAnsi="Times New Roman;Times New Roman"/>
          <w:sz w:val="28"/>
          <w:szCs w:val="28"/>
        </w:rPr>
        <w:t xml:space="preserve">-  в нарушение части 9 статьи 17.1  Федерального закона от 26.07.2006 г.                          № 135-ФЗ "О защите конкуренции": </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стечении срока договора аренды муниципальным учреждением не заключен  договор с арендатором  на новый срок,  вместо этого были заключены дополнительные соглашения о продлении срока договора аренды,</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 аренды при заключении дополнительных соглашений муниципальным учреждением составлял 1 год, вместо предусмотренного законом минимального срока три года при перезаключении договора; </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ч. 3 ст. 11 Федерального закона от 06.12.2011 г. № 402-ФЗ, абз. 2            п. 9 Инструкции  № 33н, п. 1.5 Методических указаний по инвентаризации от 13.06.1995 г. № 49 учреждениями не проведена обязательная инвентаризация: обязательств  по расчетам с дебиторами и кредиторами перед составлением годовой бюджетной отчетности за 2013г.; частичная инвентаризация при уходе в отпуск материально ответственных лиц;  не проведена инвентаризация 21 забалансового счета за 2013г.; в Учетной политике установлены не все случаи обязательного проведения инвентаризаци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становления Правительства РФ от 01.01.2002 № 1                                   «О Классификации основных средств, включаемых в амортизационные группы» и Общероссийского классификатора основных фондов ОК 013-94, утвержденного Постановлением Госстандарта РФ от 26.12.1994 № 359: неверно присвоен ОКОФ  для объекта основных средств, в результате чего амортизация по объекту основных средств недоначислена; основные средства согласно коду ОКОФ включены в амортизационную группу 2 (срок полезного использования от 2 до 3 лет), но им назначены иные сроки полезного использования;</w:t>
      </w:r>
    </w:p>
    <w:p>
      <w:pPr>
        <w:pStyle w:val="Normal"/>
        <w:ind w:firstLine="284"/>
        <w:jc w:val="both"/>
        <w:rPr/>
      </w:pPr>
      <w:r>
        <w:rPr>
          <w:rFonts w:cs="Times New Roman;Times New Roman" w:ascii="Times New Roman;Times New Roman" w:hAnsi="Times New Roman;Times New Roman"/>
          <w:sz w:val="28"/>
          <w:szCs w:val="28"/>
        </w:rPr>
        <w:t>- в нарушение раздела 2 пункта 2  Типовых штатов административно-хозяйственного, педагогического, медицинского, обслуживающего персонала детских оздоровительных лагерей, утвержденных Постановлением секретариата ВЦСПС от 11.05.1990 г. № 7-22 установлено занижение объема ставок воспитателей в тарификационных списках, в результате чего занижен ФОТ;</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нарушение пункта 2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ого Приказом Гособразования СССР от 20.08.1990 г. № 579 (Положение от 20.08.1990 г. № 579), пункта 1.7 Приложения 2  Положения об оплате труда муниципальных образовательных учреждений                   от 31.10.2012 г. № 6073, приказами  по учреждениям установлены компенсационные выплаты за работу  в неблагоприятных условиях без результатов аттестации рабочих мест учителям химии, информатики, учителю технологии, учителю трудового обучения; доплаты сотрудникам, занятым на работах с вредными условиями труда без результатов аттестации рабочих мест в размере 11%                          от минимального оклада по должности  с учетом нагрузки; </w:t>
      </w:r>
    </w:p>
    <w:p>
      <w:pPr>
        <w:pStyle w:val="Normal"/>
        <w:ind w:firstLine="284"/>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нарушение п. 1.5 Методических указаний по инвентаризации имущества                     и финансовых обязательств, утвержденных Приказом Минфина РФ от 13.06.1995 г. № 49  в учреждении не проводится</w:t>
      </w:r>
      <w:r>
        <w:rPr>
          <w:sz w:val="28"/>
          <w:szCs w:val="28"/>
        </w:rPr>
        <w:t xml:space="preserve"> обязательная частичная инвентаризация при смене материально-ответственного лица (при уходе работника в очередной отпуск);</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унктов 6 , 11, 33, 44, 46, 114,  85, 86, 92, 213 Инструкции Минфина РФ № 157н  от 01.12.2010 г.:</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утверждены порядок организации и обеспечения (осуществления) учреждением внутреннего финансового контроля, график документооборота, рабочий план счетов,</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Журнале операций по выбытию и перемещению нефинансовых активов не отражалось выбытие материальных запасов при их фактическом списании,</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тивирусная программа  отражена по Дт. сч. 4.109.61 (Себестоимость готовой продукции, работ, услуг), следовало отражать по Дт. сч. 4.401.50.226 «Расходы будущих периодов» и одновременно учитывать на забалансовом счете 01 "Имущество, полученное в пользование»,</w:t>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на балансе учреждения на счетах 101.12 и 101.13 недвижимое имущество учитывалось без наличия документов, подтверждающих регистрацию соответствующих прав на него, которое на основании п. 333 Инструкции                           от 01.12.2010 г. № 157н следовало учитывать на забалансовом счете 01 «Имущество, полученное в пользование» в течение времени оформления государственной регистрации прав на объекты недвижимого  имущества,</w:t>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приняты к учету и введены в эксплуатацию объекты основных средств,                        не классифицированные согласно Общероссийского </w:t>
      </w:r>
      <w:hyperlink r:id="rId12">
        <w:r>
          <w:rPr>
            <w:rStyle w:val="InternetLink"/>
            <w:rFonts w:cs="Times New Roman;Times New Roman" w:ascii="Times New Roman;Times New Roman" w:hAnsi="Times New Roman;Times New Roman"/>
            <w:sz w:val="28"/>
            <w:szCs w:val="28"/>
          </w:rPr>
          <w:t>классификатора</w:t>
        </w:r>
      </w:hyperlink>
      <w:r>
        <w:rPr>
          <w:rFonts w:cs="Times New Roman;Times New Roman" w:ascii="Times New Roman;Times New Roman" w:hAnsi="Times New Roman;Times New Roman"/>
          <w:sz w:val="28"/>
          <w:szCs w:val="28"/>
        </w:rPr>
        <w:t xml:space="preserve"> основных фондов ОК 013-94, утвержденного Постановлением Госстандарта Российской Федерации от 26.12.1994 N 359 (далее - ОКОФ),  сроки полезного использования которых не установлены,</w:t>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сновным средствам, стоимостью до 3000 руб. присвоены  уникальные инвентарные номера;</w:t>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произведено излишнее начисление сумм амортизации на объекты недвижимого имущества в проверяемом периоде;</w:t>
      </w:r>
    </w:p>
    <w:p>
      <w:pPr>
        <w:pStyle w:val="Normal"/>
        <w:widowControl w:val="false"/>
        <w:numPr>
          <w:ilvl w:val="0"/>
          <w:numId w:val="0"/>
        </w:numPr>
        <w:autoSpaceDE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Учетной политике учреждения не указано, что при осуществлении выдачи наличных денежных средств работнику под отчет к заявлению необходимо прикладывать расчет (обоснование) размера аванса;</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риказа Минфина РФ от 15.12.2010 г. № 173н учреждения в своей деятельности:</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применяют Записку-расчет об исчислении среднего заработка                              при предоставлении отпуска, увольнении и других случаях (форма по ОКУД 0504425),  расчетно-платежную ведомость (форма по ОКУД 0504401),</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w:t>
      </w:r>
      <w:r>
        <w:rPr>
          <w:rFonts w:eastAsia="TimesDL;Times New Roman"/>
        </w:rPr>
        <w:t xml:space="preserve"> </w:t>
      </w:r>
      <w:r>
        <w:rPr>
          <w:rFonts w:cs="Times New Roman;Times New Roman" w:ascii="Times New Roman;Times New Roman" w:hAnsi="Times New Roman;Times New Roman"/>
          <w:sz w:val="28"/>
          <w:szCs w:val="28"/>
        </w:rPr>
        <w:t>в</w:t>
      </w:r>
      <w:r>
        <w:rPr/>
        <w:t xml:space="preserve"> </w:t>
      </w:r>
      <w:r>
        <w:rPr>
          <w:rFonts w:cs="Times New Roman;Times New Roman" w:ascii="Times New Roman;Times New Roman" w:hAnsi="Times New Roman;Times New Roman"/>
          <w:sz w:val="28"/>
          <w:szCs w:val="28"/>
        </w:rPr>
        <w:t xml:space="preserve">карточках-справках </w:t>
      </w:r>
      <w:hyperlink r:id="rId13">
        <w:r>
          <w:rPr>
            <w:rStyle w:val="InternetLink"/>
            <w:rFonts w:cs="Times New Roman;Times New Roman" w:ascii="Times New Roman;Times New Roman" w:hAnsi="Times New Roman;Times New Roman"/>
            <w:sz w:val="28"/>
            <w:szCs w:val="28"/>
          </w:rPr>
          <w:t>(ф. 0504417)</w:t>
        </w:r>
      </w:hyperlink>
      <w:r>
        <w:rPr>
          <w:rFonts w:cs="Times New Roman;Times New Roman" w:ascii="Times New Roman;Times New Roman" w:hAnsi="Times New Roman;Times New Roman"/>
          <w:sz w:val="28"/>
          <w:szCs w:val="28"/>
        </w:rPr>
        <w:t xml:space="preserve"> не во всех случаях приводятся реквизиты приказов на установление должностного оклада, выплату установленных доплат, указываются не все предусмотренные унифицированной формой сведения:                       об образовании, о квалификационной категории педагогических работников, стаж педагогической работы,</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Журнале операций с безналичными денежными средствами к ежедневным выпискам по лицевым счетам не приложены первичные документы;</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xml:space="preserve">- в нарушение пункта 2 Приказа  Минздравсоцразвития РФ от 28.10.2008 г.                   № 598н "О признании утратившими силу некоторых актов 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оссийской Федерации, Министерства здравоохранения и социального развития Российской Федерации" Положение                   о порядке установления доплат и надбавок муниципального бюджетного учреждения разработано в соответствии с Постановлением Минтруда РФ от 04.03.1993 г. № 48 "О порядке установления доплат и надбавок работникам учреждений, организаций и предприятий, находящихся на бюджетном финансировании", утратившим силу 01.12.2008 г.; </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ункта 1 Приказа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далее Приказ от 24.12.2010 г. № 2075):</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иказе учреждения, осуществляющего полномочия и функции учредителя «Об утверждении примерных штатов руководящих и педагогических работников, обслуживающего персонала дошкольных образовательных учреждений» установлено 2 ставки воспитателей на дошкольную группу при 12-ти часовом пребывании детей,</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проверки расписания работы инструктора по физической культуре                    и инструктора по плаванию учреждения выявлены занижение и завышение ставок данных сотрудников учреждения;</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риказа Минобрнауки РФ от 24.12.2010 г. № 2075 установлено завышение штатных единиц воспитателей учреждений, в результате чего произошло завышение ежемесячного базового фонда оплаты труда;</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 21 Приказа Минфина России от 25.03.2011 г. № 33н показатели графы 8 Справки о наличии имущества и обязательств на забалансовых счетах (форма 0503730)  не соответствуют остаткам на  21 забалансовом счете;</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п. 6,15 Приказа МФ РФ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е указанного сайта»:  не размещены, либо размещены в сети Интернет с нарушением сроков планы финансово – хозяйственной деятельности (далее – План ФХД),  муниципальные задания муниципальных учреждений;</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8 Порядка определения объема и условия предоставления субсидий из бюджета городского округа город Бор муниципальным бюджетным              и автономным учреждениям городского округа город Бор на иные цели, утвержденного Постановлением администрации городского округа г. Бор                          от 21.02.2012 г. № 897 в 2014 г. вышестоящим учреждением, осуществляющим функции и полномочия учредителя, была предоставлена субсидия на иные цели подведомственному муниципальному бюджетному учреждению без заключения Соглашения «О порядке и условиях проставления субсидий из бюджета городского округа город Бор Нижегородской области бюджетным учреждениям городского округа город Бор на иные цели» на оплату авансового платежа в. в соответствии                 с условиями Муниципального контракта, заключенного данным подведомственным учреждением;</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унктов 1.1, 2.2, 2.9.4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го Постановлением администрации городского округа г. Бор от 31.10.2012 г. № 6073 (далее – Положение об оплате труда муниципальных образовательных учреждений от 31.10.2012 г. № 6073), в нарушение пунктов 1.6., 1.8 Приложения 1, пунктов 1.1, 1.7 Приложения 2, пункта 1 Приложения 3, пункта 2 Приложения 4 к данному Положению:</w:t>
      </w:r>
      <w:r>
        <w:rPr/>
        <w:t xml:space="preserve">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реждением не внесены изменения в Положение об оплате труда учреждения              при изменении размеров минимального оклада педагогических работников,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штатном расписании и тарификационном списке учреждения не указаны выплаты педагогическим работникам за выполнение работ, не входящих                            в должностные обязанности работников, установленные Приказом по учреждению «О дополнительно возложенных обязанностях», в результате произошло занижение  ежемесячного фонда оплаты труда (далее – ФОТ) по штатному расписанию                        и тарификационному списку,</w:t>
      </w:r>
    </w:p>
    <w:p>
      <w:pPr>
        <w:pStyle w:val="Normal"/>
        <w:autoSpaceDE w:val="false"/>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штатных расписаниях, тарификационных списках  учреждений не указаны установленные выплаты педагогическим работникам за выполнение работ,                       не входящих в должностные обязанности работников, увеличение должностного оклада с учетом нагрузки  на денежную компенсацию на обеспечение книгоиздательской продукцией и периодическими изданиями в размере 100 руб.,               в результате ФОТ учреждений были занижены,</w:t>
      </w:r>
      <w:r>
        <w:rPr/>
        <w:t xml:space="preserve">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а доплата в размере выполнение возложенных обязанностей классного руководителя на заведующую библиотекой</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ом  учреждения «Об определении повышающих коэффициентов                             к минимальным окладам к ПКГ за уровень профессионального образования» установлена надбавка за педагогический стаж заведующей библиотекой,                        при составлении тарификационных списков педагогических работников и установлении итоговой заработной платы заведующей библиотекой  данная надбавка                             не учитывалась,</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неверно рассчитана доплата за работу с вредными условиями труда сотрудникам учреждения, неверно начислены денежная компенсация на обеспечение книгоиздательской продукцией педагогическим работникам, выплата компенсационного характера за работу в сельской местности,</w:t>
      </w:r>
    </w:p>
    <w:p>
      <w:pPr>
        <w:pStyle w:val="Normal"/>
        <w:autoSpaceDE w:val="false"/>
        <w:jc w:val="both"/>
        <w:rPr>
          <w:rFonts w:ascii="Times New Roman;Times New Roman" w:hAnsi="Times New Roman;Times New Roman" w:cs="Times New Roman;Times New Roman"/>
          <w:sz w:val="28"/>
          <w:szCs w:val="28"/>
        </w:rPr>
      </w:pPr>
      <w:r>
        <w:rPr>
          <w:rFonts w:eastAsia="TimesDL;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дагогическим работникам учреждений установлена доплата в процентах                    от минимального оклада по ПКГ с учетом нагрузки за работу в особых условиях труда: за работу в учреждениях, расположенных в сельской местности, следовало установить данную доплату  в процентах от  должностного оклада, в результате чего месячный ФОТ заниже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нарушение Приказа учреждения педагогическому работнику не учтен                          в тарификации повышающий коэффициент за 2 квалификационную категорию                    в размере 1,1, в результате чего месячный ФОТ заниже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неверно установлена надбавка за стаж педагогической работы сотрудникам учреждений, в результате чего  ФОТ занижен,</w:t>
      </w:r>
    </w:p>
    <w:p>
      <w:pPr>
        <w:pStyle w:val="Normal"/>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тарификации в должностные оклады педагогических работников с учетом нагрузки не включен размер ежемесячной денежной компенсации на обеспечение книгоиздательской продукцией и периодическими изданиями;</w:t>
      </w:r>
    </w:p>
    <w:p>
      <w:pPr>
        <w:pStyle w:val="Normal"/>
        <w:ind w:firstLine="284"/>
        <w:jc w:val="both"/>
        <w:rPr/>
      </w:pPr>
      <w:r>
        <w:rPr>
          <w:rFonts w:cs="Times New Roman;Times New Roman" w:ascii="Times New Roman;Times New Roman" w:hAnsi="Times New Roman;Times New Roman"/>
          <w:sz w:val="28"/>
          <w:szCs w:val="28"/>
        </w:rPr>
        <w:t>- в нарушение п. 3.7.1. административного регламента по предоставлению муниципальной услуги "Предоставление имущества, находящегося в собственности муниципального образования городской округ город Бор Нижегородской области,             в аренду», утвержденного  Постановлением администрации городского округа                     г. Бор от 09.11.2012 г. № 6295  по договору аренды   муниципальным бюджетным учреждением был установлен меньший размер  арендной платы вместо обоснованной стоимости  одного кв. м данного помещения, согласно отчету                       об оценке рыночной стоимости недвижимого имущества, установлено занижение стоимости арендной платы;</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в нарушение пунктов 2, 3, 7, 12, 16, 17, 22 «Положения о формировании муниципального задания в отношении муниципальных учреждений городского округа г. Бор и финансовое обеспечении выполнения муниципального задания», утвержденного Постановлением администрации городского округа город Бор Нижегородской области от 31.12.2010г. № 2  (далее – Положение о формировании муниципального задания  от 31.12.2010г. № 2):</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формировании муниципального задания на  2013 год и муниципального задания 2014 год  для  подведомственного муниципального бюджетного учреждения вышестоящим учреждением, осуществляющим функции и полномочия учредителя, не применялась  утвержденная форма муниципального задания,</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а бюджетных ассигнований, указанных в муниципальном задании,                   не соответствует сумме субсидии на выполнение муниципального задания плана ФХД;</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зменении объема субсидий на выполнение муниципального задания,                       в течение срока его выполнения, не вносились соответствующие изменения                             в муниципальное задание,</w:t>
      </w:r>
    </w:p>
    <w:p>
      <w:pPr>
        <w:pStyle w:val="Normal"/>
        <w:widowControl w:val="false"/>
        <w:numPr>
          <w:ilvl w:val="0"/>
          <w:numId w:val="0"/>
        </w:numPr>
        <w:autoSpaceDE w:val="false"/>
        <w:ind w:firstLine="36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затрат, установленный муниципальным заданием на 2013 год для  муниципального бюджетного учреждения для осуществления муниципальной услуги «Прочие» не соответствует смете  расходов по статье «Прочие» на 2013 год, утвержденной данным учреждением и согласованной  с  вышестоящим учреждением, осуществляющим функции и полномочия  его учредителя,                             в результате чего произошло необоснованное занижение показателя объема оказания услуг в денежном выражении,</w:t>
      </w:r>
    </w:p>
    <w:p>
      <w:pPr>
        <w:pStyle w:val="Normal"/>
        <w:widowControl w:val="false"/>
        <w:numPr>
          <w:ilvl w:val="0"/>
          <w:numId w:val="0"/>
        </w:numPr>
        <w:autoSpaceDE w:val="false"/>
        <w:ind w:first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м бюджетным учреждением не применяется  утвержденная форма отчета о выполнении муниципального зада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глашениях не указан объем субсидии, выделенной на выполнение муниципального задания, не заключаются дополнительные соглашения при изменении объема субсидий на выполнения муниципального задания;</w:t>
      </w:r>
    </w:p>
    <w:p>
      <w:pPr>
        <w:pStyle w:val="Normal"/>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ы сроки размещения в сети Интернет утвержденных муниципальных заданий;</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рядка составления и утверждения плана финансово-хозяйственной деятельности муниципальных бюджетных и автономных учреждений, подведомственных главному распорядителю бюджетных средств - администрации городского округа г. Бор, утвержденного Распоряжением администрации городского округа город Бор Нижегородской области от 02.04.2013 № 74</w:t>
      </w:r>
      <w:r>
        <w:rPr/>
        <w:t xml:space="preserve"> </w:t>
      </w:r>
      <w:r>
        <w:rPr>
          <w:rFonts w:cs="Times New Roman;Times New Roman" w:ascii="Times New Roman;Times New Roman" w:hAnsi="Times New Roman;Times New Roman"/>
          <w:sz w:val="28"/>
          <w:szCs w:val="28"/>
        </w:rPr>
        <w:t xml:space="preserve">в планах финансово-хозяйственной деятельности (далее – планы ФХД):  </w:t>
      </w:r>
    </w:p>
    <w:p>
      <w:pPr>
        <w:pStyle w:val="Normal"/>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ует текстовая часть Плана ФХД, в которой указываются цели и виды деятельности учрежде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текстовой части отсутствует общая балансовая стоимость недвижимого                     и движимого муниципального имущества на дату составления Плана не указана общая балансовая стоимость движимого государственного (муниципального) имущества на дату его составления, в том числе балансовой стоимости особо ценного движимого имущества; не указан 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за плат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абличной части отсутствуют показатели финансового состояния учреждения при их фактическом наличии, а именно данные о нефинансовых и финансовых активах, обязательств в стоимостном выражении, на последнюю отчетную дату, предшествующую дате составления Плана ФХД,                                                         </w:t>
      </w:r>
    </w:p>
    <w:p>
      <w:pPr>
        <w:pStyle w:val="Normal"/>
        <w:ind w:firstLine="284"/>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в разделе 2  указаны недостоверные показатели финансового состояния учреждения (полностью или частично) на последнюю отчетную дату, предшествующую дате составления плана ФХД, отсутствуют сведения                               о дебиторской и кредиторской задолженности при фактическом наличии;                            в текстовой части Планов ФХД, представленных проверке,</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ует подпись должностных лиц, ответственных за содержащиеся в Плане данные: руководителя учреждения, главного бухгалтера и исполнителя документа;</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 2.1 "Положения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утвержденного Постановлением администрации городского округа г. Бор                         от 28.02.2014 № 1193 учреждение не подало информацию в Департамент имущественных и земельных отношений администрации городского округа г. Бор для внесения изменений в Реестр имущества о приобретении и принятии к учету основных средств;</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Распоряжения администрации городского округа г. Бор                         от 02.04.2013 № 73 «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 подведомственными главному распорядителю бюджетных средств - администрации городского округа            г. Бор» в Расчетах затрат на оказание муниципальных услуг отсутствуют подпись руководителя учреждения, главного бухгалтера, исполнителя документа;</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о несоответствие величин расходов отнесенных на статьи КОСГУ, отраженных в Планах ФХД с  Расчетами  нормативных затрат на оказание муниципальных услуг муниципального автономного  учрежде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ы недостатки при составлении  Отчетов о выполнении муниципального задания на оказание муниципальной услуги (выполнение работ) учреждения в части расчета «Планируемые объемы муниципального задания на оказание муниципальных услуг (выполнение работ) на отчетный период в стоимостном выражении», в том числе:</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применялись данные, не соответствующие показателям из «Расчета норматива затрат» (норматив затрат на единицу услуги), </w:t>
      </w:r>
    </w:p>
    <w:p>
      <w:pPr>
        <w:pStyle w:val="Normal"/>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дразделе 1.6. отчетов не указана стоимость особо ценного имущества,</w:t>
      </w:r>
    </w:p>
    <w:p>
      <w:pPr>
        <w:pStyle w:val="Normal"/>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и отчета не соответствуют данным расчета нормативных затрат: планируемые объемы муниципального задания на оказание муниципальных услуг на очередной финансовый год в стоимостном выражении, показатели нормативной стоимости единицы муниципальной услуги, показатели выполнения муниципальных услуг;</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ложения о функциональным органе администрации городского округа город Бор, осуществляющим функции и полномочия учредителя для подведомственных муниципальных бюджетных учреждений, самостоятельно в 2013 году были проведены мероприятия, которые должно осуществлять муниципальное подведомственное бюджетное учреждение;</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Устава  муниципального бюджетного учреждения данное учреждение заключило  договор аренды недвижимого имущества без его согласования с Учредителем;</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ункциональным органом администрации городского округа город Бор, осуществляющим функции и полномочия учредителя для подведомственных муниципальных бюджетных учреждений были приняты отчеты о выполнении  муниципального задания от подведомственных учреждений с указанием плановых показателей в рублях, не соответствующих показателям утвержденных муниципальных заданий;</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орядка определения объема и условий предоставления подведомственным муниципальным бюджетным и (или) автономным учреждениям, в отношении которых функции и полномочий учредителя осуществляет вышестоящее учреждение, субсидий на возмещение нормативных затрат, связанных с оказанием ими в соответствии с муниципальными заданиями муниципальных услуг (выполнения работ), а также на иные цели, при формировании муниципального задания отсутствуют обоснования к расчетам затрат;</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утвержденного приказом учреждения прайс-листа услуг, оказываемых муниципальным автономным учреждением за плату, установлено завышение стоимости оказываемых услуг;</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 неверный расчет арендной платы недвижимого имущества, находящегося в собственности городского округа город Бор Нижегородской области, закрепленного на праве оперативного управления, в результате которой образовалась недоплата арендной платы;</w:t>
      </w:r>
    </w:p>
    <w:p>
      <w:pPr>
        <w:pStyle w:val="Normal"/>
        <w:ind w:firstLine="284"/>
        <w:jc w:val="both"/>
        <w:rPr/>
      </w:pPr>
      <w:r>
        <w:rPr>
          <w:rFonts w:cs="Times New Roman;Times New Roman" w:ascii="Times New Roman;Times New Roman" w:hAnsi="Times New Roman;Times New Roman"/>
          <w:sz w:val="28"/>
          <w:szCs w:val="28"/>
        </w:rPr>
        <w:t>- на счете контрагента на оплату авансового платежа по муниципальному контракту на оказание услуг, являющегося оправдательным документом                             к платежному поручению, отсутствует разрешительная надпись руководителя учреждения на санкционирование проведения операции;</w:t>
      </w:r>
    </w:p>
    <w:p>
      <w:pPr>
        <w:pStyle w:val="Normal"/>
        <w:ind w:firstLine="284"/>
        <w:jc w:val="both"/>
        <w:rPr/>
      </w:pPr>
      <w:r>
        <w:rPr>
          <w:rFonts w:cs="Times New Roman;Times New Roman" w:ascii="Times New Roman;Times New Roman" w:hAnsi="Times New Roman;Times New Roman"/>
          <w:sz w:val="28"/>
          <w:szCs w:val="28"/>
        </w:rPr>
        <w:t>- в нарушение условий муниципальных контрактов на выполнение работ:</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муниципальным бюджетным учреждением проведен авансовый платеж вместо проведения оплаты после выполнения работ с требуемым уровнем качества,</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м бюджетным учреждением  приняты к оплате акты приемки работ, в которых показатели объема, цены и стоимости работ не соответствуют  сметному расчету на выполнение данных работ, являющегося приложением                        к Контракт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е бюджетное учреждение  произвело оплату выполненных работ контрагентам платежным поручением  на основании счета при фактически выполненных работах на меньшую сумму, в результате чего выявлено завышение оплаты выполненных работ,</w:t>
      </w:r>
    </w:p>
    <w:p>
      <w:pPr>
        <w:pStyle w:val="Normal"/>
        <w:ind w:firstLine="28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сметных расчетов, являющихся  приложением к муниципальным контрактам, заключенным муниципальным бюджетным учреждением                               на выполнение работ, установлено как завышение, так и занижение выполненных работ;</w:t>
      </w:r>
    </w:p>
    <w:p>
      <w:pPr>
        <w:pStyle w:val="Normal"/>
        <w:ind w:firstLine="284"/>
        <w:jc w:val="both"/>
        <w:rPr/>
      </w:pPr>
      <w:r>
        <w:rPr>
          <w:rFonts w:cs="Times New Roman;Times New Roman" w:ascii="Times New Roman;Times New Roman" w:hAnsi="Times New Roman;Times New Roman"/>
          <w:sz w:val="28"/>
          <w:szCs w:val="28"/>
        </w:rPr>
        <w:t xml:space="preserve">- в составе договоров, заключенных муниципальным бюджетным учреждением, отсутствует  смета расходов на выполнение работ и не определен объем работ для обоснования стоимости договоров; </w:t>
      </w:r>
    </w:p>
    <w:p>
      <w:pPr>
        <w:pStyle w:val="Normal"/>
        <w:ind w:firstLine="284"/>
        <w:jc w:val="both"/>
        <w:rPr/>
      </w:pPr>
      <w:r>
        <w:rPr>
          <w:rFonts w:cs="Times New Roman;Times New Roman" w:ascii="Times New Roman;Times New Roman" w:hAnsi="Times New Roman;Times New Roman"/>
          <w:sz w:val="28"/>
          <w:szCs w:val="28"/>
        </w:rPr>
        <w:t>- выявлено нарушение Приказа по учреждению в части требований                                     к профессиональной подготовке и уровню квалификации работников                              для осуществления профессиональной деятельности, согласно которому работник, замещающий должность ведущего бухгалтера, должен иметь высшее экономическое образование: сотрудник, назначенный на данную должность приказом учреждения имеет среднее специальное образовани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зультате неверного начисления амортизационных сумм остаточная стоимость основных средств  для начисления налога на имущество организации рассчитана неверно;</w:t>
      </w:r>
    </w:p>
    <w:p>
      <w:pPr>
        <w:pStyle w:val="Normal"/>
        <w:autoSpaceDE w:val="false"/>
        <w:ind w:firstLine="540"/>
        <w:jc w:val="both"/>
        <w:rPr/>
      </w:pPr>
      <w:r>
        <w:rPr>
          <w:rFonts w:cs="Times New Roman;Times New Roman" w:ascii="Times New Roman;Times New Roman" w:hAnsi="Times New Roman;Times New Roman"/>
          <w:sz w:val="28"/>
          <w:szCs w:val="28"/>
        </w:rPr>
        <w:t>- выявлено расхождение между  данными по плану ФХД учреждения на 2014 г. и фактическими расходами в части выплат по КОСГУ 211;</w:t>
      </w:r>
    </w:p>
    <w:p>
      <w:pPr>
        <w:pStyle w:val="Normal"/>
        <w:autoSpaceDE w:val="false"/>
        <w:ind w:firstLine="284"/>
        <w:jc w:val="both"/>
        <w:rPr/>
      </w:pPr>
      <w:r>
        <w:rPr>
          <w:rFonts w:cs="Times New Roman;Times New Roman" w:ascii="Times New Roman;Times New Roman" w:hAnsi="Times New Roman;Times New Roman"/>
          <w:sz w:val="28"/>
          <w:szCs w:val="28"/>
        </w:rPr>
        <w:t xml:space="preserve">- в тарификации учреждений  дописывались суммы вручную в графы, содержащие и не содержащие значения, составленные при помощи  программного комплекса, а также вносились изменения: путем нанесения корректирующего средства, путем зачеркивания одной чертой неправильной суммы и с внесением над зачеркнутой исправленной суммой вручную правильной суммы; дополнительная тарификация педагогических работников на 01.01.2014 г. учреждением не составлена, вместо этого были внесены изменения путем нанесения корректирующего средства  в графы, содержащие значения, составленные при помощи  программного комплекса;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увеличении с 01.01.2014 г. минимального оклада по профессиональной квалификационной группе педагогических работников учреждением не вносились изменения в Положение об оплате труда работников, утвержденного общим собранием трудового коллектива;</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риказа по учреждению «О дополнительно возложенных обязанностей» в тарификационном списке педагогических работников старшему воспитателю заложена доплата в размере 20% за дополнительно возложенные обязанности вместо установленных  данным приказом 30%, установлено занижение ФОТ в тарификационном списке;</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Т воспитателей по тарификационному списку учреждения  превышает ФОТ по штатному расписанию;</w:t>
      </w:r>
    </w:p>
    <w:p>
      <w:pPr>
        <w:pStyle w:val="Normal"/>
        <w:autoSpaceDE w:val="false"/>
        <w:ind w:firstLine="284"/>
        <w:jc w:val="both"/>
        <w:rPr/>
      </w:pPr>
      <w:r>
        <w:rPr>
          <w:rFonts w:cs="Times New Roman;Times New Roman" w:ascii="Times New Roman;Times New Roman" w:hAnsi="Times New Roman;Times New Roman"/>
          <w:sz w:val="28"/>
          <w:szCs w:val="28"/>
        </w:rPr>
        <w:t>- в тарификациях учреждений установлено: завышение месячного фонда оплаты труда педагогам дополнительного образования, необоснованно установлен повышающий коэффициент за высшую квалификационную категорию педагогическому сотруднику в размере 1.3, сотруднику неверно рассчитана надбавка за почетное звание «Заслуженный учитель РФ», в результате чего установлены завышения и занижения  ФОТ;</w:t>
      </w:r>
      <w:r>
        <w:rPr/>
        <w:t xml:space="preserve"> </w:t>
      </w:r>
      <w:r>
        <w:rPr>
          <w:rFonts w:cs="Times New Roman;Times New Roman" w:ascii="Times New Roman;Times New Roman" w:hAnsi="Times New Roman;Times New Roman"/>
          <w:sz w:val="28"/>
          <w:szCs w:val="28"/>
        </w:rPr>
        <w:t>в тарификационных списках учреждения не учтены надбавки за выслугу лет, неверно рассчитан минимальный оклад по должности педагогическим работникам, в результате чего ФОТ занижен;</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нарушение приказа по учреждению  в тарификации учреждения установлено завышение, занижение месячного ФОТ по отдельным педагогическим работника  в результате указания несоответствующих приказу учебных часов;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ы многочисленные нарушения в начислении заработной платы                          и оплате труда сотрудникам учреждений, например:</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ункта 2 статьи 3 Федерального закона об обязательном социальном страховании на случай временной нетрудоспособности и в связи                      с материнством от 29.12.2006 г.  № 255 - ФЗ 4 учреждение не начислило                                 и не оплатило пособие по временной нетрудоспособности за счет средств работодателя за  3 календарных дня сотрудникам,</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унктов 2,4,16 Положения об особенностях порядка исчисления средней заработной платы, утвержденного постановлением Правительства РФ                 от 24.12.2007г. № 922 неверно рассчитан средний заработок для выплаты компенсации за неиспользованный отпуск, для оплаты дней, в которых сотрудник находился в командировке и за ним сохранялся средний заработок, при расчете среднедневного заработка  не учтена единовременная премия, выплаченная на основании по приказа по учреждению, не применялись коэффициенты при повышении тарифных ставок в расчетном периоде, в результате чего установлены недоплаты и переплаты заработной платы сотрудникам,</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ункта 2.2 Положения о порядке выплаты денежной компенсации на книгоиздательскую продукцию и периодические издания педагогическим работникам муниципальных образовательных учреждений городского округа город Бор, утвержденного, Постановлением администрации городского округа г. Бор от 08.04.2011 г. № 1414 педагогическому работнику установлена денежная компенсация на обеспечение книгоиздательской продукцией в размере 150,00  руб., с учетом учебной нагрузки, в результате чего выявлена переплата заработной платы сотруднику учрежд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ы нарушения Положения об оплате труда муниципальных образовательных учреждений от 31.10.2012 г. № 6073, например: педагогу дополнительного образования установлен минимальный оклад ПКГ,                                        не соответствующий данному Положению; неверно начислен должностной оклад               и выплата компенсационного характера за индивидуальное обучение на дому                 на основании медицинского заключения детей, имеющих ограниченные возможности здоровья учителям; за педагогический стаж воспитателю заложена надбавка за выслугу лет в размере 10% при фактическом педагогическом стаже сотрудника более 10 лет; выплата компенсационного характера за работу в ночное время исчислялась от минимального оклада по ПКГ; в нарушение Квалификационного справочника должностей от 26.08.2010 г.  воспитателю                     не установлен коэффициент за уровень профессионального образования 1.1;                         при определении размера оплаты за 1 час педагогической работы учителей при оплате почасовой работы педагогических работников произведен неверный расчет заработной платы,  в результате которых установлены недоплаты и переплаты заработной платы педагогическим работникам,</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риказа Управления народного образования администрации городского округа город Бор Нижегородской области от 30.07.2012 г. № 445                    «Об утверждении положения о примерных штатах руководящих и педагогических работников, обслуживающего персонала муниципальных бюджетных и автономных дошкольных образовательных учреждений городского округа город Бор»                              в учреждении установлено превышение объема ставок педагогических работников, в результате ФОТ завышен,</w:t>
      </w:r>
    </w:p>
    <w:p>
      <w:pPr>
        <w:pStyle w:val="Normal"/>
        <w:autoSpaceDE w:val="false"/>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оложения о премировании работников муниципального бюджетного учреждения, согласованно с учредителем, ежемесячная премия сотрудникам начислялась на должностной оклад с учетом доплаты за работу                      в праздничные дни, в результате установлена переплата заработной платы,</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равомерно установлены надбавки за стаж, выслугу лет,  в результате чего выявлены переплаты и недоплаты денежных средств сотрудникам учрежд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лата руководителю учреждения надбавки за сложность и напряженность труда произведена в меньшем размере, чем установлено штатным расписанием,</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счислении заработной платы за август 2014 г. не применялась норма рабочего времени 26 рабочих дне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рушение Положения об оплате труда работников учреждения, педагогу дополнительного образования неверно установлена доплата за руководство методическими, цикловыми и предметными объединениями, в результате чего установлена недоплата заработной платы сотруднику,</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а переплата заработной платы педагогам дополнительного образования в результате неверно начисленной надбавки за почетное звание «Заслуженный учитель РФ», при начислении должностного оклада с применением повышающего коэффициента по квалификационной категории 1,3, когда как срок действия данной категории уже истек.</w:t>
      </w:r>
    </w:p>
    <w:p>
      <w:pPr>
        <w:pStyle w:val="Normal"/>
        <w:autoSpaceDE w:val="false"/>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сновных нарушениях и недостатках, выявленных</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но-счетным органом Нижегоро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оде проведения проверок  годовых отчетов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полнении бюджетов за 2013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довая бюджетная отчетность  за 2013 год:</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jc w:val="both"/>
        <w:rPr/>
      </w:pPr>
      <w:r>
        <w:rPr>
          <w:rFonts w:cs="Times New Roman;Times New Roman" w:ascii="Times New Roman;Times New Roman" w:hAnsi="Times New Roman;Times New Roman"/>
          <w:sz w:val="28"/>
          <w:szCs w:val="28"/>
        </w:rPr>
        <w:t>- нарушены пункты 11 и 152 Инструкции  Минфина РФ от 28.12.2010 № 191н – бюджетная отчетность представлена не в полном объеме;</w:t>
      </w:r>
    </w:p>
    <w:p>
      <w:pPr>
        <w:pStyle w:val="Normal"/>
        <w:ind w:firstLine="284"/>
        <w:jc w:val="both"/>
        <w:rPr/>
      </w:pPr>
      <w:r>
        <w:rPr>
          <w:rFonts w:cs="Times New Roman;Times New Roman" w:ascii="Times New Roman;Times New Roman" w:hAnsi="Times New Roman;Times New Roman"/>
          <w:sz w:val="28"/>
          <w:szCs w:val="28"/>
        </w:rPr>
        <w:t>- в нарушение пункта 7 Инструкции  Минфина РФ от 28.12.2010 № 191н                           не сформирована сводная (консолидированная) бюджетная отчетность;</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ходе проверки содержания форм бюджетной отчетности  по ГРБС выявлены ошибки и неточности при заполнении обязательных строк и граф форм отчетност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ст. 11 Федерального закона от 06.12.2011 № 402-ФЗ                                   "О бухгалтерском учете", пункта 1.5 Методических указаний   по инвентаризации от 13.06.1995 г. № 49 перед составлением годовой бюджетной отчетности у ГРБС                 не проведена инвентаризация активов и обязательств в установленном порядке,               в том числе денежных средств учреждения, финансовых вложений (акции), дебиторской и кредиторской задолженностей, имущества и обязательств, учитываемых на забалансовых счетах, материальных запасов;</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БС допущены недостатки в оформлении результатов инвентаризаци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БС нарушены пункты 50 и 373 Инструкции Минфина РФ № 157н                                от 01.12.2010 г. – не все основные средства стоимостью до 3000 руб. списаны                      с балансового учета на забалансовый счет 21 «Основные средства стоимостью                 до 3000 рублей включительно в эксплуатации» по состоянию на 01.01.2014;</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инвентаризации не отражены в таблице № 6 к Пояснительной записке (ф. 0503160) «Сведения о проведении инвентаризации»;</w:t>
      </w:r>
    </w:p>
    <w:p>
      <w:pPr>
        <w:pStyle w:val="Normal"/>
        <w:ind w:firstLine="284"/>
        <w:jc w:val="both"/>
        <w:rPr/>
      </w:pPr>
      <w:r>
        <w:rPr>
          <w:rFonts w:cs="Times New Roman;Times New Roman" w:ascii="Times New Roman;Times New Roman" w:hAnsi="Times New Roman;Times New Roman"/>
          <w:sz w:val="28"/>
          <w:szCs w:val="28"/>
        </w:rPr>
        <w:t>- В ходе проверки дебиторской и кредиторской задолженности по состоянию              на 01.01.2014 выявлено допущение кредиторской задолженности, образованной                    в 2003 году, в отношении погашения которой не приняты меры.</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роверки договоров аренды муниципального имущества:</w:t>
      </w:r>
    </w:p>
    <w:p>
      <w:pPr>
        <w:pStyle w:val="Normal"/>
        <w:ind w:firstLine="284"/>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ы случаи, когда использование муниципального имущества не было урегулировано  договорными отношениями;</w:t>
      </w:r>
    </w:p>
    <w:p>
      <w:pPr>
        <w:pStyle w:val="Normal"/>
        <w:ind w:firstLine="284"/>
        <w:jc w:val="both"/>
        <w:rPr/>
      </w:pPr>
      <w:r>
        <w:rPr>
          <w:rFonts w:cs="Times New Roman;Times New Roman" w:ascii="Times New Roman;Times New Roman" w:hAnsi="Times New Roman;Times New Roman"/>
          <w:sz w:val="28"/>
          <w:szCs w:val="28"/>
        </w:rPr>
        <w:t>- договоры при повторной муниципальной преференции заключены при наличии просроченной задолженности по арендной плате по тем же объектам аренды, что            не согласуется с нормами статьи 17.1 Федерального закона от 26.07.2006  № 135-ФЗ «О защите конкуренции»;</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статьи 65 Земельного кодекса РФ, устанавливающей платность использования земли, земельные участки, находящиеся в муниципальной собственности в аренду не переданы, использовались  для производственных целей индивидуального предпринимателя бесплатно;</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статьи 615 Гражданского кодекса РФ, согласно которой арендатор обязан пользоваться арендованным имуществом в соответствии с условиями договора аренды, а если такие условия  в договоре аренды не определены,                         в здании, переданном индивидуальному предпринимателю для производственных целей, осуществляется розничная торговля  газетной и журнальной продукцией,                 а также продуктами питания.</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пункта 2 статьи 3 Федерального закона от 25.10.2001 № 137-ФЗ              «О введение в действие Земельного кодекса Российской федерации» выявлены отдельные случаи переоформления права бессрочного пользования земельными участками на право аренды с нарушением сроков.</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рушение статьи 34 Земельного кодекса РФ с граждан взималась плата                   за публикацию объявления о предоставлении земельных участков в собствен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ыборочные проверки установления  муниципальным бюджетным учреждениям муниципальных заданий, заключенных соглашений на предоставление субсидий на их выполнение и на иные цели:</w:t>
      </w:r>
    </w:p>
    <w:p>
      <w:pPr>
        <w:pStyle w:val="Normal"/>
        <w:ind w:firstLine="284"/>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я о предоставлении субсидий на иные цели не содержат конкретных целей направления их использования;</w:t>
      </w:r>
    </w:p>
    <w:p>
      <w:pPr>
        <w:pStyle w:val="Normal"/>
        <w:ind w:firstLine="284"/>
        <w:rPr/>
      </w:pPr>
      <w:r>
        <w:rPr>
          <w:rFonts w:cs="Times New Roman;Times New Roman" w:ascii="Times New Roman;Times New Roman" w:hAnsi="Times New Roman;Times New Roman"/>
          <w:sz w:val="28"/>
          <w:szCs w:val="28"/>
        </w:rPr>
        <w:t xml:space="preserve">- допускались случаи использования средств субсидий на иные цели на расходы, включенные в нормативные затраты на оказание муниципальных услуг (выполнение работ) и затрат на содержание имуще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Times New Roman" w:cs="TimesDL;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_"/>
    <w:basedOn w:val="Style14"/>
    <w:qFormat/>
    <w:rPr>
      <w:sz w:val="30"/>
      <w:szCs w:val="30"/>
      <w:lang w:bidi="ar-SA"/>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5"/>
      <w:ind w:hanging="420"/>
      <w:jc w:val="center"/>
    </w:pPr>
    <w:rPr>
      <w:rFonts w:ascii="Times New Roman;Times New Roman" w:hAnsi="Times New Roman;Times New Roman" w:cs="Times New Roman;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Times New Roman" w:hAnsi="Times New Roman;Times New Roman" w:cs="Times New Roman;Times New Roman"/>
      <w:b/>
      <w:sz w:val="32"/>
    </w:rPr>
  </w:style>
  <w:style w:type="paragraph" w:styleId="Style17">
    <w:name w:val=" Знак"/>
    <w:basedOn w:val="Normal"/>
    <w:qFormat/>
    <w:pPr>
      <w:spacing w:before="280" w:after="280"/>
    </w:pPr>
    <w:rPr>
      <w:rFonts w:ascii="Tahoma" w:hAnsi="Tahoma" w:cs="Tahoma"/>
      <w:sz w:val="20"/>
      <w:lang w:val="en-US"/>
    </w:rPr>
  </w:style>
  <w:style w:type="paragraph" w:styleId="Style18">
    <w:name w:val=" Знак Знак Знак"/>
    <w:basedOn w:val="Normal"/>
    <w:qFormat/>
    <w:pPr>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ref=3BD0AE7028D0B9C93302AAEF80EAE9C05CE3A9E4BFCCAB85EF98103BMCK9G" TargetMode="External"/><Relationship Id="rId5" Type="http://schemas.openxmlformats.org/officeDocument/2006/relationships/hyperlink" Target="consultantplus://offline/ref=2F54786AB2EBB1C585CDB94BAE7D191A0A4C34B9BF3CB1747F094B4E63D0E3C4AA6C02E481F79F4D3AK6J" TargetMode="External"/><Relationship Id="rId6" Type="http://schemas.openxmlformats.org/officeDocument/2006/relationships/hyperlink" Target="consultantplus://offline/ref=B7AE0E4791CD2D0EF82C09F931DE8CDAC10C97A0F7CE758893D544B23764F6A53BDDB93A6A918630M97FI" TargetMode="External"/><Relationship Id="rId7" Type="http://schemas.openxmlformats.org/officeDocument/2006/relationships/hyperlink" Target="consultantplus://offline/ref=2F54786AB2EBB1C585CDB94BAE7D191A0A4C34B9BF3CB1747F094B4E63D0E3C4AA6C02E481F79F4D3AK6J" TargetMode="External"/><Relationship Id="rId8" Type="http://schemas.openxmlformats.org/officeDocument/2006/relationships/hyperlink" Target="consultantplus://offline/ref=152A959465B3FD5AA3097AEB08858CD90879E99CD2EB34EACCA8156C1DBAA9ACB3E1FCAEC8F79E77e0G1H" TargetMode="External"/><Relationship Id="rId9" Type="http://schemas.openxmlformats.org/officeDocument/2006/relationships/hyperlink" Target="consultantplus://offline/ref=152A959465B3FD5AA3097AEB08858CD90879E99CD2EB34EACCA8156C1DBAA9ACB3E1FCAEC8F79E77e0G1H" TargetMode="External"/><Relationship Id="rId10" Type="http://schemas.openxmlformats.org/officeDocument/2006/relationships/hyperlink" Target="consultantplus://offline/ref=152A959465B3FD5AA3097AEB08858CD90879E99CD2EB34EACCA8156C1DBAA9ACB3E1FCAEC8F79E77e0G1H" TargetMode="External"/><Relationship Id="rId11" Type="http://schemas.openxmlformats.org/officeDocument/2006/relationships/hyperlink" Target="consultantplus://offline/ref=C8A4D7641836BDF66AC96BAA47FB68FB939503B343D1BF74B3220C7D54AD4FBCEEDEE6D1249BE192I043N" TargetMode="External"/><Relationship Id="rId12" Type="http://schemas.openxmlformats.org/officeDocument/2006/relationships/hyperlink" Target="consultantplus://offline/ref=3BD0AE7028D0B9C93302AAEF80EAE9C05CE3A9E4BFCCAB85EF98103BMCK9G" TargetMode="External"/><Relationship Id="rId13" Type="http://schemas.openxmlformats.org/officeDocument/2006/relationships/hyperlink" Target="consultantplus://offline/ref=1650A076E55783852AE25C294E99A26F9E9B885BA6030A3AC1897340EDEE55339C4CC7FA3AEC5C2Dp1v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5:00Z</dcterms:created>
  <dc:creator>Шашкова Ольга Васильевна</dc:creator>
  <dc:description/>
  <cp:keywords/>
  <dc:language>en-US</dc:language>
  <cp:lastModifiedBy>Рыжакова </cp:lastModifiedBy>
  <cp:lastPrinted>2014-11-11T11:34:00Z</cp:lastPrinted>
  <dcterms:modified xsi:type="dcterms:W3CDTF">2014-11-11T08:34:00Z</dcterms:modified>
  <cp:revision>63</cp:revision>
  <dc:subject/>
  <dc:title>Департамент финансов администрации </dc:title>
</cp:coreProperties>
</file>