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.12.2017  № 691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м распорядителям бюджетных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(далее – Департамент финансов) в дополнение к письму Департамента финансов                            от 26.06.2017 № 312 в целях исполнения Поручения Губернатора Нижегородской области от 15.06.2017 № ПР-001-36/17-0-0 просит Вас направить                                             с  сопроводительным письмом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yzhakov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контрактах (договорах) с просроченной кредиторской задолженностью муниципальных заказч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 ГРБС                                   и подведомственным  заказчикам), сформированную на основе 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ов ЕИС по форме согласно приложению к письму Департамента финансов                               от 26.06.2017 № 312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>26.12.2017 по состоянию                              на текущий момен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ить ее последующее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  в  Департамент финансов в срок до 29.12.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                                             Симакова Г.Д.</w:t>
        <w:tab/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sectPr>
          <w:type w:val="nextPage"/>
          <w:pgSz w:w="11906" w:h="16838"/>
          <w:pgMar w:left="1134" w:right="567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371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39" w:right="567" w:gutter="0" w:header="0" w:top="0" w:footer="0" w:bottom="16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9:00Z</dcterms:created>
  <dc:creator>Шашкова Ольга Васильевна</dc:creator>
  <dc:description/>
  <cp:keywords/>
  <dc:language>en-US</dc:language>
  <cp:lastModifiedBy>Транспорт</cp:lastModifiedBy>
  <cp:lastPrinted>2017-12-19T10:52:00Z</cp:lastPrinted>
  <dcterms:modified xsi:type="dcterms:W3CDTF">2017-12-19T07:09:00Z</dcterms:modified>
  <cp:revision>6</cp:revision>
  <dc:subject/>
  <dc:title>Департамент финансов администрации</dc:title>
</cp:coreProperties>
</file>