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6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77"/>
        <w:gridCol w:w="986"/>
        <w:gridCol w:w="4063"/>
      </w:tblGrid>
      <w:tr>
        <w:trPr>
          <w:trHeight w:val="3454" w:hRule="atLeast"/>
        </w:trPr>
        <w:tc>
          <w:tcPr>
            <w:tcW w:w="5077" w:type="dxa"/>
            <w:tcBorders/>
          </w:tcPr>
          <w:p>
            <w:pPr>
              <w:pStyle w:val="1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81760</wp:posOffset>
                  </wp:positionH>
                  <wp:positionV relativeFrom="paragraph">
                    <wp:posOffset>-393700</wp:posOffset>
                  </wp:positionV>
                  <wp:extent cx="594995" cy="731520"/>
                  <wp:effectExtent l="0" t="0" r="0" b="0"/>
                  <wp:wrapTopAndBottom/>
                  <wp:docPr id="1" name="GERBBO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BO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епартамент финансов администрации </w:t>
            </w:r>
          </w:p>
          <w:p>
            <w:pPr>
              <w:pStyle w:val="1"/>
              <w:jc w:val="center"/>
              <w:rPr/>
            </w:pPr>
            <w:r>
              <w:rPr/>
              <w:t>городского округа город Бор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606450, Нижегородская область,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г. Бор, ул. Ленина, 97</w:t>
            </w:r>
          </w:p>
          <w:p>
            <w:pPr>
              <w:pStyle w:val="Normal"/>
              <w:spacing w:lineRule="atLeast" w:line="280"/>
              <w:ind w:right="41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тел. (83159)2-18-60, </w:t>
            </w:r>
          </w:p>
          <w:p>
            <w:pPr>
              <w:pStyle w:val="Normal"/>
              <w:spacing w:lineRule="auto" w:line="360"/>
              <w:ind w:right="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lang w:val="en-US"/>
              </w:rPr>
              <w:t>official@ bor-fin.r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8.02.2017 № 107</w:t>
            </w:r>
          </w:p>
          <w:p>
            <w:pPr>
              <w:pStyle w:val="Normal"/>
              <w:ind w:left="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№  </w:t>
            </w:r>
            <w:r>
              <w:rPr>
                <w:rFonts w:cs="Times New Roman" w:ascii="Times New Roman" w:hAnsi="Times New Roman"/>
                <w:lang w:val="en-US"/>
              </w:rPr>
              <w:t xml:space="preserve">_______ 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________</w:t>
            </w:r>
          </w:p>
          <w:p>
            <w:pPr>
              <w:pStyle w:val="Normal"/>
              <w:ind w:left="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ным распорядителям бюджетных средст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направлении свода планов закупок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ГРБ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Департамент финансов администрации городского округа г. Бор в соответствии с Порядком формирования, утверждения и ведения планов закупок товаров, работ, услуг для обеспечения муниципальных нужд, утвержденного постановлением администрации городского округа г. Бор       от 31.12.2014 № 9858 (в редакции постановления администрации городского округа г. Бор                            от 24.12.2015 № 6670)  (далее – Порядок от 31.12.2014  № 9858) просит направить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 xml:space="preserve"> в срок до 07.03.2017</w:t>
      </w:r>
      <w:r>
        <w:rPr>
          <w:rFonts w:cs="Times New Roman" w:ascii="Times New Roman" w:hAnsi="Times New Roman"/>
          <w:szCs w:val="24"/>
        </w:rPr>
        <w:t xml:space="preserve">  на адрес электронной почты </w:t>
      </w:r>
      <w:r>
        <w:rPr>
          <w:rFonts w:cs="Times New Roman" w:ascii="Times New Roman" w:hAnsi="Times New Roman"/>
          <w:b/>
          <w:color w:val="000000"/>
          <w:lang w:val="en-US"/>
        </w:rPr>
        <w:t>ryzhakova</w:t>
      </w:r>
      <w:r>
        <w:rPr>
          <w:rFonts w:cs="Times New Roman" w:ascii="Times New Roman" w:hAnsi="Times New Roman"/>
          <w:b/>
          <w:color w:val="000000"/>
        </w:rPr>
        <w:t>@</w:t>
      </w:r>
      <w:r>
        <w:rPr>
          <w:rFonts w:cs="Times New Roman" w:ascii="Times New Roman" w:hAnsi="Times New Roman"/>
          <w:b/>
          <w:color w:val="000000"/>
          <w:lang w:val="en-US"/>
        </w:rPr>
        <w:t>bor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  <w:lang w:val="en-US"/>
        </w:rPr>
        <w:t>fin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свод планов закупок  товаров, работ, услуг для обеспечения муниципальных нужд на 2017 финансовый год и плановый период 2018 и 2019 годов заказчиков по главному распорядителю средств местного бюджета, находящихся в вашем ведении (далее - свод планов закупок) по форме Приложения 2 к  Порядку  от 31.12.2014  № 9858   (форма так же прилагается к настоящему письму)</w:t>
      </w:r>
      <w:r>
        <w:rPr>
          <w:rFonts w:cs="Times New Roman" w:ascii="Times New Roman" w:hAnsi="Times New Roman"/>
          <w:b/>
          <w:szCs w:val="24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-  в срок до 14.03.2017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а бумажном носителе</w:t>
      </w:r>
      <w:r>
        <w:rPr>
          <w:rFonts w:cs="Times New Roman" w:ascii="Times New Roman" w:hAnsi="Times New Roman"/>
          <w:szCs w:val="24"/>
        </w:rPr>
        <w:t xml:space="preserve"> подписанный и содержащий печать ГРБС                      свод планов закупок в кабинет 219 администрации городского округа г. Бо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 Департамента финанс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г. Бор   </w:t>
        <w:tab/>
        <w:tab/>
        <w:t xml:space="preserve">                                          Симакова Г.Д.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ыжакова О.Л.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. 37128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 планов закуп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 муниципальных нужд  городского округа город Бор Нижегоро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 финансовый год и на плановый период 2018 и 2019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оды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Дата│      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именование главного распорядителя средств бюджета городского       по ОКИО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круга город Бор Нижегородской области                                      ├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       ИНН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          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       КПП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естонахождение (адрес), телефон, адрес электронной почты           по ОКОПФ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          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ид документа (базовый (0); измененный (порядковый код изменения))  по ОКТМО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          ├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зменения│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154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900"/>
        <w:gridCol w:w="1800"/>
        <w:gridCol w:w="1680"/>
        <w:gridCol w:w="1800"/>
        <w:gridCol w:w="960"/>
        <w:gridCol w:w="1560"/>
        <w:gridCol w:w="1200"/>
        <w:gridCol w:w="1134"/>
        <w:gridCol w:w="964"/>
        <w:gridCol w:w="907"/>
        <w:gridCol w:w="187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КОСГ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дентификационный код закупки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осуществления закуп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 закупки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ового обеспечения (тыс. рублей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государственной (областной, муниципальной) программы либо непрограммные направления деятельности (функции, полномоч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жидаемый результат реализации мероприятия государственной (областной, муниципальной) программы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текущий финансовый го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лановый период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дующие год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ервый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второй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ОСГ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объем финансового обеспечения, предусмотренного на заключение контрактов по ГРБ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объем финансового обеспечения, предусмотренного на заключение контра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34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51"/>
        <w:gridCol w:w="850"/>
        <w:gridCol w:w="1134"/>
        <w:gridCol w:w="851"/>
        <w:gridCol w:w="850"/>
        <w:gridCol w:w="1077"/>
        <w:gridCol w:w="1134"/>
        <w:gridCol w:w="2154"/>
        <w:gridCol w:w="1417"/>
        <w:gridCol w:w="1134"/>
        <w:gridCol w:w="1276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 объекта закупки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(объем) планируемых к закупке товаров, работ,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(периодичность) осуществления планируемых закупок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внесения измен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текущий финансов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лановый перио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дующие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ер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второй г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 __________ "__" 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Ф.И.О., должность   (подпись)        (да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уководителя                   утвер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(уполномоч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лжностн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заказчика)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orient="landscape" w:w="16838" w:h="11906"/>
          <w:pgMar w:left="567" w:right="284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567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06:00Z</dcterms:created>
  <dc:creator>Шашкова Ольга Васильевна</dc:creator>
  <dc:description/>
  <cp:keywords/>
  <dc:language>en-US</dc:language>
  <cp:lastModifiedBy>Транспорт</cp:lastModifiedBy>
  <cp:lastPrinted>2017-02-28T08:52:00Z</cp:lastPrinted>
  <dcterms:modified xsi:type="dcterms:W3CDTF">2017-02-28T05:42:00Z</dcterms:modified>
  <cp:revision>7</cp:revision>
  <dc:subject/>
  <dc:title>Департамент финансов администрации</dc:title>
</cp:coreProperties>
</file>