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36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17"/>
        <w:gridCol w:w="283"/>
        <w:gridCol w:w="4394"/>
      </w:tblGrid>
      <w:tr>
        <w:trPr/>
        <w:tc>
          <w:tcPr>
            <w:tcW w:w="5117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24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ского округа город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/>
            </w:pPr>
            <w:r>
              <w:rPr>
                <w:sz w:val="28"/>
                <w:szCs w:val="28"/>
              </w:rPr>
              <w:t>60644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3159)2-18-60, факс 2-12-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10.2017 г. № 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 № __________от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порта и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</w:t>
              <w:br/>
              <w:t>администрации городского округа г. Бор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pt" to="1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pt" to="5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лате за негативное воздействие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кружающую среду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.3. Положения о Департаменте финансов администрации городского округа город Бор Нижегородской области, утвержденного Решением Совета депутатов городского округа г. Бор от 10.12.2010 г. №87, Департамент финансов считает необходимым довести до Вас следующую информаци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14 г. №219-ФЗ в 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10.01.2002 г. 7-ФЗ «Об охране окружающей среды» были внесены изменения, вступившие  в силу с 1 января 2016 г. В частности изменениями, внесенными в п. 1 ст. 16 Федерального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10.01.2002 г. 7-ФЗ, установлено, что плата за негативное воздействие на окружающую среду (далее – НВОС) взимается за следующие его виды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бросы загрязняющих веществ в атмосферный воздух стационарными источника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бросы загрязняющих веществ в водные объект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ранение, захоронение отходов производства и потребления (размещение отходов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й службой по надзору в сфере природопользования письмом от 21.02.2017 г. №АС-06-02-36/3591 даны разъяснения вопросов, возникающих при осуществлении полномочий по администрированию доходов бюджетов бюджетной системы Российской Федерации от платы за НВОС. В частности указано, что </w:t>
      </w:r>
      <w:hyperlink r:id="rId6">
        <w:r>
          <w:rPr>
            <w:rStyle w:val="InternetLink"/>
            <w:sz w:val="26"/>
            <w:szCs w:val="26"/>
          </w:rPr>
          <w:t>абзац 1 ч. 1 ст. 16.1</w:t>
        </w:r>
      </w:hyperlink>
      <w:r>
        <w:rPr>
          <w:sz w:val="26"/>
          <w:szCs w:val="26"/>
        </w:rPr>
        <w:t xml:space="preserve"> Федерального закона от 10.01.2002 г. №7-ФЗ (ред. от 29.07.2017 г.) «Об охране окружающей среды» </w:t>
      </w:r>
      <w:r>
        <w:rPr>
          <w:b/>
          <w:sz w:val="26"/>
          <w:szCs w:val="26"/>
        </w:rPr>
        <w:t>исключает из числа лиц, обязанных вносить плату за НВОС, юридических лиц, осуществляющих хозяйственную и (или) иную деятельность исключительно на объектах IV категор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ри этом в случае наличия у юридического лица одновременно объектов IV категории и объектов, относящихся к иным категориям, определенным законодательством (I, II, III), плата за негативное воздействие на окружающую среду исчисляется и вносится по всем объектам, включая объекты IV категор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Критерии отнесения объектов, оказывающих НВОС, к объектам I, II, III и IV категорий, утверждены Постановлением Правительства РФ от 28.09.2015 г. №1029. К объектам НВОС IV категории в соответствии с </w:t>
      </w:r>
      <w:hyperlink r:id="rId7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ч. IV Критериев относятся объекты, соответствующие одновременно следующим критерия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а) наличие на объекте </w:t>
      </w:r>
      <w:r>
        <w:rPr>
          <w:b/>
          <w:sz w:val="26"/>
          <w:szCs w:val="26"/>
        </w:rPr>
        <w:t>стационарных</w:t>
      </w:r>
      <w:r>
        <w:rPr>
          <w:sz w:val="26"/>
          <w:szCs w:val="26"/>
        </w:rPr>
        <w:t xml:space="preserve"> источников загрязнения окружающей среды, масса загрязняющих веществ в выбросах в атмосферный воздух которых не превышает 10 тонн в год, при отсутствии в составе выбросов веществ I и II классов опасности, радиоактивных веще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б) отсутствие сбросов загрязняющих веществ в составе сточных вод в централизованные системы водоотведения, другие сооружения и системы отведения и очистки сточных вод, </w:t>
      </w:r>
      <w:r>
        <w:rPr>
          <w:b/>
          <w:sz w:val="26"/>
          <w:szCs w:val="26"/>
        </w:rPr>
        <w:t>за исключением сбросов загрязняющих веществ, образующихся в результате использования вод для бытовых нужд</w:t>
      </w:r>
      <w:r>
        <w:rPr>
          <w:sz w:val="26"/>
          <w:szCs w:val="26"/>
        </w:rPr>
        <w:t>, а также отсутствие сбросов загрязняющих веществ в окружающую среду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данного Постановления Правительства РФ разъяснены письмом Росприроднадзора от 29.09.2016 г. №АА-03-04-32/20054, где указано, что при соответствии </w:t>
      </w:r>
      <w:hyperlink r:id="rId8">
        <w:r>
          <w:rPr>
            <w:rStyle w:val="InternetLink"/>
            <w:sz w:val="26"/>
            <w:szCs w:val="26"/>
          </w:rPr>
          <w:t>пп. "б" п. 6</w:t>
        </w:r>
      </w:hyperlink>
      <w:r>
        <w:rPr>
          <w:sz w:val="26"/>
          <w:szCs w:val="26"/>
        </w:rPr>
        <w:t xml:space="preserve"> ч. IV Критериев и отсутствии на объекте стационарных источников загрязнения окружающей среды (источников выбросов в атмосферный воздух), представляется целесообразным отнесение таких объектов (</w:t>
      </w:r>
      <w:r>
        <w:rPr>
          <w:b/>
          <w:sz w:val="26"/>
          <w:szCs w:val="26"/>
        </w:rPr>
        <w:t xml:space="preserve">офисные помещения, школы, детские сады и т.д.) </w:t>
      </w:r>
      <w:r>
        <w:rPr>
          <w:sz w:val="26"/>
          <w:szCs w:val="26"/>
        </w:rPr>
        <w:t>к IV категории объектов НВОС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соответствии с п. 36 Постановления Правительства РФ от 03.03.2017 г. №255 «Об исчислении и взимании платы за негативное воздействие на окружающую среду» (вместе с «Правилами исчисления и взимания платы за негативное воздействие на окружающую среду») сумма излишне уплаченной (взысканной) платы подлежит зачету в счет предстоящих платежей лица, обязанного вносить плату, либо возврату указанному лицу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вышеизложенного, предлагаем Вам и вашим подведомственным учреждениям обратится в территориальный орган Федеральной службы по надзору в сфере природопользования по вопросу правомерности уплаты и возможности возврата излишне уплаченных платежей за НВОС за 2016 г. и авансовых платежей 2017 г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финанс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</w:t>
        <w:tab/>
        <w:tab/>
        <w:tab/>
        <w:tab/>
        <w:t>Г.Д. Симакова</w:t>
        <w:br/>
        <w:t>г. Бор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both"/>
        <w:rPr/>
      </w:pPr>
      <w:r>
        <w:rPr/>
        <w:t>Лагутин И.Д. (83159) 37112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overflowPunct w:val="true"/>
      <w:textAlignment w:val="auto"/>
    </w:pPr>
    <w:rPr>
      <w:rFonts w:ascii="TimesDL;Times New Roman" w:hAnsi="TimesDL;Times New Roman" w:cs="TimesDL;Times New Roman"/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rFonts w:ascii="TimesDL;Times New Roman" w:hAnsi="TimesDL;Times New Roman" w:cs="TimesDL;Times New Roman"/>
      <w:b/>
      <w:bCs/>
      <w:sz w:val="40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0C7244D840A20B1A503BADAD1D15C23EB71ACCA8FB86E32558EDB1902840F7E3CC8B43C4F23092o7D6L" TargetMode="External"/><Relationship Id="rId4" Type="http://schemas.openxmlformats.org/officeDocument/2006/relationships/hyperlink" Target="consultantplus://offline/ref=510C7244D840A20B1A503BADAD1D15C23EB618C6ACF886E32558EDB190o2D8L" TargetMode="External"/><Relationship Id="rId5" Type="http://schemas.openxmlformats.org/officeDocument/2006/relationships/hyperlink" Target="consultantplus://offline/ref=510C7244D840A20B1A503BADAD1D15C23EB618C6ACF886E32558EDB190o2D8L" TargetMode="External"/><Relationship Id="rId6" Type="http://schemas.openxmlformats.org/officeDocument/2006/relationships/hyperlink" Target="consultantplus://offline/ref=FDED6E0EB27B7E233165B04867ED7E807452C52BA6CA1D9D1C2D233811BD53ABDC9015396DnDR3L" TargetMode="External"/><Relationship Id="rId7" Type="http://schemas.openxmlformats.org/officeDocument/2006/relationships/hyperlink" Target="consultantplus://offline/ref=A53480F0292290532332DE624ACB584879D50C57C83D2C768673CFEDDAD93227B32E9EC50878C0F5g2YBL" TargetMode="External"/><Relationship Id="rId8" Type="http://schemas.openxmlformats.org/officeDocument/2006/relationships/hyperlink" Target="consultantplus://offline/ref=2DC600E478AC95C3F151AC4A62E273DAFD130FE3A9CFA761B6E987486C6B11496CA6BBE386B40D8Bs3V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6:00Z</dcterms:created>
  <dc:creator>Колесов</dc:creator>
  <dc:description/>
  <cp:keywords/>
  <dc:language>en-US</dc:language>
  <cp:lastModifiedBy>User</cp:lastModifiedBy>
  <cp:lastPrinted>2017-10-11T09:08:00Z</cp:lastPrinted>
  <dcterms:modified xsi:type="dcterms:W3CDTF">2017-10-11T06:10:00Z</dcterms:modified>
  <cp:revision>22</cp:revision>
  <dc:subject/>
  <dc:title> </dc:title>
</cp:coreProperties>
</file>