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уководителям финансовых органов администраций муниципальных районов и городских округов Нижегородской области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9.201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6-32-1-7673/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ликвидации просроченной кредиторской задолженности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инистерство финансов Нижегородской области (далее – министерство) сообща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В соответствии с Соглашением от 2 сентября 2014 года № 01-01-06/06-287, заключенным  Правительством Нижегородской области с Министерством финансов Российской Федерации о предоставлении бюджету Нижегородской области дотации из федерального бюджета на частичную компенсацию дополнительных расходов на повышение оплаты труда работников бюджетной сферы и дотации на поддержку мер по обеспечению сбалансированности бюджетов субъектов Российской Федерации, на 1 января 2015 года доля просроченной кредиторской задолженности в расходах консолидированного бюджета Нижегородской области должна равняться ноль проц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этим просим обеспечить строгий контроль за расходами местных бюджетов и не допускать случаев возникновения просроченной кредиторской задолженности в Вашем муниципальном образ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8"/>
        </w:rPr>
      </w:pPr>
      <w:r>
        <w:rPr>
          <w:szCs w:val="28"/>
        </w:rPr>
        <w:t>И.о.м</w:t>
      </w:r>
      <w:r>
        <w:rPr>
          <w:color w:val="000000"/>
          <w:spacing w:val="1"/>
          <w:szCs w:val="28"/>
        </w:rPr>
        <w:t>инистра</w:t>
        <w:tab/>
        <w:tab/>
        <w:tab/>
        <w:tab/>
        <w:tab/>
        <w:tab/>
        <w:tab/>
        <w:tab/>
        <w:t xml:space="preserve">              О.Ю.Сулим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Большакова Л.И., (831) 434 -22- 99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Боброва С.П., (831) 437-04-24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2:00Z</dcterms:created>
  <dc:creator>afr</dc:creator>
  <dc:description/>
  <cp:keywords>Бланки шаблоны</cp:keywords>
  <dc:language>en-US</dc:language>
  <cp:lastModifiedBy>user1</cp:lastModifiedBy>
  <cp:lastPrinted>2014-09-17T11:31:00Z</cp:lastPrinted>
  <dcterms:modified xsi:type="dcterms:W3CDTF">2014-09-18T08:02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