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27" w:type="dxa"/>
        <w:jc w:val="left"/>
        <w:tblInd w:w="-59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28"/>
        <w:gridCol w:w="995"/>
        <w:gridCol w:w="4104"/>
      </w:tblGrid>
      <w:tr>
        <w:trPr>
          <w:trHeight w:val="4536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10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Департамент финансов</w:t>
            </w:r>
          </w:p>
          <w:p>
            <w:pPr>
              <w:pStyle w:val="2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и городского округа город 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8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4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3159)2-18-60,</w:t>
            </w:r>
          </w:p>
          <w:p>
            <w:pPr>
              <w:pStyle w:val="Normal"/>
              <w:spacing w:lineRule="auto" w:line="36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borfi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and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город Бор 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 представлении отчета по</w:t>
      </w:r>
    </w:p>
    <w:p>
      <w:pPr>
        <w:pStyle w:val="TextBodyIndent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е 14 МО за 9 месяцев</w:t>
      </w:r>
    </w:p>
    <w:p>
      <w:pPr>
        <w:pStyle w:val="TextBodyIndent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014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финансов администрации городского округа г. Бор сообщает, что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чет по форме №14МО «Отчет о расходах и  численности работников органов местного самоуправления, избирательных комиссий муниципальных образований» за 9 месяцев 2014 года должен быть предоставлен  одновременно с месячной бюджетной отчетностью в срок д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6 октября 201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ение отчета по форме №14МО должно осуществляться в соответстви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 приказом Министерства финансов Российской Федерации от 23.12.2010г. №179н</w:t>
      </w:r>
      <w:r>
        <w:rPr>
          <w:rFonts w:cs="Times New Roman" w:ascii="Times New Roman" w:hAnsi="Times New Roman"/>
          <w:sz w:val="26"/>
          <w:szCs w:val="26"/>
        </w:rPr>
        <w:t xml:space="preserve"> на бумажном носителе информации по разделам, подразделам, целевым статьям и видам расходов функциональной классификации расходов бюджетной классификации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оставлении формы №14МО «Отчет о расходах и численности работников органов местного самоуправления, избирательных комиссий муниципальных образований» за 9 месяцев 2014 года просим обратить особое вниман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азделе 1 «Расходы» </w:t>
      </w:r>
      <w:r>
        <w:rPr>
          <w:rFonts w:cs="Times New Roman" w:ascii="Times New Roman" w:hAnsi="Times New Roman"/>
          <w:sz w:val="26"/>
          <w:szCs w:val="26"/>
        </w:rPr>
        <w:t>расходы показываются в т</w:t>
      </w:r>
      <w:r>
        <w:rPr>
          <w:rFonts w:cs="Times New Roman" w:ascii="Times New Roman" w:hAnsi="Times New Roman"/>
          <w:b/>
          <w:sz w:val="26"/>
          <w:szCs w:val="26"/>
        </w:rPr>
        <w:t>ысячах руб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одним знаком после запят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полняются только строки 010, 020, 030, 040, 050, 060, 070, и 08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разделе 2 «Численность» заполняются строки 200, 210, 270, 280, 29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списочная численность работников за отчетный период показывается как число физических лиц (челов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зделе 3 «Справка» заполняется только строка 300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BodyText2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финансов                                          Г.Д.Симакова</w:t>
      </w:r>
    </w:p>
    <w:p>
      <w:pPr>
        <w:pStyle w:val="BodyText2"/>
        <w:ind w:lef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142" w:hanging="0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ольшакова О.В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.2-26-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6:00Z</dcterms:created>
  <dc:creator>Пользователь</dc:creator>
  <dc:description/>
  <cp:keywords/>
  <dc:language>en-US</dc:language>
  <cp:lastModifiedBy>Пользователь</cp:lastModifiedBy>
  <cp:lastPrinted>2014-06-02T14:08:00Z</cp:lastPrinted>
  <dcterms:modified xsi:type="dcterms:W3CDTF">2014-09-24T10:48:00Z</dcterms:modified>
  <cp:revision>12</cp:revision>
  <dc:subject/>
  <dc:title> </dc:title>
</cp:coreProperties>
</file>