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021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_____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18.05.2015 № 230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ижегородской области от 23 сентября 2008 г. №403 «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, «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», утвержденными решением Российской трехсторонней комиссии по регулированию социально-трудовых отношений от 25 декабря 2018 г. протокол N 12, администрация городского округа г. Бор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администрации городского округа г. Бор Нижегородской области от 14.12.2015 N 6353, от 31.10.2016 N 5058, от 01.02.2017 N 472, от 20.02.2017 N 826, от 05.05.2017 N 2344, от 30.06.2017 N 3612, от 03.10.2017 N 5665, от 20.10.2017 N 6070, от 30.01.2018 N 446, от 20.02.201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3054, от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06.11.2018 N 632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8 N 7691, от 24.09.2019 N 5172, от 17.10.2019 N 5695, от 24.10.2019 N 5762, от 04.12.2019 N 6522, от 18.12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38, от 10.09.2020 N 3994, от 02.12.2020 N 5621, от 09.02.2021 N 644, от 29.03.2021 №1558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Изложить в новой редакции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2:- «Органам, осуществляющим функции и полномочия учредителя, отраслевым (функциональным), территориальным структурным подразделениям администрации городского округа г. Бор привести правовые акты, касающиеся оплаты труда, в соответствие с настоящим постановлением и в случае изменения существенных условий труда провести организационно-штатные мероприятия в пределах фонда оплаты труда, предусмотренного при формировании бюджета городского округа город Бор на соответствующий финансовый год;</w:t>
      </w:r>
    </w:p>
    <w:p>
      <w:pPr>
        <w:pStyle w:val="Normal"/>
        <w:spacing w:lineRule="auto" w:line="360"/>
        <w:ind w:left="567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 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инимальные размеры должностных окладов) по профессиональным квалификационным группам, квалификационным уровням, категориям должностей руководителей, специалистов и служащих, повышающие коэффициенты и размеры окладов (должностных окладов) согласно приложению 1 к настоящему постановлению.</w:t>
      </w:r>
    </w:p>
    <w:p>
      <w:pPr>
        <w:pStyle w:val="Normal"/>
        <w:spacing w:lineRule="auto" w:line="360"/>
        <w:ind w:left="567"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е размеры ст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по профессиональным квалификационным группам, квалификационным уровням профессий рабочих, повышающие коэффициенты и размеры окладов (должностных окладов)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927" w:right="-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октября 2021 года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Большакова О.В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26-60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от  __.__.2021 №___ </w:t>
      </w:r>
    </w:p>
    <w:p>
      <w:pPr>
        <w:pStyle w:val="ConsPlusNormal"/>
        <w:numPr>
          <w:ilvl w:val="0"/>
          <w:numId w:val="0"/>
        </w:numPr>
        <w:ind w:left="-9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ского округа г. Бор</w:t>
      </w:r>
    </w:p>
    <w:p>
      <w:pPr>
        <w:pStyle w:val="ConsPlusNormal"/>
        <w:jc w:val="right"/>
        <w:rPr/>
      </w:pPr>
      <w:r>
        <w:rPr/>
        <w:t>от 18.05.2015 N 23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ИНИМАЛЬНЫЕ РАЗМЕРЫ ОКЛАДОВ</w:t>
      </w:r>
    </w:p>
    <w:p>
      <w:pPr>
        <w:pStyle w:val="ConsPlusNormal"/>
        <w:jc w:val="center"/>
        <w:rPr/>
      </w:pPr>
      <w:r>
        <w:rPr/>
        <w:t>(МИНИМАЛЬНЫЕ РАЗМЕРЫ ДОЛЖНОСТНЫХ ОКЛАДОВ)</w:t>
      </w:r>
    </w:p>
    <w:p>
      <w:pPr>
        <w:pStyle w:val="ConsPlusNormal"/>
        <w:jc w:val="center"/>
        <w:rPr/>
      </w:pPr>
      <w:r>
        <w:rPr/>
        <w:t>ПО ПРОФЕССИОНАЛЬНЫМ КВАЛИФИКАЦИОННЫМ ГРУППАМ ОБЩЕОТРАСЛЕВЫХ</w:t>
      </w:r>
    </w:p>
    <w:p>
      <w:pPr>
        <w:pStyle w:val="ConsPlusNormal"/>
        <w:jc w:val="center"/>
        <w:rPr/>
      </w:pPr>
      <w:r>
        <w:rPr/>
        <w:t>ДОЛЖНОСТЕЙ РУКОВОДИТЕЛЕЙ, СПЕЦИАЛИСТОВ И СЛУЖАЩИХ</w:t>
      </w:r>
    </w:p>
    <w:p>
      <w:pPr>
        <w:pStyle w:val="ConsPlusNormal"/>
        <w:jc w:val="center"/>
        <w:rPr/>
      </w:pPr>
      <w:r>
        <w:rPr/>
        <w:t xml:space="preserve">В ЗАВИСИМОСТИ ОТ КВАЛИФИКАЦИОННОГО УРОВНЯ </w:t>
      </w:r>
      <w:hyperlink w:anchor="P349">
        <w:r>
          <w:rPr>
            <w:rStyle w:val="InternetLink"/>
          </w:rPr>
          <w:t>&lt;*&gt;</w:t>
        </w:r>
      </w:hyperlink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22"/>
        <w:gridCol w:w="1548"/>
        <w:gridCol w:w="1593"/>
        <w:gridCol w:w="1596"/>
      </w:tblGrid>
      <w:tr>
        <w:trPr>
          <w:trHeight w:val="17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отнесенные к ПКГ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первого уровня"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5580 руб.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лопроизводитель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580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ка 1 категор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журный бюро пропуск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сси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второго уровня"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6065руб.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ник-программист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065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ретарь руководител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то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спетчер автомобильного транспорт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88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едующий хозяйством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08</w:t>
            </w:r>
          </w:p>
        </w:tc>
      </w:tr>
      <w:tr>
        <w:trPr>
          <w:trHeight w:val="21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участк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914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а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57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гараж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18(1,07(**)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093(11870(**))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част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691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7278 руб.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278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кадра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охране труда (специал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569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эконо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инжен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24(8800(**))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эконо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инжен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инженер, ведущий экономист (должности служащих первого квалификационного уровня, по которым может устанавливаться производное должностное наименование "ведущий"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4(9345(**))</w:t>
            </w:r>
          </w:p>
        </w:tc>
      </w:tr>
      <w:tr>
        <w:trPr>
          <w:trHeight w:val="151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е специалисты (по должности) в отделах, отделениях, заместитель главного бухгалтер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81 (12927(**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четвертого уровня"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14500 руб.</w:t>
            </w:r>
          </w:p>
        </w:tc>
      </w:tr>
      <w:tr>
        <w:trPr>
          <w:trHeight w:val="9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инженер, главный аналити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30(17687(**))</w:t>
            </w:r>
          </w:p>
        </w:tc>
      </w:tr>
      <w:tr>
        <w:trPr>
          <w:trHeight w:val="735" w:hRule="atLeast"/>
        </w:trPr>
        <w:tc>
          <w:tcPr>
            <w:tcW w:w="894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первого уровня"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3574 руб.</w:t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1215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отнесенные к ПКГ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тритель кладбищ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74</w:t>
            </w:r>
          </w:p>
        </w:tc>
      </w:tr>
      <w:tr>
        <w:trPr>
          <w:trHeight w:val="81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пектор по работе с население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Средний медицинский и фармацевтический персонал" первого уровн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5726 рублей</w:t>
            </w:r>
          </w:p>
        </w:tc>
      </w:tr>
      <w:tr>
        <w:trPr>
          <w:trHeight w:val="51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льдше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980</w:t>
            </w:r>
          </w:p>
        </w:tc>
      </w:tr>
      <w:tr>
        <w:trPr>
          <w:trHeight w:val="825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второго уровня"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3744 руб.</w:t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76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по благоустройству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279</w:t>
            </w:r>
          </w:p>
        </w:tc>
      </w:tr>
      <w:tr>
        <w:trPr>
          <w:trHeight w:val="87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по обеспечению первичных мер безопасност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торого уровня"</w:t>
            </w:r>
          </w:p>
        </w:tc>
      </w:tr>
      <w:tr>
        <w:trPr>
          <w:trHeight w:val="51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7001 руб.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7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63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щник оперативного дежурного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99</w:t>
            </w:r>
          </w:p>
        </w:tc>
      </w:tr>
      <w:tr>
        <w:trPr>
          <w:trHeight w:val="120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тивный дежурный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0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895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петчер системы-112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9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88</w:t>
            </w:r>
          </w:p>
        </w:tc>
      </w:tr>
      <w:tr>
        <w:trPr>
          <w:trHeight w:val="25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01</w:t>
            </w:r>
          </w:p>
        </w:tc>
      </w:tr>
      <w:tr>
        <w:trPr>
          <w:trHeight w:val="82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гражданской оборон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51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Должности работников сельского хозяйства третьего уровня"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5220 руб.</w:t>
            </w:r>
          </w:p>
        </w:tc>
      </w:tr>
      <w:tr>
        <w:trPr>
          <w:trHeight w:val="270" w:hRule="atLeast"/>
        </w:trPr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отовед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 160</w:t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третьего уровня"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4834 руб.</w:t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АИС-комплектованию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(1,68(**)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72(8852(**))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тодист-организато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пектор по благоустройству, обеспечению чистоты и поряд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спектор муниципального контроля за использованием земел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неджер по работе с резидентам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джер проек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317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приему и обработке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менеджер проектов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36</w:t>
            </w:r>
          </w:p>
        </w:tc>
      </w:tr>
      <w:tr>
        <w:trPr>
          <w:trHeight w:val="12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инспектор по благоустройству, обеспечению чистоты и поряд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5(1,605(**)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51(10862(**))</w:t>
            </w:r>
          </w:p>
        </w:tc>
      </w:tr>
      <w:tr>
        <w:trPr>
          <w:trHeight w:val="150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инспектор муниципального контроля за использованием земел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категории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946</w:t>
            </w:r>
          </w:p>
        </w:tc>
      </w:tr>
      <w:tr>
        <w:trPr>
          <w:trHeight w:val="9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кументовед мобилизационной службы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93(**)</w:t>
            </w:r>
          </w:p>
        </w:tc>
      </w:tr>
      <w:tr>
        <w:trPr>
          <w:trHeight w:val="9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реализации программ в образовании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(1,338(**))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72(10991(**))</w:t>
            </w:r>
          </w:p>
        </w:tc>
      </w:tr>
      <w:tr>
        <w:trPr>
          <w:trHeight w:val="12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 по формированию и реализации программ по благоустройству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-сметчик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(1,498(**))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05(12310(**))</w:t>
            </w:r>
          </w:p>
        </w:tc>
      </w:tr>
      <w:tr>
        <w:trPr>
          <w:trHeight w:val="60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женер по техническому надзору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01(9310(**))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инспектор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програм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специалист по контролю за деятельностью муниципальных образовательных учрежден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инженер по техническому и строительному надзору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(1,723(**)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9(14992(**))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ущий инженер-сметч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151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7(12879(**))</w:t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инженер-програм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инспектор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авный специалист отдела по обслуживанию образовательных учрежден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ректор муниципального казенного учреждения территориального отдел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-2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85-13535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ности, не включенные в ПКГ  "Общеотраслевые должности служащих четвертого уровня"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имальный размер должностного оклада - 11034 руб.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инспекции, информационно-методического центр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44(15348(**))</w:t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информационно-методического цент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меститель начальника контрольно-ревизионной инспекции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6(16057(**))</w:t>
            </w:r>
          </w:p>
        </w:tc>
      </w:tr>
      <w:tr>
        <w:trPr>
          <w:trHeight w:val="3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службы муниципального контроля в сфере благоустройств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итель мобилизационной службы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441(17592(**))</w:t>
            </w:r>
          </w:p>
        </w:tc>
      </w:tr>
      <w:tr>
        <w:trPr>
          <w:trHeight w:val="990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информационного цент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чальник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ециалист-консультант по инвестиция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**&gt; данные коэффициенты и оклады применяются для администрации,  отраслевых (функциональных) структурных подразделений, территориальных органов администрации городского округа г. Бор, а также для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МКУ "Центр бухгалтерского обслуживания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 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 24.09.2019 N 517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 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 18.05.2015 N 2306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5">
        <w:r>
          <w:rPr>
            <w:rStyle w:val="InternetLink"/>
          </w:rPr>
          <w:t>МИНИМАЛЬНЫЕ РАЗМЕРЫ СТАВОК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ЗАРАБОТНОЙ ПЛАТЫ ПО ПРОФЕССИОНАЛЬНЫМ КВАЛИФИКАЦИОННЫМ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ГРУППАМ, КВАЛИФИКАЦИОННЫМ УРОВНЯМ ПРОФЕССИЙ РАБОЧИХ,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ВЫШАЮЩИЕ КОЭФФИЦИЕНТЫ И РАЗМЕРЫ ОКЛА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(ДОЛЖНОСТНЫХ ОКЛАДОВ) </w:t>
      </w:r>
      <w:hyperlink r:id="rId6">
        <w:r>
          <w:rPr>
            <w:rStyle w:val="InternetLink"/>
          </w:rPr>
          <w:t>&lt;1&gt;</w:t>
        </w:r>
      </w:hyperlink>
    </w:p>
    <w:tbl>
      <w:tblPr>
        <w:tblW w:w="9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2309"/>
        <w:gridCol w:w="1548"/>
        <w:gridCol w:w="1493"/>
        <w:gridCol w:w="1362"/>
      </w:tblGrid>
      <w:tr>
        <w:trPr>
          <w:trHeight w:val="18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 в зависимости от занимаемой профессии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 заработной платы (руб.)</w:t>
            </w:r>
          </w:p>
        </w:tc>
      </w:tr>
      <w:tr>
        <w:trPr>
          <w:trHeight w:val="300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профессии рабочих первого уровня"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4466 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рож (вахтер)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66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борщик территор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деробщ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вор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ый рабоч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7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58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 (вахтер)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645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щик производственных помещен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7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5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67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транспортно-уборочной машины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ый рабоч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7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2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погрузчи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профессии рабочих второго уровня"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5065 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509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экскавато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3&lt;4&gt;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5065 (8256&lt;4&gt;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лефон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ый рабочий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44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автогрейде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экскавато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погрузчи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ктор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622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3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-сантех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ля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экскавато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466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т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автогрейде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38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бус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3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487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бульдозе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итель автомобиля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14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1,68 &lt;3&gt;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 547 (12679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&lt;3&gt;)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шинист бульдозе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79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занятых хозяйственным обеспечением органов государственной власти Нижегородской области, не включенные в ПКГ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 в зависимости от занимаемой профессии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 заработной платы (руб.)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не включенные в ПКГ "Общеотраслевые профессии рабочих первого уровня"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3435 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(разнорабочий)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43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instrText xml:space="preserve"> HYPERLINK "../../D:%5Cobmen%5C2306%20%D0%BF%D0%BE%D1%81%D1%82%D0%B0%D0%BD%D0%BE%D0%B2%D0%BB%D0%B5%D0%BD%D0%B8%D0%B5%5C%D1%80%D0%B0%D1%81%D1%87%D0%B5%D1%82%20%D0%B7%D0%B0%D1%80%D0%BF%D0%BB%D0%B0%D1%82%D1%8B%20%D0%B4%D0%BB%D1%8F%202306.xls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color w:val="0000FF"/>
                <w:sz w:val="20"/>
                <w:u w:val="single"/>
              </w:rPr>
              <w:t>1,07 &lt;2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  <w:color w:val="0000FF"/>
              </w:rPr>
              <w:fldChar w:fldCharType="end"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75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герь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53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сии рабочих, не включенные в ПКГ "Общеотраслевые профессии рабочих второго уровня"</w:t>
            </w:r>
          </w:p>
        </w:tc>
      </w:tr>
      <w:tr>
        <w:trPr>
          <w:trHeight w:val="315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р минимальной ставки заработной платы - 3923 руб.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обеспечению первичных мер безопасно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23</w:t>
            </w:r>
          </w:p>
        </w:tc>
      </w:tr>
      <w:tr>
        <w:trPr>
          <w:trHeight w:val="915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чий по обеспечению первичных мер безопасно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55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ший смены по обеспечению первичных мер безопасности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8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1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</w:t>
      </w:r>
      <w:r>
        <w:rPr>
          <w:rFonts w:cs="Calibri" w:ascii="Calibri" w:hAnsi="Calibri"/>
          <w:sz w:val="22"/>
          <w:szCs w:val="22"/>
        </w:rPr>
        <w:t>данные коэффициенты и оклады применяются для администрации,  отраслевых (функциональных) структурных подразделений, территориальных органов администрации городского округа г. Бор, а также для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МКУ "Центр бухгалтерского обслуживания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3&gt; Данный коэффициент применяется только для Муниципального бюджетного учреждения "Управление благоустройства городского округа г. Бор"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4&gt; данный коэффициент применяется для администрации,  отраслевых (функциональных) структурных подразделений, МКУ по административно-хозяйственному обеспечению органов местного самоуправления, МКУ "Борстройзаказчик", МКУ "Управление по делам ГО и ЧС городского округа г. Бор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3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4" Type="http://schemas.openxmlformats.org/officeDocument/2006/relationships/hyperlink" Target="http://www.borcity.ru/files/p6324_18.doc" TargetMode="External"/><Relationship Id="rId5" Type="http://schemas.openxmlformats.org/officeDocument/2006/relationships/hyperlink" Target="consultantplus://offline/ref=A8A4EA093474B3D7168D2C26BB48511349357ED425B0C90AFD2D49F9C21F1FF3A11AC2AB0649B74512BEF122C48571EEAED7773B75F30CE0C9F9196845N4K" TargetMode="External"/><Relationship Id="rId6" Type="http://schemas.openxmlformats.org/officeDocument/2006/relationships/hyperlink" Target="consultantplus://offline/ref=A8A4EA093474B3D7168D2C26BB48511349357ED425B0C200F92949F9C21F1FF3A11AC2AB0649B74512BEF326C08571EEAED7773B75F30CE0C9F9196845N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6:00Z</dcterms:created>
  <dc:creator>Пользователь</dc:creator>
  <dc:description/>
  <cp:keywords/>
  <dc:language>en-US</dc:language>
  <cp:lastModifiedBy>USER</cp:lastModifiedBy>
  <cp:lastPrinted>2021-10-13T10:00:00Z</cp:lastPrinted>
  <dcterms:modified xsi:type="dcterms:W3CDTF">2021-10-13T07:03:00Z</dcterms:modified>
  <cp:revision>47</cp:revision>
  <dc:subject/>
  <dc:title> </dc:title>
</cp:coreProperties>
</file>