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17"/>
        <w:gridCol w:w="993"/>
        <w:gridCol w:w="4096"/>
      </w:tblGrid>
      <w:tr>
        <w:trPr/>
        <w:tc>
          <w:tcPr>
            <w:tcW w:w="5117" w:type="dxa"/>
            <w:tcBorders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Департамент финансов</w:t>
            </w:r>
          </w:p>
          <w:p>
            <w:pPr>
              <w:pStyle w:val="2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администрации</w:t>
            </w:r>
          </w:p>
          <w:p>
            <w:pPr>
              <w:pStyle w:val="2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городского округа</w:t>
            </w:r>
          </w:p>
          <w:p>
            <w:pPr>
              <w:pStyle w:val="2"/>
              <w:spacing w:lineRule="exact" w:line="40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город Бор</w:t>
            </w:r>
          </w:p>
          <w:p>
            <w:pPr>
              <w:pStyle w:val="Normal"/>
              <w:spacing w:lineRule="atLeast" w:line="280"/>
              <w:ind w:right="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</w:rPr>
              <w:t>60644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-mail: borfin@sandy.ru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18.11.2021 №  4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м администраторам доходов бюджета городского округа город Бо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491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О взаимодействии с ГИС ГМП</w:t>
      </w:r>
    </w:p>
    <w:p>
      <w:pPr>
        <w:pStyle w:val="Normal"/>
        <w:ind w:right="4491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1 января 2013 года органы, предоставляющие государственные и муниципальные услуги, должны использовать сведения, содержащиеся в государственной информационной системе о государственных и муниципальных платежах (далее - ГИС ГМП) для подтверждения факта внесения платы за данные услуги (в соответствии с пунктом 2 части 1 статьи 7 Федерального закона от 27 июля 2010 г. № 210-ФЗ «Об организации предоставления государственных и муниципальных услуг»).</w:t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ейтинг взаимодействия главных администраторов городского округа город Бор с ГИС ГМП  среди  районов и городских округов Нижегородской  области  за  январь-сентябрь 2021  года составил 54,54%.</w:t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Направляем Вам информацию (приложение) в разрезе администраторов начислений. На основе  данной  информации,  тем  администраторам, у  которых  имеются не размещенные начисления, необходимо отразить их в ГИС ГМП, а также предоставить информацию о причинах неполного размещения сведений в срок до 19.11.2021г.</w:t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 основе данной  информации  Министерством  информационных технологий  и  связи Нижегородской  области  будет  подготовлен  годовой отчет  Губернатору Нижегородской области по взаимодействию с ГИС ГМП. В целях соблюдения требований Федерального закона от 27.07.2010г. No210-ФЗ «Об организации предоставления государственных и муниципальных услуг» и обеспечение достижения рейтинга взаимодействия участника с ГИС ГМП  равного  100%,   просим    принять  все  необходимые  меры  по предоставлению полной информации по начислениям в ГИС ГМП в 2021 году.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: на 1л. в 1 экз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.о. директора Департамента финансов                                         Т.П.Хализ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51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тел.:2-10-48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;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;Times New Roman" w:hAnsi="Times New Roman;Times New Roman" w:cs="Times New Roman;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;Times New Roman" w:hAnsi="Times New Roman;Times New Roman" w:cs="Times New Roman;Times New Roman"/>
      <w:b/>
      <w:sz w:val="40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3:00Z</dcterms:created>
  <dc:creator>Зуйкова</dc:creator>
  <dc:description/>
  <cp:keywords/>
  <dc:language>en-US</dc:language>
  <cp:lastModifiedBy>Admin</cp:lastModifiedBy>
  <cp:lastPrinted>2021-11-18T10:27:00Z</cp:lastPrinted>
  <dcterms:modified xsi:type="dcterms:W3CDTF">2021-11-18T07:35:00Z</dcterms:modified>
  <cp:revision>13</cp:revision>
  <dc:subject/>
  <dc:title>Департамент финансов</dc:title>
</cp:coreProperties>
</file>