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-6356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81280</wp:posOffset>
                </wp:positionV>
                <wp:extent cx="2380615" cy="1854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епартамент Финансо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108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ородского округа г.Бо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440 Нижегор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Бор, ул. Ленина, 9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(83159) 2-26-60,факс 2-12-6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official@bor-fin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   15.12.2021 г.                №  50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firstLine="1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108"/>
                                    <w:jc w:val="center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>
                                      <w:sz w:val="37"/>
                                      <w:szCs w:val="3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46.05pt;mso-wrap-distance-left:9pt;mso-wrap-distance-right:9pt;mso-wrap-distance-top:0pt;mso-wrap-distance-bottom:0pt;margin-top:6.4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3749" w:type="dxa"/>
                            <w:vMerge w:val="restart"/>
                            <w:tcBorders/>
                          </w:tcPr>
                          <w:p>
                            <w:pPr>
                              <w:pStyle w:val="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Normal"/>
                              <w:ind w:right="34" w:hanging="108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ородского округа г.Бор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440 Нижегородская область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(83159) 2-26-60,факс 2-12-60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fficial@bor-fi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  15.12.2021 г.                №  506</w:t>
                            </w:r>
                          </w:p>
                          <w:p>
                            <w:pPr>
                              <w:pStyle w:val="Normal"/>
                              <w:ind w:right="34"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  <w:cantSplit w:val="true"/>
                        </w:trPr>
                        <w:tc>
                          <w:tcPr>
                            <w:tcW w:w="374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108"/>
                              <w:jc w:val="center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распорядител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средств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  <w:t xml:space="preserve">О выполнении муниципального </w:t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  <w:t>задания в 2021 году</w:t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партамент финансов </w:t>
      </w:r>
      <w:r>
        <w:rPr>
          <w:color w:val="000000"/>
          <w:sz w:val="28"/>
          <w:szCs w:val="28"/>
          <w:shd w:fill="FFFFFF" w:val="clear"/>
        </w:rPr>
        <w:t xml:space="preserve"> администрации городского округа г. Бор Нижегородской области сообщает о вступлении в силу Федерального закона от 29.11.2021 № 384-ФЗ «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соответствии с которым в том числе изменены требования к выполнению государственных (муниципальных) заданий, установленных в отношении государственных и муниципальных учреждений на 2021 год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ей 10 вышеназванного закона в отношении учреждений, которые полностью или частично приостанавливали деятельность в связи с профилактикой и устранением последствий распространения коронавирусной инфекции, устанавливается, что государственное (муниципальное) задание, считается выполненным, если  показатели, характеризующие качество и (или) объем оказываемых государственных (муниципальных) услуг (выполняемых работ) с учетом допустимых (возможных) отклонений не достигнуты из-за такой приостановки.</w:t>
      </w:r>
    </w:p>
    <w:p>
      <w:pPr>
        <w:pStyle w:val="Normal"/>
        <w:spacing w:lineRule="auto" w:line="276"/>
        <w:ind w:firstLine="720"/>
        <w:jc w:val="both"/>
        <w:rPr>
          <w:bCs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>Предлагаем руководствоваться данной нормой при формировании отчетов о выполнении муниципальных заданий за 2021 год и расчете размеров остатков субсидий на финансовое обеспечение выполнения муниципальных заданий, образовавшихся на 1 января очередного финансового года, и подлежащих возврату в соответствующий бюджет в связи с недостижением установленных муниципальным заданием показателей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z w:val="28"/>
          <w:szCs w:val="28"/>
        </w:rPr>
        <w:t xml:space="preserve">И.о. директора департамент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                                                                                       Т.П. Хализ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устова Н.Л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тел.8-83159-2 26 60          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right="34" w:hanging="108"/>
      <w:jc w:val="center"/>
    </w:pPr>
    <w:rPr>
      <w:sz w:val="40"/>
      <w:szCs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mailto:official@bor-f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2:00Z</dcterms:created>
  <dc:creator>Кузнецова</dc:creator>
  <dc:description/>
  <cp:keywords/>
  <dc:language>en-US</dc:language>
  <cp:lastModifiedBy>Admin</cp:lastModifiedBy>
  <cp:lastPrinted>2021-12-15T12:59:00Z</cp:lastPrinted>
  <dcterms:modified xsi:type="dcterms:W3CDTF">2021-12-15T10:31:00Z</dcterms:modified>
  <cp:revision>25</cp:revision>
  <dc:subject/>
  <dc:title>Департамент Финансов администрации</dc:title>
</cp:coreProperties>
</file>