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27" w:type="dxa"/>
        <w:jc w:val="left"/>
        <w:tblInd w:w="-58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28"/>
        <w:gridCol w:w="995"/>
        <w:gridCol w:w="4104"/>
      </w:tblGrid>
      <w:tr>
        <w:trPr>
          <w:trHeight w:val="4536" w:hRule="atLeast"/>
        </w:trPr>
        <w:tc>
          <w:tcPr>
            <w:tcW w:w="5128" w:type="dxa"/>
            <w:tcBorders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8102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Департамент финансов</w:t>
            </w:r>
          </w:p>
          <w:p>
            <w:pPr>
              <w:pStyle w:val="2"/>
              <w:spacing w:lineRule="exact" w:line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и городского округа город 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80"/>
              <w:ind w:righ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40, Нижегородская область,</w:t>
            </w:r>
          </w:p>
          <w:p>
            <w:pPr>
              <w:pStyle w:val="Normal"/>
              <w:spacing w:lineRule="atLeast" w:line="280"/>
              <w:ind w:righ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ор, ул. Ленина, 97</w:t>
            </w:r>
          </w:p>
          <w:p>
            <w:pPr>
              <w:pStyle w:val="Normal"/>
              <w:spacing w:lineRule="atLeast" w:line="280"/>
              <w:ind w:righ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83159)2-18-60,</w:t>
            </w:r>
          </w:p>
          <w:p>
            <w:pPr>
              <w:pStyle w:val="Normal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borfin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sand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30.06.2020 № 301</w:t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 распорядителям 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город Бор Нижегоро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 представлении отчета по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sz w:val="24"/>
          <w:szCs w:val="24"/>
        </w:rPr>
        <w:t>форме 14 МО за 6 месяцев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sz w:val="24"/>
          <w:szCs w:val="24"/>
        </w:rPr>
        <w:t>2020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Департамент финансов администрации городского округа г. Бор сообщает, что </w:t>
      </w:r>
      <w:r>
        <w:rPr>
          <w:rFonts w:cs="Times New Roman" w:ascii="Times New Roman" w:hAnsi="Times New Roman"/>
          <w:sz w:val="26"/>
          <w:szCs w:val="26"/>
          <w:u w:val="single"/>
        </w:rPr>
        <w:t>отчет по форме №14МО «Отчет о расходах и  численности работников органов местного самоуправления, избирательных комиссий муниципальных образований» за 6 месяцев 2020 года должен быть предоставлен  до 07.07.2020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ление отчета по форме №14МО должно осуществляться в соответствии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 приказом Министерства финансов Российской Федерации от 28.12.2017г. №259н</w:t>
      </w:r>
      <w:r>
        <w:rPr>
          <w:rFonts w:cs="Times New Roman" w:ascii="Times New Roman" w:hAnsi="Times New Roman"/>
          <w:sz w:val="26"/>
          <w:szCs w:val="26"/>
        </w:rPr>
        <w:t xml:space="preserve"> на бумажном носителе информации по разделам, подразделам, целевым статьям и видам расходов функциональной классификации расходов бюджетной классификации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составлении формы №14МО «Отчет о расходах и численности работников органов местного самоуправления, избирательных комиссий муниципальных образований» за 6 месяцев 2020 года просим обратить особое внимани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разделе 1 «Расходы» </w:t>
      </w:r>
      <w:r>
        <w:rPr>
          <w:rFonts w:cs="Times New Roman" w:ascii="Times New Roman" w:hAnsi="Times New Roman"/>
          <w:sz w:val="26"/>
          <w:szCs w:val="26"/>
        </w:rPr>
        <w:t xml:space="preserve">расходы показываются в </w:t>
      </w:r>
      <w:r>
        <w:rPr>
          <w:rFonts w:cs="Times New Roman" w:ascii="Times New Roman" w:hAnsi="Times New Roman"/>
          <w:b/>
          <w:sz w:val="26"/>
          <w:szCs w:val="26"/>
        </w:rPr>
        <w:t>тысячах рубл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 одним знаком после запят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полняются только строки 010, 020, 030, 040, 050, 060, 070, 080 и 09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b/>
          <w:sz w:val="26"/>
          <w:szCs w:val="26"/>
        </w:rPr>
        <w:t>справоч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троке 090</w:t>
      </w:r>
      <w:r>
        <w:rPr>
          <w:rFonts w:cs="Times New Roman" w:ascii="Times New Roman" w:hAnsi="Times New Roman"/>
          <w:sz w:val="26"/>
          <w:szCs w:val="26"/>
        </w:rPr>
        <w:t xml:space="preserve"> «резерв предстоящих расходов» отражается сумма, зарезервированная для предстоящей оплаты отпусков за фактически отработанное время или компенсаций за неиспользованный отпуск, в том числе при увольнении, включая начисления на выплаты по оплате труда работников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графе «утверждено (предусмотрено) на год отражаются расходы, утвержденные бюджетной сметой органа местного самоуправления на отчетный год, составленной и утвержденной на основании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веденных лимитов бюджетных обязательств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бюджетной росписью с учетом всех последующих изменений, оформленных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разделе 2 «Численность» заполняются строки 200, 210, 270, 280, 29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списочная численность работников за отчетный период показывается как число физических лиц (челове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азделе 3 «Справка» заполняется только строка 30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4 «Сведения о количестве служебных легковых автомобилей и расходах на их содержание» и раздел 5 «Сведения о расходах на содержание служебных легковых автомобилей» не заполняютс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BodyText2"/>
        <w:ind w:left="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Департамента финансов                                          Г.Д.Симакова</w:t>
      </w:r>
    </w:p>
    <w:p>
      <w:pPr>
        <w:pStyle w:val="BodyText2"/>
        <w:ind w:left="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142" w:hanging="0"/>
        <w:jc w:val="lef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льшакова О.В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.2-26-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36:00Z</dcterms:created>
  <dc:creator>Пользователь</dc:creator>
  <dc:description/>
  <cp:keywords/>
  <dc:language>en-US</dc:language>
  <cp:lastModifiedBy>USER</cp:lastModifiedBy>
  <cp:lastPrinted>2020-06-30T15:51:00Z</cp:lastPrinted>
  <dcterms:modified xsi:type="dcterms:W3CDTF">2020-06-30T13:00:00Z</dcterms:modified>
  <cp:revision>24</cp:revision>
  <dc:subject/>
  <dc:title> </dc:title>
</cp:coreProperties>
</file>