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а спорта и молодеж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ского округа г.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июн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в Отделе спорта  и молодежной политики администрации городского округа г. Бор проведена внеплановая проверка перечня особо ценного движимого имущества МБОУ ДОД "СДЮСШОР  по Греко-римской борьбе", подведомственного Отделу спорта и молодежной политики администрации городского округа г. Бор по состоянию  на 01.06.2014 г., нарушения  не выявлены. 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проверки составлен акт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3:00Z</dcterms:created>
  <dc:creator>afr</dc:creator>
  <dc:description/>
  <cp:keywords/>
  <dc:language>en-US</dc:language>
  <cp:lastModifiedBy>user</cp:lastModifiedBy>
  <cp:lastPrinted>2012-10-31T17:19:00Z</cp:lastPrinted>
  <dcterms:modified xsi:type="dcterms:W3CDTF">2014-06-27T10:38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