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Утверждаю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Согласовано</w:t>
      </w:r>
    </w:p>
    <w:p>
      <w:pPr>
        <w:pStyle w:val="Normal"/>
        <w:rPr/>
      </w:pPr>
      <w:r>
        <w:rPr/>
        <w:t>Глава   администрации                                                                                                                                            Директор Департамента финансов</w:t>
      </w:r>
    </w:p>
    <w:p>
      <w:pPr>
        <w:pStyle w:val="Normal"/>
        <w:rPr/>
      </w:pPr>
      <w:r>
        <w:rPr/>
        <w:t>городского округа г. Бор                                                                                                                                администрации городского округа г. Бор</w:t>
      </w:r>
    </w:p>
    <w:p>
      <w:pPr>
        <w:pStyle w:val="Normal"/>
        <w:rPr/>
      </w:pPr>
      <w:r>
        <w:rPr>
          <w:b/>
        </w:rPr>
        <w:t>_____________</w:t>
      </w:r>
      <w:r>
        <w:rPr/>
        <w:t xml:space="preserve"> </w:t>
      </w:r>
      <w:r>
        <w:rPr>
          <w:b/>
          <w:sz w:val="28"/>
          <w:szCs w:val="28"/>
        </w:rPr>
        <w:t xml:space="preserve">Киселев А.В. </w:t>
      </w:r>
      <w:r>
        <w:rPr>
          <w:b/>
        </w:rPr>
        <w:t xml:space="preserve">                                                                                                                         ________________ </w:t>
      </w:r>
      <w:r>
        <w:rPr>
          <w:b/>
          <w:sz w:val="28"/>
          <w:szCs w:val="28"/>
        </w:rPr>
        <w:t>Симакова Г.Д.</w:t>
      </w:r>
    </w:p>
    <w:p>
      <w:pPr>
        <w:pStyle w:val="Normal"/>
        <w:rPr/>
      </w:pPr>
      <w:r>
        <w:rPr/>
        <w:t>26  мая 2017 г.                                                                                                                                                        26 мая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Департамента финансов администрации городского округа г. Бор  в рамках полномочий                  по внутреннему муниципальному финансовому контролю в отношении закупок товаров, работ, услуг                  для обеспечения муниципальных нужд, предусмотренных ч. 8 ст. 99  Федерального закона от 05.04.2013                № 44-ФЗ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О контрактной </w:t>
      </w:r>
      <w:r>
        <w:rPr>
          <w:b/>
          <w:bCs/>
          <w:sz w:val="28"/>
          <w:szCs w:val="28"/>
        </w:rPr>
        <w:t xml:space="preserve">в сфере закупок товаров, работ, услуг   для обеспечения государственных                           и муниципальных нужд"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559"/>
        <w:gridCol w:w="3422"/>
        <w:gridCol w:w="1800"/>
        <w:gridCol w:w="2007"/>
        <w:gridCol w:w="1418"/>
        <w:gridCol w:w="1843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объекта контроля –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казчика</w:t>
            </w:r>
          </w:p>
          <w:p>
            <w:pPr>
              <w:pStyle w:val="Normal"/>
              <w:jc w:val="center"/>
              <w:rPr/>
            </w:pPr>
            <w:r>
              <w:rPr/>
              <w:t>(заказч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Затонская средняя 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1499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>в сфере закупок товаров, работ, услуг для обеспеч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О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ом детского творчества "Каравел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0305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rPr/>
            </w:pPr>
            <w:r>
              <w:rPr/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rPr/>
            </w:pP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7.20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07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Р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"Солнышк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189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О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Чистоборский детский сад "Одуванч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196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>в сфере закупок товаров, работ, услуг для обеспеч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.08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Р.Е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"Большеорловский сельский клуб  городского округа город Бор Нижегоро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2815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7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Р.Е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"Редькинский социально - культурный комплекс городского округа город Бор Нижегоро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2794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>в сфере закупок товаров, работ, услуг для обеспеч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-</w:t>
            </w:r>
          </w:p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О.Л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Центр детского и юношеского туризма и экскур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184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>в сфере закупок товаров, работ, услуг для обеспеч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Р.Е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6 "Дюймовоч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395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>в сфере закупок товаров, работ, услуг для обеспеч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7-</w:t>
            </w:r>
          </w:p>
          <w:p>
            <w:pPr>
              <w:pStyle w:val="Normal"/>
              <w:jc w:val="center"/>
              <w:rPr/>
            </w:pPr>
            <w:r>
              <w:rPr/>
              <w:t>29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О.Л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"Центр досуга" поселка Железнодорожный городского округа город Бор Нижегоро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324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9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Р.Е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ий центр "Спарта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054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>в сфере закупок товаров, работ, услуг для обеспеч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О.Л.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ско-юношеский центр "Атл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0266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>в сфере закупок товаров, работ, услуг для обеспеч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10.2017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О.Л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"Линдовская школа искусств городского округа город Бор Нижегоро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2237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>в сфере закупок товаров, работ, услуг для обеспеч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О.Л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Совхозский детский сад «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181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Р.Е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"Кантауровский социально - культурный комплекс городского округа город Бор Нижегоро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2795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О.Л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"Краснослободский социально - культурный комплекс городского округа город Бор Нижегоро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2796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>в сфере закупок товаров, работ, услуг для обеспеч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О.Л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2 «Гнезд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191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>в сфере закупок товаров, работ, услуг для обеспеч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Р.Е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5 "Терем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1917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>в сфере закупок товаров, работ, услуг для обеспеч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,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8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О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Управления учета, </w:t>
      </w:r>
    </w:p>
    <w:p>
      <w:pPr>
        <w:pStyle w:val="Normal"/>
        <w:rPr/>
      </w:pPr>
      <w:r>
        <w:rPr/>
        <w:t>отчетности и контроля исполнения бюджета</w:t>
      </w:r>
    </w:p>
    <w:p>
      <w:pPr>
        <w:pStyle w:val="Normal"/>
        <w:rPr/>
      </w:pPr>
      <w:r>
        <w:rPr/>
        <w:t>Департамента финансов администрации</w:t>
      </w:r>
    </w:p>
    <w:p>
      <w:pPr>
        <w:pStyle w:val="Normal"/>
        <w:rPr/>
      </w:pPr>
      <w:r>
        <w:rPr/>
        <w:t>городского округа г. Бор                                                                                                                                                     О.Л. Рыж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27:00Z</dcterms:created>
  <dc:creator>user</dc:creator>
  <dc:description/>
  <cp:keywords/>
  <dc:language>en-US</dc:language>
  <cp:lastModifiedBy>Транспорт</cp:lastModifiedBy>
  <cp:lastPrinted>2017-05-19T14:08:00Z</cp:lastPrinted>
  <dcterms:modified xsi:type="dcterms:W3CDTF">2017-05-26T10:27:00Z</dcterms:modified>
  <cp:revision>35</cp:revision>
  <dc:subject/>
  <dc:title>   Утверждаю                                                                    Согласовано</dc:title>
</cp:coreProperties>
</file>