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jc w:val="right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6</w:t>
        <w:br/>
        <w:t>Утверждена постановлением Госкомстата России</w:t>
        <w:br/>
        <w:t>от 05.01.2004 № 1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1051"/>
        <w:gridCol w:w="1134"/>
        <w:gridCol w:w="969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5</w:t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14" w:hanging="0"/>
              <w:rPr/>
            </w:pPr>
            <w:r>
              <w:rPr/>
              <w:t>по ОКП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80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spacing w:before="0" w:after="480"/>
        <w:ind w:right="25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1"/>
        <w:gridCol w:w="1814"/>
        <w:gridCol w:w="2125"/>
      </w:tblGrid>
      <w:tr>
        <w:trPr>
          <w:trHeight w:val="266" w:hRule="atLeast"/>
        </w:trPr>
        <w:tc>
          <w:tcPr>
            <w:tcW w:w="632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496" w:hRule="atLeast"/>
        </w:trPr>
        <w:tc>
          <w:tcPr>
            <w:tcW w:w="6321" w:type="dxa"/>
            <w:tcBorders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ИКА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6.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Об утверждении методических рекомендаций по проведению проверок финансово-хозяйственной деятельности муниципальных унитарных предприятий городского округа город Бор Нижегородской обла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В целях установления единых подходов к проведению проверок финансово-хозяйственной деятельности  муниципальных унитарных предприятий городского округа город Бор приказываю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рилагаемые Методические </w:t>
      </w:r>
      <w:hyperlink r:id="rId2">
        <w:r>
          <w:rPr>
            <w:rStyle w:val="InternetLink"/>
            <w:b w:val="false"/>
            <w:sz w:val="24"/>
            <w:szCs w:val="24"/>
          </w:rPr>
          <w:t>рекомендации</w:t>
        </w:r>
      </w:hyperlink>
      <w:r>
        <w:rPr>
          <w:b w:val="false"/>
          <w:sz w:val="24"/>
          <w:szCs w:val="24"/>
        </w:rPr>
        <w:t xml:space="preserve"> по проведению проверок финансово-хозяйственной деятельности муниципальных унитарных предприятий (далее - Методические рекомендации).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5"/>
          <w:sz w:val="24"/>
          <w:szCs w:val="24"/>
        </w:rPr>
        <w:t xml:space="preserve">   </w:t>
      </w:r>
      <w:r>
        <w:rPr>
          <w:b w:val="false"/>
          <w:spacing w:val="-5"/>
          <w:sz w:val="24"/>
          <w:szCs w:val="24"/>
        </w:rPr>
        <w:t>2.    Контроль исполнения данного приказа возложить на начальника сектора контроля Управления учета, отчетности и контроля исполнения бюджета  О.Л. Рыжакову.</w:t>
      </w:r>
    </w:p>
    <w:p>
      <w:pPr>
        <w:pStyle w:val="TextBody"/>
        <w:ind w:right="5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2"/>
        <w:gridCol w:w="142"/>
        <w:gridCol w:w="1417"/>
        <w:gridCol w:w="142"/>
        <w:gridCol w:w="241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финансов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Д. Симако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Normal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ConsPlusNormal"/>
        <w:jc w:val="both"/>
        <w:rPr>
          <w:i/>
          <w:i/>
          <w:spacing w:val="-5"/>
          <w:sz w:val="22"/>
          <w:szCs w:val="22"/>
        </w:rPr>
      </w:pPr>
      <w:r>
        <w:rPr>
          <w:i/>
          <w:spacing w:val="-5"/>
          <w:sz w:val="22"/>
          <w:szCs w:val="22"/>
        </w:rPr>
      </w:r>
    </w:p>
    <w:p>
      <w:pPr>
        <w:pStyle w:val="ConsPlusNormal"/>
        <w:jc w:val="right"/>
        <w:rPr/>
      </w:pPr>
      <w:r>
        <w:rPr>
          <w:sz w:val="24"/>
        </w:rPr>
        <w:t>Утверждены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приказом</w:t>
      </w:r>
    </w:p>
    <w:p>
      <w:pPr>
        <w:pStyle w:val="ConsPlusNormal"/>
        <w:jc w:val="right"/>
        <w:rPr/>
      </w:pPr>
      <w:r>
        <w:rPr>
          <w:sz w:val="24"/>
        </w:rPr>
        <w:t>Департамента финансов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г. Бор</w:t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jc w:val="right"/>
        <w:rPr>
          <w:sz w:val="24"/>
        </w:rPr>
      </w:pPr>
      <w:r>
        <w:rPr>
          <w:sz w:val="24"/>
        </w:rPr>
        <w:t>от _________N ____</w:t>
      </w:r>
    </w:p>
    <w:p>
      <w:pPr>
        <w:pStyle w:val="ConsPlus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ИЕ РЕКОМЕНД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ПРОВЕРОК ФИНАНСОВО-ХОЗЯЙСТВЕННОЙ ДЕЯТЕЛЬ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УНИТАРНЫХ ПРЕДПРИЯТИЙ ГОРОДСКОГО ОКРУГА ГОРОД БОР НИЖЕГОРОДСКОЙ ОБЛАСТИ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ConsPlusNormal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Настоящие Методические рекомендации разработаны в соответствии с законодательством Российской Федерации и Нижегородской области, городского округа город Бор и предназначены для использования в практической работе по проведению проверок муниципальных унитарных предприятий городского округа город Бор Нижегородской област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Целью разработки настоящих Методических рекомендаций является установление единых подходов к проведению проверок муниципальных унитарных предприятий в части эффективного управления и распоряжения имуществом, находящимся в муниципальной собственности, поступлением в местный бюджет средств от его использования и распоряжения, в том числе зачисляемых в состав доходов и источников финансирования дефицита местного бюджета.</w:t>
      </w:r>
    </w:p>
    <w:p>
      <w:pPr>
        <w:pStyle w:val="ConsPlusNormal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ЦЕЛИ И ЗАДАЧИ ПРОВЕРКИ</w:t>
      </w:r>
    </w:p>
    <w:p>
      <w:pPr>
        <w:pStyle w:val="ConsPlusNormal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Цель проверки - проверка соблюдения законодательства при управлении и распоряжении имуществом, находящимся в муниципальной собственности, поступлении в местный бюджет средств от его использования и распоряжения, в том числе зачисляемых в состав доходов и источников финансирования дефицита местного бюджета, а также оценка эффективности использования имущества, находящегося в муниципальной собственност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ализации поставленной цели в ходе проведения проверки необходимо выполнить следующие задачи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ценить текущее финансовое состояние предприятия по результатам анализа финансовой отчетности, расшифровок к ней, справок и других материалов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провести анализ нормативной правовой базы и устава, регулирующих деятельность муниципального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проверить правильность наделения имуществом муниципального унитарного предприятия, его наличие и эффективное использование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проверить полноту и своевременность начисления и перечисления части прибыли муниципальных унитарных предприятий, остающейся после уплаты налогов и иных обязательных платежей в доход местного бюджет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проверить правильность отражения деятельности муниципального унитарного предприятия по владению, распоряжению и использованию муниципальной собственности в бухгалтерском учете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ерить организацию и состояние бухгалтерского учета и отчетности.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I. ПОДГОТОВКА К ПРОВЕДЕНИЮ ПРОВЕРКИ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одготовки к проведению проверки подбираются и изучаются нормативные правовые акты, регламентирующие деятельность объекта проверки.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V. ПОРЯДОК ПРОВЕДЕНИЯ ПРОВЕРКИ</w:t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4.1. В настоящих Методических рекомендациях в качестве правовой основы использованы нормативные правовые акты Российской Федерации, Нижегородской области, городского округа город Бор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рганизация и проведение проверки осуществляется в соответствии с Порядком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 утвержденным Постановлением администрации городского округа г. Бор от 10.04.2014 № 2301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4.2. Предметом проверки являются средства от управления и распоряжения имуществом, находящимся в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4.3. Объектами проверки являются органы местного самоуправления городского округа город Бор; муниципальные унитарные предприятия городского округа город Бор; организации вне зависимости от форм собственности и ведомственной подчиненности в части их хозяйственных связей с органами и организациями, в которых проводятся проверк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 Информационной основой для проведения проверки являются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редительные и иные документы, характеризующие организационно-правовую форму, форму собственности и структуру проверяемого объект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ономическая, правовая и статистическая информация о деятельности проверяемого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егистры бухгалтерского учета, первичные и иные бухгалтерские, учетные и расчетно-денежные документы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ухгалтерская отчетность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кументы, полученные в ходе проверк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информационные материалы и документы, полученные по запросам органа муниципального финансового контроля городского округа город Бор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ругие документы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 Проверка проводится в соответствии с утвержденной программо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4.5.1. Анализ нормативной правовой базы и устава, регулирующих деятельность муниципального унитарного предприят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Порядок создания, реорганизации и ликвидации муниципальных унитарных предприятий определяется Гражданским </w:t>
      </w:r>
      <w:hyperlink r:id="rId3">
        <w:r>
          <w:rPr>
            <w:rStyle w:val="InternetLink"/>
            <w:b w:val="false"/>
            <w:sz w:val="24"/>
            <w:szCs w:val="24"/>
          </w:rPr>
          <w:t>кодексом</w:t>
        </w:r>
      </w:hyperlink>
      <w:r>
        <w:rPr>
          <w:b w:val="false"/>
          <w:sz w:val="24"/>
          <w:szCs w:val="24"/>
        </w:rPr>
        <w:t xml:space="preserve"> РФ, Федеральным </w:t>
      </w:r>
      <w:hyperlink r:id="rId4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14.11.2002 N 161-ФЗ "О государственных и муниципальных унитарных предприятиях"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редительным документом унитарного предприятия является его устав. Устав в обязательном порядке должен содержать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ное и сокращенное фирменное наименование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казание на место нахождения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цели, предмет, виды деятельности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б органе или органах, осуществляющих полномочия собственника имущества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именование органа управления унитарным предприятием (директор, генеральный директор)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чень фондов, создаваемых унитарным предприятием, размеры, порядок формирования и использования этих фондо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назначения на должность руководителя унитарного предприятия, а также порядок заключения с ним, изменения и прекращения трудового договора (контракта)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р уставного фонда, порядок и источники его формирования, направления использования прибыл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едения о филиалах и представительствах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- иные не противоречащие Федеральному </w:t>
      </w:r>
      <w:hyperlink r:id="rId5">
        <w:r>
          <w:rPr>
            <w:rStyle w:val="InternetLink"/>
            <w:b w:val="false"/>
            <w:sz w:val="24"/>
            <w:szCs w:val="24"/>
          </w:rPr>
          <w:t>закону</w:t>
        </w:r>
      </w:hyperlink>
      <w:r>
        <w:rPr>
          <w:b w:val="false"/>
          <w:sz w:val="24"/>
          <w:szCs w:val="24"/>
        </w:rPr>
        <w:t xml:space="preserve"> от 14.11.2002 N 161-ФЗ свед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ав казенного предприятия должен дополнительно содержать сведения о порядке распределения и использования доходов казенного предприят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Изменения в устав унитарного предприятия вносятся по решению муниципального органа, уполномоченного утверждать устав унитарного предприятия, и регистрируются в установленном порядк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рке содержания устава необходимо определить предмет деятельности унитарного предприятия, в том числе в части порядка владения, распоряжения и пользования имуществом, перечисления в бюджет части прибыли, осуществление контроля за производственной, хозяйственной и финансовой деятельностью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ме того, необходимо установить наличие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идетельства о постановке на учет в инспекции Федеральной налоговой службы по Нижегородской област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идетельства о государственной регистрации юридического лица с внесением записи в Единый государственный реестр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видетельства о регистрации в Пенсионном фонде Российской Федерации, в Фонде социального страхования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формационного письма Госкомстата о присвоении кодо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оров на банковское обслуживание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лицензий и разрешений на определенные виды деятельност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В процессе проверки формирования уставного фонда муниципальных унитарных предприятий необходимо проверить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ение порядка образования, реорганизации и ликвидации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проверки документов, регламентирующих образование и деятельность унитарного предприятия, необходимо ознакомиться с документом, регламентирующим создание унитарного предприятия, в котором в обязательном порядке должны быть определены величина и источники формирования уставного фонда, а также основные показатели технико-экономического обоснования (основные виды деятельности; обоснование необходимости создания предприятия; структура предприятия, функциональная схема его деятельности и управления; укрупненный перечень имущества (включая недвижимое), необходимого для функционирования предприятия), явившиеся основанием для принятия решения о создании предприяти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имели ли место случаи совершения сделок, не связанные с учреждением  муниципального унитарного предприятия, до момента завершения формирования собственником его имущества уставного фонда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соблюдаются ли сроки формирования уставного фонда, учитывая, что уставный фонд муниципального унитарного предприятия должен быть полностью сформирован собственником имущества в течение трех месяцев с момента государственной регистрации так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мер, порядок формирования и изменения уставного фонда (увеличение, уменьшение), Размер уставного фонда муниципального предприятия должен составлять не менее одной тысячи минимальных размеров оплаты труда, установленных федеральным законом на дату государственной регистрации муниципального предприятия. В казенном предприятии уставный фонд не формируетс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источники, порядок формирования и распоряжения имуществом муниципального, в том числе казен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реализации собственником имущества унитарного предприятия права на получение прибыли от использования имущества, принадлежащего унитарному предприятию, в том числе соблюдение порядка, размера и срока перечисления прибыл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- порядок совершения сделок, обратив особое внимание на крупные сделки или несколько взаимосвязанных сделок, связанных с приобретением, отчуждением или возможностью отчуждения унитарным предприятием имущества,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</w:t>
      </w:r>
      <w:hyperlink r:id="rId6">
        <w:r>
          <w:rPr>
            <w:rStyle w:val="InternetLink"/>
            <w:b w:val="false"/>
            <w:sz w:val="24"/>
            <w:szCs w:val="24"/>
          </w:rPr>
          <w:t>минимальный размер</w:t>
        </w:r>
      </w:hyperlink>
      <w:r>
        <w:rPr>
          <w:b w:val="false"/>
          <w:sz w:val="24"/>
          <w:szCs w:val="24"/>
        </w:rPr>
        <w:t xml:space="preserve"> оплаты труд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назначения на должность руководителя унитарного предприятия, заключение, изменение и прекращение трудового договора (контракта)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существление контроля за деятельностью унитар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2. Анализ финансового состояния предприят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Исследуются основные источники и объемы доходов, сложившиеся затраты и результаты финансовой деятельности, производственные показатели предприятия. Производится сверка фактических показателей деятельности с плановыми, в случае наличия отклонений выясняются их причины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Проверяется достоверность отчетов руководителя предприятия. Финансовое состояние предприятия оценивается по Методическому </w:t>
      </w:r>
      <w:hyperlink r:id="rId7">
        <w:r>
          <w:rPr>
            <w:rStyle w:val="InternetLink"/>
            <w:b w:val="false"/>
            <w:sz w:val="24"/>
            <w:szCs w:val="24"/>
          </w:rPr>
          <w:t>положению</w:t>
        </w:r>
      </w:hyperlink>
      <w:r>
        <w:rPr>
          <w:b w:val="false"/>
          <w:sz w:val="24"/>
          <w:szCs w:val="24"/>
        </w:rPr>
        <w:t xml:space="preserve"> по оценке финансового состояния организаций, утвержденному постановлением  администрации городского округа г. Бор Нижегородской области от 30.01.2012 № 445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4.5.3. Проверка правильности наделения муниципальных унитарных предприятий имуществом и его эффективного использова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Проверяется соблюдение порядка наделения муниципального унитарного предприятия имуществом и оформления пакета документов, необходимого для передачи имущества. При этом следует учитывать, что движимое и недвижимое имущество, находящееся в муниципальной собственности, закрепляется за муниципальным унитарными предприятиями на праве хозяйственного ведения собственником имущест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Имущество, закрепленное за унитарным предприятием, отражается в балансе предприятия, должно быть подтверждено данными синтетического и аналитического учета и учитывается в Реестре муниципальной собственности. Данные об имуществе, закрепленном за унитарным предприятием, подтверждаются следующими документами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ом оценки стоимости зданий, сооружений, передаточных устрой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ом оценки стоимости машин, оборудования и других основных сред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ом оценки стоимости незавершенного капитального строительства и неустановленного оборудова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ом оценки стоимости нематериальных активо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ом оценки стоимости объектов социально-культурного и коммунально-бытового назнач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ом оценки стоимости арендуемых основных сред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ом оценки стоимости основных средств, сдаваемых в аренду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равкой о наделении оборотными средства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татным расписание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ством о государственной регистрации договора аренды недвижимого имуществ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иской из паспортов БТИ (пообъектно)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идетельством на право собственности на земельные участк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ом земельного участк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В процессе проведения проверки необходимо ознакомиться с условиями закрепления имущества на праве хозяйственного ведения за муниципальным унитарным предприятием, порядком его выполнения, обратив особое внимание на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писание имущества, его технические характеристики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порядок владения, пользования, распоряжения закрепленным за ним 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порядок перечисления в бюджет  городского округа город Бор части прибыли за использование имущества, находящегося в хозяйственном ведении предприяти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порядок согласования с Департаментом имущественных и земельных отношений администрации городского округа г. Бор вопросов распоряжения имуществом (сдача в аренду, во временное пользование, внесение в качестве вклада в уставный капитал)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самостоятельного распоряжения оборотными финансовыми средствами, нематериальными активами, недвижимым имущество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предоставления имущества в аренду; своевременность, полноту поступления арендных платеже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Согласно </w:t>
      </w:r>
      <w:hyperlink r:id="rId8">
        <w:r>
          <w:rPr>
            <w:rStyle w:val="InternetLink"/>
            <w:b w:val="false"/>
            <w:sz w:val="24"/>
            <w:szCs w:val="24"/>
          </w:rPr>
          <w:t>ст. 17.1</w:t>
        </w:r>
      </w:hyperlink>
      <w:r>
        <w:rPr>
          <w:b w:val="false"/>
          <w:sz w:val="24"/>
          <w:szCs w:val="24"/>
        </w:rPr>
        <w:t xml:space="preserve"> Федерального закона от 26.07.2006 N 135-ФЗ "О защите конкуренции" муниципальное недвижимое имущество, принадлежащее на праве хозяйственного ведения или оперативного управления, муниципальным предприятиям предоставляется в аренду по результатам проведения конкурса или аукциона. Случаи заключения договоров аренды без проведения конкурсов или аукционов изложены в </w:t>
      </w:r>
      <w:hyperlink r:id="rId9">
        <w:r>
          <w:rPr>
            <w:rStyle w:val="InternetLink"/>
            <w:b w:val="false"/>
            <w:sz w:val="24"/>
            <w:szCs w:val="24"/>
          </w:rPr>
          <w:t>ч. 4 ст. 53</w:t>
        </w:r>
      </w:hyperlink>
      <w:r>
        <w:rPr>
          <w:b w:val="false"/>
          <w:sz w:val="24"/>
          <w:szCs w:val="24"/>
        </w:rPr>
        <w:t xml:space="preserve"> Закона N 135-ФЗ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b w:val="false"/>
            <w:sz w:val="24"/>
            <w:szCs w:val="24"/>
          </w:rPr>
          <w:t>ст. 8</w:t>
        </w:r>
      </w:hyperlink>
      <w:r>
        <w:rPr>
          <w:b w:val="false"/>
          <w:sz w:val="24"/>
          <w:szCs w:val="24"/>
        </w:rPr>
        <w:t xml:space="preserve"> Федерального закона от 29.07.1998 N 135-ФЗ "Об оценочной деятельности в РФ" начальная величина арендной платы за пользование имуществом определяется путем проведения оценк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ение в установленном порядке бухгалтерского учета закрепленного за унитарным предприятием имущества, а также учета зданий, сооружений и их частей и результатов хозяйственного использования имуществ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осуществления необходимых мер по обеспечению своевременной реконструкции и восстановлению имущества за счет средств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едение в установленном порядке необходимой документации, актов приема-передачи на все действия по передаче, реконструкции, восстановлению и ремонту имуществ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проведения инвентаризации имуществ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списания физически изношенного и морально устаревшего имуществ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своевременного отчисления обязательных налоговых платежей в бюджеты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обеспечения сохранности, возмещения материального ущерба и убытков, вызванные ненадлежащим исполнением взятых на себя обязательств по исполнению, содержанию и хранению имуществ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представления отчетности о состоянии и результатах использования имущест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4.5.4. Проверка правильности отражения деятельности унитарного предприятия по владению, распоряжению и пользованию муниципальной собственности в бухгалтерском учете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При проведении проверки по данному направлению необходимо руководствоваться Федеральным </w:t>
      </w:r>
      <w:hyperlink r:id="rId11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 06.12.2011 N 402-ФЗ "О бухгалтерском учете", </w:t>
      </w:r>
      <w:hyperlink r:id="rId12">
        <w:r>
          <w:rPr>
            <w:rStyle w:val="InternetLink"/>
            <w:b w:val="false"/>
            <w:sz w:val="24"/>
            <w:szCs w:val="24"/>
          </w:rPr>
          <w:t>приказом</w:t>
        </w:r>
      </w:hyperlink>
      <w:r>
        <w:rPr>
          <w:b w:val="false"/>
          <w:sz w:val="24"/>
          <w:szCs w:val="24"/>
        </w:rPr>
        <w:t xml:space="preserve"> Минфина России от 30.03.2001 N 26н "Об утверждении Положения по бухгалтерскому учету "Учет основных средств" ПБУ 6/01", </w:t>
      </w:r>
      <w:hyperlink r:id="rId13">
        <w:r>
          <w:rPr>
            <w:rStyle w:val="InternetLink"/>
            <w:b w:val="false"/>
            <w:sz w:val="24"/>
            <w:szCs w:val="24"/>
          </w:rPr>
          <w:t>приказом</w:t>
        </w:r>
      </w:hyperlink>
      <w:r>
        <w:rPr>
          <w:b w:val="false"/>
          <w:sz w:val="24"/>
          <w:szCs w:val="24"/>
        </w:rPr>
        <w:t xml:space="preserve"> Минфина России от 29.07.1998 N 34н "Об утверждении Положения по ведению бухгалтерского учета и бухгалтерской отчетности в Российской Федерации" и другими нормативными правовыми актами, регламентирующими вопросы организации и ведения бухгалтерского учет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оверки необходимо проверить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договоров о полной индивидуальной материальной ответственности с лицами, ответственными за хранение основных сред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рядок организации и ведения синтетического и аналитического учета всех принадлежащих предприятию основных средств, в том числе и сданных в аренду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отнесения ценностей к основным средствам, порядок ведения инвентарных карточек, актов приемки-передачи, перемещения, ликвидации основных сред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правильного документального оформления, своевременного отражения поступления, перемещения, выбытия, а также контроль за сохранностью и правильным использованием каждого объекта (предмета, комплекса)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правильность начисления и учета износа основных средств. В ходе проверки необходимо проверить в целом порядок отражения в учете формирования имущества муниципального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мущество, переданное в установленном порядке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как взнос в уставный фонд унитарного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 праве хозяйственного вед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 праве оперативного управлен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мущество, приобретенное предприятием за счет прибыли, полученной в результате коммерческой деятельности и остающейся в распоряжении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мущество, приобретенное предприятием за счет заемных средств, в том числе кредитов банков и других кредитных организаций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мущество, приобретенное или созданное за счет средств, полученных предприятием из бюджета на безвозмездной основе на капитальные вложения предприят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ходы, поступающие от участия предприятия в уставных капиталах других организаций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м источником формирования имущества, как правило, является имущество, полученное унитарными предприятиями как взнос в уставный фонд и на праве хозяйственного ведения или на праве оперативного управлен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ым важным источником формирования имущества является прибыль, полученная от коммерческой деятельности предприятия. Необходимо проверить порядок распределения, использования прибыли и отражения на счетах бухгалтерского учета. Прибыль может распределяться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на прибыль, направленную собственнику имуществ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на прибыль, используемую предприятием на уплату налогов и платежей, предусмотренных законодательство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на прибыль, остающуюся в распоряжении предприятия, которая может быть использована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увеличение уставного фонд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внедрение, освоение новой техники и технологий, мероприятия по охране труда и окружающей среды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создание фондов предприятия, в том числе предназначенных для покрытия убытков (резервный фонд)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развитие и расширение финансово-хозяйственной деятельности предприятия, пополнение оборотных средст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строительство, реконструкцию, обновление основных фондо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материальное стимулирование и повышение квалификации сотрудников предприятия и другое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В целях усиления контроля за эффективным использованием имущества, находящегося в хозяйственном ведении или оперативном управлении унитарных предприятий, в ходе проверки необходимо проверить порядок списания материальных ценностей, находящихся на балансе муниципальных унитарных предприятий, руководствуясь при этом Постановлением администрации городского округа г. Бор Нижегородской области от 06.04.2011 N 1325 "Об утверждении административного регламента Департамента имущественных и земельных отношений администрации городского округа город Бор Нижегородской области по исполнению муниципальной функции "Списание основных средств, находящихся в муниципальной собственности городского округа город Бор Нижегородской области"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необходимо учесть, что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 ликвидации материальных ценностей в бухгалтерском учете операции по оприходованию и дальнейшему использованию отдельных узлов, агрегатов, запасных частей и драгоценных металлов отражаются по цене возможного использования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- учет и выбытие материальных ценностей должно производиться в полном соответствии с </w:t>
      </w:r>
      <w:hyperlink r:id="rId14">
        <w:r>
          <w:rPr>
            <w:rStyle w:val="InternetLink"/>
            <w:b w:val="false"/>
            <w:sz w:val="24"/>
            <w:szCs w:val="24"/>
          </w:rPr>
          <w:t>Положением</w:t>
        </w:r>
      </w:hyperlink>
      <w:r>
        <w:rPr>
          <w:b w:val="false"/>
          <w:sz w:val="24"/>
          <w:szCs w:val="24"/>
        </w:rPr>
        <w:t xml:space="preserve"> по бухгалтерскому учету "Учет основных средств" ПБУ 6/01, утвержденным приказом Минфина России от 30.03.2001 N 26н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роцессе проверки следует установить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созданы ли руководителями муниципальных унитарных предприятий постоянно действующие комиссии по списанию материальных ценностей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- обеспечено ли представление в Департамент имущественных и земельных отношений администрации городского округа г. Бор пакета документов, необходимого при выбытии материальных ценностей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о ли в установленном порядке внесение соответствующих изменений в паспорта имущественного комплекса предприятий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необходимости организовать выборочную инвентаризацию материальных ценностей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4.5.5. Проверка полноты и своевременности начисления и перечисления части прибыли, остающейся после уплаты налогов и других обязательных платежей, в доход бюджета городского округа город Бор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о </w:t>
      </w:r>
      <w:hyperlink r:id="rId15">
        <w:r>
          <w:rPr>
            <w:rStyle w:val="InternetLink"/>
            <w:b w:val="false"/>
            <w:sz w:val="24"/>
            <w:szCs w:val="24"/>
          </w:rPr>
          <w:t>статьей 42</w:t>
        </w:r>
      </w:hyperlink>
      <w:r>
        <w:rPr>
          <w:b w:val="false"/>
          <w:sz w:val="24"/>
          <w:szCs w:val="24"/>
        </w:rPr>
        <w:t xml:space="preserve"> Бюджетного кодекса РФ часть прибыли муниципального унитарного предприятия является источником формирования доходов бюджета городского округа город Бор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На основании </w:t>
      </w:r>
      <w:hyperlink r:id="rId16">
        <w:r>
          <w:rPr>
            <w:rStyle w:val="InternetLink"/>
            <w:b w:val="false"/>
            <w:sz w:val="24"/>
            <w:szCs w:val="24"/>
          </w:rPr>
          <w:t>статьи 295</w:t>
        </w:r>
      </w:hyperlink>
      <w:r>
        <w:rPr>
          <w:b w:val="false"/>
          <w:sz w:val="24"/>
          <w:szCs w:val="24"/>
        </w:rPr>
        <w:t xml:space="preserve"> Гражданского кодекса РФ, </w:t>
      </w:r>
      <w:hyperlink r:id="rId17">
        <w:r>
          <w:rPr>
            <w:rStyle w:val="InternetLink"/>
            <w:b w:val="false"/>
            <w:sz w:val="24"/>
            <w:szCs w:val="24"/>
          </w:rPr>
          <w:t>статьи 17</w:t>
        </w:r>
      </w:hyperlink>
      <w:r>
        <w:rPr>
          <w:b w:val="false"/>
          <w:sz w:val="24"/>
          <w:szCs w:val="24"/>
        </w:rPr>
        <w:t xml:space="preserve"> Федерального закона от 14.11.2002 N 161-ФЗ "О государственных и муниципальных унитарных предприятиях" собственник имеет право на получение части прибыли, полученной от использования имущества, переданного предприятию на праве хозяйственного ведения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При проверке полноты и своевременности начисления и перечисления части прибыли, остающейся после уплаты налогов и других обязательных платежей в бюджет, следует руководствоваться решением Совета депутатов городского округа г. Бор о местном бюджете на соответствующий год и соответствующими муниципальными нормативно-правовыми актам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лучае просрочки платежа оценивается ущерб для местного бюджета от несвоевременной оплаты установленного для предприятия платежа. В соответствии со </w:t>
      </w:r>
      <w:hyperlink r:id="rId18">
        <w:r>
          <w:rPr>
            <w:rStyle w:val="InternetLink"/>
            <w:b w:val="false"/>
            <w:sz w:val="24"/>
            <w:szCs w:val="24"/>
          </w:rPr>
          <w:t>ст. 395</w:t>
        </w:r>
      </w:hyperlink>
      <w:r>
        <w:rPr>
          <w:b w:val="false"/>
          <w:sz w:val="24"/>
          <w:szCs w:val="24"/>
        </w:rPr>
        <w:t xml:space="preserve"> Гражданского кодекса РФ за пользование чужими денежными средствами вследствие просрочки в их уплате подлежат уплате проценты на сумму этих средств. Размер процентов определяется в соответствии с учетной ставкой банковского процента на день исполнения денежного обязательства или его соответствующей част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6. Проверка соблюдения условий оплаты труд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В ходе проверки необходимо установить наличие заключенного с руководителем муниципального унитарного предприятия договора (контракта), а также проверить соблюдение условий договора (контракта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необходимо проверить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ответствие штатного расписания предприятия с фактической численностью сотруднико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определения и расходования фонда оплаты труд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основанность материального поощрения работнико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ение условий коллективного догово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составления и подсчет итогов расчетно-платежных ведомостей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и своевременность выплаты заработной платы и иного денежного вознаграждения (выборочно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едует руководствоваться соответствующими муниципальными нормативно-правовыми актам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7. Проверка банковских и кассовых операций (в части целевых средств - обязательно, в части других средств - при необходимости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рке банковских операций необходимо проверить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открытия счетов в учреждениях Банка России и кредитных организациях, органах казначейства, наличие и законность договоров на расчетно-кассовое обслуживание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хранность и достоверность выписок по лицевому счету, соответствие начального и конечного сальдо в регистрах выпискам движения денежных средств по лицевым счета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и обоснованность отнесения сумм перечислений на соответствующие счета бухгалтерского учет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оформления первичных документов (наличие визы руководителя к оплате, отметка банка, органа казначейства об исполнении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ое внимание следует уделить проверке поступления целевых средств, в том числе предоставляемых предприятию из бюджета Нижегородской области и муниципального бюджета, внебюджетных фондов, размеры этих поступлений, условий, на которых эти средства получены и на какие цели израсходованы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необходимо проверить, имеет ли место получение бюджетных и коммерческих кредитов и займов, на какие цели, правильность их использования, целесообразность и экономическую эффективность, своевременность их возврат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о </w:t>
      </w:r>
      <w:hyperlink r:id="rId19">
        <w:r>
          <w:rPr>
            <w:rStyle w:val="InternetLink"/>
            <w:b w:val="false"/>
            <w:sz w:val="24"/>
            <w:szCs w:val="24"/>
          </w:rPr>
          <w:t>ст. 24</w:t>
        </w:r>
      </w:hyperlink>
      <w:r>
        <w:rPr>
          <w:b w:val="false"/>
          <w:sz w:val="24"/>
          <w:szCs w:val="24"/>
        </w:rPr>
        <w:t xml:space="preserve"> Закона от 14.11.2002 N 161-ФЗ заимствования унитарным предприятием могут осуществляться в форме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редитов по договорам с кредитными организация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юджетных кредитов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В соответствии со </w:t>
      </w:r>
      <w:hyperlink r:id="rId20">
        <w:r>
          <w:rPr>
            <w:rStyle w:val="InternetLink"/>
            <w:b w:val="false"/>
            <w:sz w:val="24"/>
            <w:szCs w:val="24"/>
          </w:rPr>
          <w:t>ст. 93.2</w:t>
        </w:r>
      </w:hyperlink>
      <w:r>
        <w:rPr>
          <w:b w:val="false"/>
          <w:sz w:val="24"/>
          <w:szCs w:val="24"/>
        </w:rPr>
        <w:t xml:space="preserve"> Бюджетного кодекса бюджетные кредиты юридическим лицам могут предоставляться только за счет средств целевых иностранных кредитов (заимствований), в случае реструктуризации обязательств (задолженности) юридических лиц по ранее полученным бюджетным кредита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утем размещения облигаций или выдачи векселей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нитарное предприятие вправе осуществлять заимствования только по согласованию с собственником имущества унитарного предприятия объема и направлений использования привлекаемых средств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аправления денежных средств в качестве вклада в уставный капитал других предприятий проверить наличие согласования с собственником. При оформлении и учете кассовых операций муниципальные унитарные предприятия руководствуются Указанием Банка России от 11.03.2014 №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оверке кассовых операций следует установить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заключаются ли договоры о полной индивидуальной материальной ответственности с кассира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ение порядка учета и оформления кассовых операций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водятся ли проверки наличия и сохранности денежных средств в кассе предприятия, предусмотренные соответствующими приказам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ответствие записей в кассовой книге записям в отчете кассир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людение лимита остатка наличных денег в кассе, установленного банком, и предельной нормы расчетов наличными деньгами с юридическими лицам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необходимо провести инвентаризацию денежных средств, хранящихся в кассе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8. Проверка осуществления основной деятельности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о проверить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 относились ли на затраты производства потери и убытки, подлежащие взысканию с виновных лиц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составления расчетов на покрытие плановых убытков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списания ГС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ояние и достоверность дебиторской и кредиторской задолженностей, наличие задолженностей с истекшим сроком исковой давности, состояние претензионной работы (при необходимости провести встречные проверки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необходимо провести проверки договоров, заключенных в рамках осуществления основной деятельности, и порядок расчетов по данным договорам на предмет выявления расходов, осуществленных с нарушением действующего законодательства (перечисления денежных средств фирмам-однодневкам для последующего "обналичивания")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9. Проверка организации и состояния бухгалтерского учета и отчетност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При проверке данного вопроса следует руководствоваться Федеральным законом от 06.12.2011 № 402-ФЗ "О бухгалтерском учете", </w:t>
      </w:r>
      <w:hyperlink r:id="rId21">
        <w:r>
          <w:rPr>
            <w:rStyle w:val="InternetLink"/>
            <w:b w:val="false"/>
            <w:sz w:val="24"/>
            <w:szCs w:val="24"/>
          </w:rPr>
          <w:t>приказом</w:t>
        </w:r>
      </w:hyperlink>
      <w:r>
        <w:rPr>
          <w:b w:val="false"/>
          <w:sz w:val="24"/>
          <w:szCs w:val="24"/>
        </w:rPr>
        <w:t xml:space="preserve"> Минфина России от 29.07.1998 № 34н "Об утверждении Положения по ведению бухгалтерского учета и бухгалтерской отчетности в Российской Федерации" и другими нормативными правовыми актами, регламентирующими вопросы организации и ведения бухгалтерского учета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оверки состояния и организации бухгалтерского учета следует изучить и проверить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став и структуру бухгалтер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должностных инструкций, фактические обязанности работников бухгалтерии и их полномочия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рабочего плана счетов и его особенност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утвержденного графика документооборота и осуществление контроля за его выполнение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орму бухгалтерского учет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менение в учете и управлении компьютерных програм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приказа об учетной политике, существует ли соответствие методических вопросов учетной политики действующему законодательству (в части проверяемых вопросов)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- соблюдается ли в течение отчетного года принятая учетная политика отражения отдельных хозяйственных операций и оценки имущества в соответствии с </w:t>
      </w:r>
      <w:hyperlink r:id="rId22">
        <w:r>
          <w:rPr>
            <w:rStyle w:val="InternetLink"/>
            <w:b w:val="false"/>
            <w:sz w:val="24"/>
            <w:szCs w:val="24"/>
          </w:rPr>
          <w:t>Положением</w:t>
        </w:r>
      </w:hyperlink>
      <w:r>
        <w:rPr>
          <w:b w:val="false"/>
          <w:sz w:val="24"/>
          <w:szCs w:val="24"/>
        </w:rPr>
        <w:t xml:space="preserve"> по ведению бухгалтерского учета и бухгалтерской отчетности в РФ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личие утвержденной внутренней отчетности и осуществление контроля за ее составлением и представлением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оформления первичных учетных документов, фиксирующих факт совершения операци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ведения аналитического и синтетического учета в соответствии с выбранной организацией формой и методами бухгалтерского учет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ет ли запущенности в ведении бухгалтерского учета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ответствуют ли записи в первичных учетных документах и регистрах бухгалтерского учета записям в главной книге и балансе на отчетную дату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ответствие данных аналитического учета оборотам и остаткам по счетам синтетического учета, данным бухгалтерской отчетности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авильность заполнения форм бухгалтерской отчетност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оверки необходимо проверить: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- выполнено ли требование </w:t>
      </w:r>
      <w:hyperlink r:id="rId23">
        <w:r>
          <w:rPr>
            <w:rStyle w:val="InternetLink"/>
            <w:b w:val="false"/>
            <w:sz w:val="24"/>
            <w:szCs w:val="24"/>
          </w:rPr>
          <w:t>пункта 84</w:t>
        </w:r>
      </w:hyperlink>
      <w:r>
        <w:rPr>
          <w:b w:val="false"/>
          <w:sz w:val="24"/>
          <w:szCs w:val="24"/>
        </w:rPr>
        <w:t xml:space="preserve"> Положения по ведению бухгалтерского учета и бухгалтерской отчетности в РФ, согласно которому  муниципальные унитарные предприятия должны представлять бухгалтерскую отчетность органам, уполномоченным управлять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 xml:space="preserve">- соблюдается ли порядок проведения обязательного аудита муниципальных унитарных предприятий, основанных на праве хозяйственного ведения, в соответствии с Федеральным </w:t>
      </w:r>
      <w:hyperlink r:id="rId24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07.08.2001 N 119-ФЗ "Об аудиторской деятельности"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5.10. Проверка устранения недостатков и нарушений, выявленных предыдущими ревизиями и проверками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ходе проверки следует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знакомиться с документами (актами, справками, предписаниями) предыдущих ревизий, проверок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анализировать полноту и своевременность устранения отмеченных недостатков и нарушений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нять меры для устранения предприятием недостатков и нарушений, выявленных в ходе ранее проведенных проверок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. ОФОРМЛЕНИЕ РЕЗУЛЬТАТОВ ПРОВЕРКИ</w:t>
      </w:r>
    </w:p>
    <w:p>
      <w:pPr>
        <w:pStyle w:val="ConsPlus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РЕАЛИЗАЦИЯ ЕЕ МАТЕРИАЛОВ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Оформление результатов проверок осуществляется в соответствии с Порядком осуществления Департаментом финансов администрации городского округа город Бор Нижегородской области полномочий по внутреннему муниципальному финансовому контролю, утвержденным Постановлением администрации городского округа г. Бор от 10.04.2014 № 2301.</w:t>
      </w:r>
    </w:p>
    <w:p>
      <w:pPr>
        <w:pStyle w:val="ConsPlusNormal"/>
        <w:ind w:firstLine="540"/>
        <w:jc w:val="both"/>
        <w:rPr/>
      </w:pPr>
      <w:r>
        <w:rPr>
          <w:b w:val="false"/>
          <w:sz w:val="24"/>
          <w:szCs w:val="24"/>
        </w:rPr>
        <w:t>По результатам проверок муниципальных предприятий городского округа город Бор Нижегородской области направляются информационные письма в Департамент имущественных и земельных отношений городского округа город Бор Нижегородской области и в орган местного самоуправления, за которым закреплено данное муниципальное предприятие. При необходимости в письма включаются предложения о применении мер воздействия в отношении проверенного муниципального предприятия.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077" w:right="74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3BC803AEF9F09669457E1EE8CEDCDBE19092F4F97B39BCAD35CD5EF454151BB66218EA9684A34367B4C8kFm7M" TargetMode="External"/><Relationship Id="rId3" Type="http://schemas.openxmlformats.org/officeDocument/2006/relationships/hyperlink" Target="consultantplus://offline/ref=C015869ED3B036C258FA41915E245E2A3A7B63F19D0DA419F81EF1CC1A8A4F7F01F0871C8C8C2A64s9oCM" TargetMode="External"/><Relationship Id="rId4" Type="http://schemas.openxmlformats.org/officeDocument/2006/relationships/hyperlink" Target="consultantplus://offline/ref=C015869ED3B036C258FA41915E245E2A3A7A69F29F0AA419F81EF1CC1As8oAM" TargetMode="External"/><Relationship Id="rId5" Type="http://schemas.openxmlformats.org/officeDocument/2006/relationships/hyperlink" Target="consultantplus://offline/ref=C015869ED3B036C258FA41915E245E2A3A7A69F29F0AA419F81EF1CC1As8oAM" TargetMode="External"/><Relationship Id="rId6" Type="http://schemas.openxmlformats.org/officeDocument/2006/relationships/hyperlink" Target="consultantplus://offline/ref=C015869ED3B036C258FA41915E245E2A3A7761F89101F913F047FDCE1D85106806B98B1D8C8C29s6o6M" TargetMode="External"/><Relationship Id="rId7" Type="http://schemas.openxmlformats.org/officeDocument/2006/relationships/hyperlink" Target="consultantplus://offline/ref=C015869ED3B036C258FA41875D48012F3C793EFD9F08A74AA041AA914D83452846BFDE5EC881296299E3B1s8oDM" TargetMode="External"/><Relationship Id="rId8" Type="http://schemas.openxmlformats.org/officeDocument/2006/relationships/hyperlink" Target="consultantplus://offline/ref=C015869ED3B036C258FA41915E245E2A3A7A63F19C0FA419F81EF1CC1A8A4F7F01F0871C8C8C2E63s9oCM" TargetMode="External"/><Relationship Id="rId9" Type="http://schemas.openxmlformats.org/officeDocument/2006/relationships/hyperlink" Target="consultantplus://offline/ref=C015869ED3B036C258FA41915E245E2A3A7A63F19C0FA419F81EF1CC1A8A4F7F01F0871C8C8C2E60s9oAM" TargetMode="External"/><Relationship Id="rId10" Type="http://schemas.openxmlformats.org/officeDocument/2006/relationships/hyperlink" Target="consultantplus://offline/ref=C015869ED3B036C258FA41915E245E2A3A7B67F29F02A419F81EF1CC1A8A4F7F01F0871C8C8C2866s9oBM" TargetMode="External"/><Relationship Id="rId11" Type="http://schemas.openxmlformats.org/officeDocument/2006/relationships/hyperlink" Target="consultantplus://offline/ref=C015869ED3B036C258FA41915E245E2A3A7062F29A0DA419F81EF1CC1As8oAM" TargetMode="External"/><Relationship Id="rId12" Type="http://schemas.openxmlformats.org/officeDocument/2006/relationships/hyperlink" Target="consultantplus://offline/ref=C015869ED3B036C258FA41915E245E2A3A7361F09D0CA419F81EF1CC1A8A4F7F01F0871C8C8C2863s9oBM" TargetMode="External"/><Relationship Id="rId13" Type="http://schemas.openxmlformats.org/officeDocument/2006/relationships/hyperlink" Target="consultantplus://offline/ref=C015869ED3B036C258FA41915E245E2A3A7361F09D02A419F81EF1CC1A8A4F7F01F0871C8C8C2863s9oCM" TargetMode="External"/><Relationship Id="rId14" Type="http://schemas.openxmlformats.org/officeDocument/2006/relationships/hyperlink" Target="consultantplus://offline/ref=C015869ED3B036C258FA41915E245E2A3A7361F09D0CA419F81EF1CC1A8A4F7F01F0871C8C8C2863s9oBM" TargetMode="External"/><Relationship Id="rId15" Type="http://schemas.openxmlformats.org/officeDocument/2006/relationships/hyperlink" Target="consultantplus://offline/ref=C015869ED3B036C258FA41915E245E2A3A7B64F09B09A419F81EF1CC1A8A4F7F01F0871C8E8Es2o1M" TargetMode="External"/><Relationship Id="rId16" Type="http://schemas.openxmlformats.org/officeDocument/2006/relationships/hyperlink" Target="consultantplus://offline/ref=C015869ED3B036C258FA41915E245E2A3A7B63F19D0DA419F81EF1CC1A8A4F7F01F0871C8C8D2C6Bs9o9M" TargetMode="External"/><Relationship Id="rId17" Type="http://schemas.openxmlformats.org/officeDocument/2006/relationships/hyperlink" Target="consultantplus://offline/ref=C015869ED3B036C258FA41915E245E2A3A7A69F29F0AA419F81EF1CC1A8A4F7F01F0871C8C8C2966s9o1M" TargetMode="External"/><Relationship Id="rId18" Type="http://schemas.openxmlformats.org/officeDocument/2006/relationships/hyperlink" Target="consultantplus://offline/ref=C015869ED3B036C258FA41915E245E2A3A7B63F19D0DA419F81EF1CC1A8A4F7F01F0871C8C8D206Bs9o1M" TargetMode="External"/><Relationship Id="rId19" Type="http://schemas.openxmlformats.org/officeDocument/2006/relationships/hyperlink" Target="consultantplus://offline/ref=C015869ED3B036C258FA41915E245E2A3A7A69F29F0AA419F81EF1CC1A8A4F7F01F0871C8C8C2A60s9o9M" TargetMode="External"/><Relationship Id="rId20" Type="http://schemas.openxmlformats.org/officeDocument/2006/relationships/hyperlink" Target="consultantplus://offline/ref=C015869ED3B036C258FA41915E245E2A3A7B64F09B09A419F81EF1CC1A8A4F7F01F0871F848Bs2o8M" TargetMode="External"/><Relationship Id="rId21" Type="http://schemas.openxmlformats.org/officeDocument/2006/relationships/hyperlink" Target="consultantplus://offline/ref=C015869ED3B036C258FA41915E245E2A3A7361F09D02A419F81EF1CC1A8A4F7F01F0871C8C8C2863s9oCM" TargetMode="External"/><Relationship Id="rId22" Type="http://schemas.openxmlformats.org/officeDocument/2006/relationships/hyperlink" Target="consultantplus://offline/ref=C015869ED3B036C258FA41915E245E2A3A7361F09D02A419F81EF1CC1A8A4F7F01F0871C8C8C2863s9oCM" TargetMode="External"/><Relationship Id="rId23" Type="http://schemas.openxmlformats.org/officeDocument/2006/relationships/hyperlink" Target="consultantplus://offline/ref=C015869ED3B036C258FA41915E245E2A3A7361F09D02A419F81EF1CC1A8A4F7F01F0871C8C8C2A66s9oFM" TargetMode="External"/><Relationship Id="rId24" Type="http://schemas.openxmlformats.org/officeDocument/2006/relationships/hyperlink" Target="consultantplus://offline/ref=C015869ED3B036C258FA41915E245E2A337B60F19901F913F047FDCEs1oDM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1:00Z</dcterms:created>
  <dc:creator> </dc:creator>
  <dc:description/>
  <cp:keywords/>
  <dc:language>en-US</dc:language>
  <cp:lastModifiedBy>Рыжакова </cp:lastModifiedBy>
  <cp:lastPrinted>2016-06-07T09:01:00Z</cp:lastPrinted>
  <dcterms:modified xsi:type="dcterms:W3CDTF">2016-07-04T11:13:00Z</dcterms:modified>
  <cp:revision>6</cp:revision>
  <dc:subject/>
  <dc:title>САХА РЕСПУБЛИКАТА</dc:title>
</cp:coreProperties>
</file>