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внеплановой проверк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ания бюджетных средств, выделенных на выполнение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еконструкции здания Муниципального бюджетного образовательного учреждения Кантауровская средняя общеобразовательная шко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в 2014 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июле 2014 года совместно с Борской городской Прокуратурой проведена внеплановая проверка  расходования бюджетных средств, выделенных                            на выполнение работ по реконструкции здания Муниципального бюджетного образовательного учреждения Кантауровская средняя общеобразовательная школа в 2014  году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результатам проверки составлен совместный акт, нарушения не выявлен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9:00Z</dcterms:created>
  <dc:creator>afr</dc:creator>
  <dc:description/>
  <cp:keywords/>
  <dc:language>en-US</dc:language>
  <cp:lastModifiedBy>user</cp:lastModifiedBy>
  <cp:lastPrinted>2014-07-10T08:42:00Z</cp:lastPrinted>
  <dcterms:modified xsi:type="dcterms:W3CDTF">2014-07-10T04:42:00Z</dcterms:modified>
  <cp:revision>14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