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народного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июле - август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                                и эффективного использования бюджетных средств, выделенных Управлению народного образования администрации городского округа город Бор Нижегородской области на функционирование Муниципального бюджетного учреждения «Бухгалтерия образования» за период с 2011 г. по 2013 г.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Управление народного образования администрации городского округа город Бор Нижегородской области 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user</cp:lastModifiedBy>
  <cp:lastPrinted>2012-10-31T17:19:00Z</cp:lastPrinted>
  <dcterms:modified xsi:type="dcterms:W3CDTF">2014-08-05T04:34:00Z</dcterms:modified>
  <cp:revision>1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