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культуры администрации городского  округа город Б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мае 2014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годовой бухгалтерской отчетности исполнения бюджета и сводной бюджетной отчетности Отдела культуры администрации городского округа город Бор Нижегородской области за 2013 г.</w:t>
      </w:r>
    </w:p>
    <w:p>
      <w:pPr>
        <w:pStyle w:val="3"/>
        <w:suppressAutoHyphens w:val="true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результатам проверки составлен акт, в Отдел культуры администрации городского округа город Бор Нижегородской области направлено представление для принятия мер по устранению выявленных нарушений и недостатк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9:00Z</dcterms:created>
  <dc:creator>afr</dc:creator>
  <dc:description/>
  <cp:keywords/>
  <dc:language>en-US</dc:language>
  <cp:lastModifiedBy>user</cp:lastModifiedBy>
  <cp:lastPrinted>2012-10-31T17:19:00Z</cp:lastPrinted>
  <dcterms:modified xsi:type="dcterms:W3CDTF">2014-05-29T10:20:00Z</dcterms:modified>
  <cp:revision>6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