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благоустройства городского округа г.Б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оябр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 от 05.04.2013  № 44-ФЗ «О контрактной системе в сфере закупок товаров, работ, услуг для обеспечения государственных                                    и муниципальных нужд» в части соответствия поставленного товара, выполненной работы (ее результата) или оказанной услуги условиям контракта, своевременности, полноты и достоверности отражения в документах учета поставленного товара, выполненной работы (ее результата) или оказанной услуги в Муниципальном Бюджетном Учреждении «Управление благоустройства городского округа г.Бор»</w:t>
      </w:r>
      <w:r>
        <w:rPr>
          <w:iCs/>
        </w:rPr>
        <w:t xml:space="preserve"> </w:t>
      </w:r>
      <w:r>
        <w:rPr/>
        <w:t>за период январь – октябрь                      2014 года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>Муниципальное Бюджетное Учреждение «Управление благоустройства городского округа г.Бор»</w:t>
      </w:r>
      <w:r>
        <w:rPr>
          <w:iCs/>
        </w:rPr>
        <w:t xml:space="preserve">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4-11-24T09:59:00Z</dcterms:modified>
  <cp:revision>1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