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ЖКХ администрации городского  округа город Б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июне 2014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годовой бухгалтерской отчетности исполнения бюджета и сводной бюджетной отчетности Управления ЖКХ администрации городского округа город Бор за 2013 г.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, в Управление ЖКХ администрации городского округа город Бор Нижегородской области направлено представление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user</cp:lastModifiedBy>
  <cp:lastPrinted>2012-10-31T17:19:00Z</cp:lastPrinted>
  <dcterms:modified xsi:type="dcterms:W3CDTF">2014-06-30T10:33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