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Информация о результатах плановой проверки Департамента имущественны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земельных отношений администрации городского округа город Бор Нижегородской обла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 Нижегородской обла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о контрактной системе в сфере закупо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н проведения Департаментом финансов Нижегородской области плановых проверок за соблюдением требований законодательства о контрактной системе в сфере закупок                   на 2022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1 октября 2022 г. по 31 октября 2022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закупки</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20 г. по 11 октября 2022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становлены нарушения:</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Нарушения в</w:t>
            </w:r>
            <w:r>
              <w:rPr>
                <w:rFonts w:eastAsia="Calibri" w:cs="Times New Roman" w:ascii="Times New Roman" w:hAnsi="Times New Roman"/>
                <w:sz w:val="24"/>
                <w:szCs w:val="24"/>
                <w:lang w:eastAsia="ru-RU"/>
              </w:rPr>
              <w:t xml:space="preserve"> показателях отчетов об объеме закупок                          у субъектов малого предпринимательства и социально ориентированных некоммерческих организаций за 2020, 2021 отчетные годы</w:t>
            </w:r>
            <w:r>
              <w:rPr>
                <w:rFonts w:cs="Times New Roman" w:ascii="Times New Roman" w:hAnsi="Times New Roman"/>
                <w:sz w:val="24"/>
                <w:szCs w:val="24"/>
                <w:lang w:eastAsia="ru-RU"/>
              </w:rPr>
              <w:t>.</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rPr>
              <w:t>Нарушение в объеме осуществленных в 2020 году закупок у субъектов малого предпринимательства, социально ориентированных некоммерческих организаций.</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направлено письмо)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носилось </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да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давалось </w:t>
            </w:r>
            <w:r>
              <w:rPr>
                <w:rFonts w:cs="Times New Roman" w:ascii="Times New Roman" w:hAnsi="Times New Roman"/>
                <w:sz w:val="24"/>
                <w:szCs w:val="24"/>
              </w:rPr>
              <w:t>в связи с неустранимым характером   выявленных нарушений</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0:00Z</dcterms:created>
  <dc:creator>user</dc:creator>
  <dc:description/>
  <cp:keywords/>
  <dc:language>en-US</dc:language>
  <cp:lastModifiedBy>User</cp:lastModifiedBy>
  <cp:lastPrinted>2019-10-01T14:11:00Z</cp:lastPrinted>
  <dcterms:modified xsi:type="dcterms:W3CDTF">2022-11-25T07:16:00Z</dcterms:modified>
  <cp:revision>39</cp:revision>
  <dc:subject/>
  <dc:title>Информация о результатах проверки</dc:title>
</cp:coreProperties>
</file>