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Центр бухгалтерского обслужи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ноябре 2021 г.</w:t>
      </w:r>
      <w:r>
        <w:rPr>
          <w:sz w:val="24"/>
          <w:szCs w:val="24"/>
        </w:rPr>
        <w:t xml:space="preserve"> </w:t>
      </w:r>
      <w:r>
        <w:rPr>
          <w:szCs w:val="28"/>
        </w:rPr>
        <w:t>Департаментом финансов администрации городского  округа  г. Бор</w:t>
      </w:r>
      <w:r>
        <w:rPr/>
        <w:t xml:space="preserve"> проведены две плановые проверки Муниципального казенного учреждения "Центр бухгалтерского обслуживания" за  период август 2020 года - октябрь 2021 год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рамках контроля за деятельностью казенного учреждения </w:t>
      </w:r>
      <w:r>
        <w:rPr>
          <w:bCs/>
          <w:szCs w:val="28"/>
        </w:rPr>
        <w:t>органом, осуществляющим функции и полномочия учредителя</w:t>
      </w:r>
      <w:r>
        <w:rPr>
          <w:szCs w:val="28"/>
        </w:rPr>
        <w:t xml:space="preserve">: </w:t>
      </w:r>
      <w:r>
        <w:rPr/>
        <w:t xml:space="preserve"> проверка достоверности и полноты бухгалтерской и иной регламентированной отчетности о результатах деятельности Муниципального казенного учреждения "Центр бухгалтерского обслуживания"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- в рамках ведомственного контроля в сфере закупок: </w:t>
      </w:r>
      <w:r>
        <w:rPr>
          <w:szCs w:val="28"/>
        </w:rPr>
        <w:t>проверка с</w:t>
      </w:r>
      <w:r>
        <w:rPr/>
        <w:t>облюдения законодательства Российской Федерации 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и исполнении контрак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ок составлены акты. Департаментом финансов администрации городского округа г. Бор издан  приказ в соответствии                          с Порядком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, утвержденным постановлением Администрации городского округа г. Бор от 26.06.2015 № 3159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4:00Z</dcterms:created>
  <dc:creator>afr</dc:creator>
  <dc:description/>
  <dc:language>en-US</dc:language>
  <cp:lastModifiedBy>User</cp:lastModifiedBy>
  <cp:lastPrinted>2012-10-31T17:19:00Z</cp:lastPrinted>
  <dcterms:modified xsi:type="dcterms:W3CDTF">2021-12-15T06:21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