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</w:t>
      </w:r>
      <w:r>
        <w:rPr>
          <w:b/>
          <w:szCs w:val="28"/>
        </w:rPr>
        <w:t>Управление благоустройства городского округа г. Бор</w:t>
      </w:r>
      <w:r>
        <w:rPr>
          <w:b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В период с марта по май  2020 г. Департаментом финансов администрации городского  округа г. Бор проведена плановая камеральная проверка  </w:t>
      </w:r>
      <w:r>
        <w:rPr/>
        <w:t>соблюдения положений правовых актов, устанавливающих требования                       к бухгалтерскому учету и составлению и представлению бухгалтерской (финансовой) отчетности Муниципальным бюджетным учреждением "Управление благоустройства  городского округа г. Бор" за 2019 г.,                    январь - февраль 2020 г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учреждение "Управление благоустройства  городского округа г. Бор"                            </w:t>
      </w:r>
      <w:r>
        <w:rPr>
          <w:szCs w:val="28"/>
        </w:rPr>
        <w:t>в июне 2020 года Департаментом финансов администрации городского  округа г. Бор направлено представление по итогам данной провер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3:00Z</dcterms:created>
  <dc:creator>afr</dc:creator>
  <dc:description/>
  <cp:keywords/>
  <dc:language>en-US</dc:language>
  <cp:lastModifiedBy>User</cp:lastModifiedBy>
  <cp:lastPrinted>2012-10-31T17:19:00Z</cp:lastPrinted>
  <dcterms:modified xsi:type="dcterms:W3CDTF">2020-07-09T09:57:00Z</dcterms:modified>
  <cp:revision>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