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КУ "Кантауровский центр обеспечения и содержания территории"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ентябре 2019 г. Департаментом финансов администрации городского  округа  г. Бор проведена плановая камеральная проверка  планирования и использования бюджетных средств, связанных с осуществлением закупок  МКУ "Кантауровский центр обеспечения и содержания территории"2018 год, январь-июль 2019 г.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 в МКУ "Кантауровский центр обеспечения и содержания территории". В октябре 2019 года направлены предписания 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4:00Z</dcterms:created>
  <dc:creator>afr</dc:creator>
  <dc:description/>
  <dc:language>en-US</dc:language>
  <cp:lastModifiedBy>Администратор</cp:lastModifiedBy>
  <cp:lastPrinted>2012-10-31T17:19:00Z</cp:lastPrinted>
  <dcterms:modified xsi:type="dcterms:W3CDTF">2019-10-25T12:44:00Z</dcterms:modified>
  <cp:revision>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