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 "Редькинский центр обеспечения и содержания территории"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е 2019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 xml:space="preserve">проведена плановая камеральная проверка  </w:t>
      </w:r>
      <w:r>
        <w:rPr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и исполнении контрактов </w:t>
      </w:r>
      <w:r>
        <w:rPr/>
        <w:t>муниципальным казенным учреждением "Редькинский центр обеспечения и содержания территории" за 2018 год, текущий период 2019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"Редькинский центр обеспечения и содержания территории"</w:t>
      </w:r>
      <w:r>
        <w:rPr>
          <w:szCs w:val="28"/>
        </w:rPr>
        <w:t xml:space="preserve">  </w:t>
      </w:r>
      <w:r>
        <w:rPr/>
        <w:t xml:space="preserve">в июле 2019 года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afr</dc:creator>
  <dc:description/>
  <cp:keywords/>
  <dc:language>en-US</dc:language>
  <cp:lastModifiedBy>kazna</cp:lastModifiedBy>
  <cp:lastPrinted>2012-10-31T17:19:00Z</cp:lastPrinted>
  <dcterms:modified xsi:type="dcterms:W3CDTF">2019-07-04T12:48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