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по административно-хозяйственному обеспечению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феврале 2019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и исполнении контрактов Муниципальным казенным учреждением по административно-хозяйственному обеспечению органов местного самоуправления за 2018 год, январь 2019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по административно-хозяйственному обеспечению органов местного самоуправления</w:t>
      </w:r>
      <w:r>
        <w:rPr>
          <w:szCs w:val="28"/>
        </w:rPr>
        <w:t xml:space="preserve"> направлено предписание </w:t>
      </w:r>
      <w:r>
        <w:rPr/>
        <w:t>об устранении нарушений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5:00Z</dcterms:created>
  <dc:creator>afr</dc:creator>
  <dc:description/>
  <cp:keywords/>
  <dc:language>en-US</dc:language>
  <cp:lastModifiedBy>User</cp:lastModifiedBy>
  <cp:lastPrinted>2012-10-31T17:19:00Z</cp:lastPrinted>
  <dcterms:modified xsi:type="dcterms:W3CDTF">2019-03-26T05:11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