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внешкольной работы "Алис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марте 2019 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соблюдения законодательства Российской Федерации и иных нормативных правовых актов о контрактной системе                       в сфере закупок товаров, работ, услуг для обеспечения муниципальных нужд при планировании закупок и исполнении контрактов Муниципальным бюджетным учреждением дополнительного образования центр внешкольной работы "Алиса" за 2018 год, январь-февраль 2019 год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ки составлен акт, в</w:t>
      </w:r>
      <w:r>
        <w:rPr/>
        <w:t xml:space="preserve"> Муниципальное бюджетное учреждение дополнительного образования центр внешкольной работы "Алиса" в апреле 2019 года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8:00Z</dcterms:created>
  <dc:creator>afr</dc:creator>
  <dc:description/>
  <cp:keywords/>
  <dc:language>en-US</dc:language>
  <cp:lastModifiedBy>User</cp:lastModifiedBy>
  <cp:lastPrinted>2012-10-31T17:19:00Z</cp:lastPrinted>
  <dcterms:modified xsi:type="dcterms:W3CDTF">2019-04-24T05:15:00Z</dcterms:modified>
  <cp:revision>5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