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автономного учреждения дополнительного образования "Детская школа искусств имени  Ф.И. Шаляпина городского округа город Бор Нижегород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ноябре - декабре 2019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</w:t>
      </w:r>
      <w:r>
        <w:rPr>
          <w:b/>
        </w:rPr>
        <w:t xml:space="preserve"> </w:t>
      </w:r>
      <w:r>
        <w:rPr/>
        <w:t>использования субсидии на выполнение муниципального задания, субсидий на иные цели, полноты и достоверности отчетности об исполнении муниципальных заданий Муниципальным  автономным учреждением дополнительного образования "Детская школа искусств имени  Ф.И. Шаляпина городского округа город Бор Нижегородской области" за период 2018 год,  январь - октябрь 201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 результатам проверки составлен акт проверки, в  </w:t>
      </w:r>
      <w:r>
        <w:rPr/>
        <w:t xml:space="preserve">Муниципальное  автономное учреждение дополнительного образования "Детская школа искусств имени  Ф.И. Шаляпина городского округа город Бор Нижегородской области" в декабре 2019 года </w:t>
      </w:r>
      <w:r>
        <w:rPr>
          <w:szCs w:val="28"/>
        </w:rPr>
        <w:t xml:space="preserve">направлено представление </w:t>
      </w:r>
      <w:r>
        <w:rPr/>
        <w:t>для принятия                                           мер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6:00Z</dcterms:created>
  <dc:creator>afr</dc:creator>
  <dc:description/>
  <dc:language>en-US</dc:language>
  <cp:lastModifiedBy>User</cp:lastModifiedBy>
  <cp:lastPrinted>2012-10-31T17:19:00Z</cp:lastPrinted>
  <dcterms:modified xsi:type="dcterms:W3CDTF">2019-12-23T05:38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