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имущественных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ского округа город Бор Нижегород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мае 2019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исполнения бюджетных полномочий по администрированию доходов бюджета городского округа город Бор Департаментом имущественных и земельных отношений администрации городского округа город Бор Нижегородской области  за период 2018 год,  январь - апрель 201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 проверки, в  Департамент имущественных и земельных отношений </w:t>
      </w:r>
      <w:r>
        <w:rPr/>
        <w:t xml:space="preserve">администрации городского округа город Бор Нижегородской области в июне 2019 года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 и недостатков                     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0:00Z</dcterms:created>
  <dc:creator>afr</dc:creator>
  <dc:description/>
  <cp:keywords/>
  <dc:language>en-US</dc:language>
  <cp:lastModifiedBy>User</cp:lastModifiedBy>
  <cp:lastPrinted>2012-10-31T17:19:00Z</cp:lastPrinted>
  <dcterms:modified xsi:type="dcterms:W3CDTF">2019-06-21T06:31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