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город Бор Нижегородской области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В  июне 2019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полноты и достоверности отчетности о реализации муниципальной  программы "Профилактика правонарушений и противодействие проявлениям терроризма и экстремизма на территории городского округа г. Бор" Администрацией городского округа город Бор Нижегородской области  за 2018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о результатам проверки составлен акт проверки, в  </w:t>
      </w:r>
      <w:r>
        <w:rPr/>
        <w:t xml:space="preserve">Администрацию городского округа город Бор Нижегородской области в июле 2019 года </w:t>
      </w:r>
      <w:r>
        <w:rPr>
          <w:szCs w:val="28"/>
        </w:rPr>
        <w:t xml:space="preserve">направлено представление </w:t>
      </w:r>
      <w:r>
        <w:rPr/>
        <w:t>для принятия мер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4:00Z</dcterms:created>
  <dc:creator>afr</dc:creator>
  <dc:description/>
  <dc:language>en-US</dc:language>
  <cp:lastModifiedBy>User</cp:lastModifiedBy>
  <cp:lastPrinted>2012-10-31T17:19:00Z</cp:lastPrinted>
  <dcterms:modified xsi:type="dcterms:W3CDTF">2019-07-12T12:35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