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БДОУ детский сад № 9 "Золотой ключик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декабре 2019 г. Департаментом финансов администрации городского  округа  г. Бор проведена плановая камеральная проверка  </w:t>
      </w:r>
      <w:r>
        <w:rPr/>
        <w:t>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планировании закупок и исполнении контрактов Муниципального бюджетного дошкольного образовательного учреждения детский сад комбинированного вида № 9 "Золотой ключик" за 2018 год, январь - ноябрь 2019 год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 в МБДОУ детский сад № 9 "Золотой ключик". В январе 2020 года направлено предписание об устранении нарушений 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2:44:00Z</dcterms:created>
  <dc:creator>afr</dc:creator>
  <dc:description/>
  <cp:keywords/>
  <dc:language>en-US</dc:language>
  <cp:lastModifiedBy>kazna</cp:lastModifiedBy>
  <cp:lastPrinted>2012-10-31T17:19:00Z</cp:lastPrinted>
  <dcterms:modified xsi:type="dcterms:W3CDTF">2020-01-30T08:45:00Z</dcterms:modified>
  <cp:revision>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