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КУ "</w:t>
      </w:r>
      <w:r>
        <w:rPr/>
        <w:t xml:space="preserve"> </w:t>
      </w:r>
      <w:r>
        <w:rPr>
          <w:b/>
          <w:szCs w:val="28"/>
        </w:rPr>
        <w:t>Линдовский центр обеспечения и содержания территории"</w:t>
      </w: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октябре 2019 г. Департаментом финансов администрации городского  округа  г. Бор проведена плановая камеральная проверка  планирования и использования бюджетных средств, связанных с осуществлением закупок  МКУ "Линдовский центр обеспечения и содержания территории" август-декабрь 2018 год, январь-сентябрь 2019 года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 в МКУ " Линдовский центр обеспечения и содержания территории". В ноябре 2019 года направлено предписание 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4:00Z</dcterms:created>
  <dc:creator>afr</dc:creator>
  <dc:description/>
  <cp:keywords/>
  <dc:language>en-US</dc:language>
  <cp:lastModifiedBy>kazna</cp:lastModifiedBy>
  <cp:lastPrinted>2012-10-31T17:19:00Z</cp:lastPrinted>
  <dcterms:modified xsi:type="dcterms:W3CDTF">2019-11-20T12:56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