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Итоговая информация о проведении  Департаментом финансов</w:t>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администрации городского округа г. Бор анализа осуществления главными администраторами (администраторами)  средств бюджета городского округа город Бор внутреннего финансового контроля и внутреннего финансового аудита</w:t>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в 2017 году</w:t>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ями статьи 160.2-1 Бюджетного кодекса Российской Федерации главные распорядители (распорядители) средств бюджета городского округа город Бор, главные администраторы (администраторы) доходов бюджета городского округа город Бор, главные администраторы (администраторы) источников финансирования дефицита бюджета городского округа город Бор    (далее - главные администраторы)  наделены полномочиями по осуществлению внутреннего финансового контроля (далее – ВФК) и внутреннего финансового аудита (В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 5 статьи 160.2-1</w:t>
        </w:r>
      </w:hyperlink>
      <w:r>
        <w:rPr>
          <w:rFonts w:cs="Times New Roman" w:ascii="Times New Roman" w:hAnsi="Times New Roman"/>
          <w:sz w:val="28"/>
          <w:szCs w:val="28"/>
        </w:rPr>
        <w:t xml:space="preserve"> Бюджетного кодекса Российской Федерации постановлением администрации городского округа г. Бор от 21.07.2014 № 4856 утвержден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далее – Порядок  осуществления ВФК и ВФА).  В  Порядок  осуществления ВФК               и ВФА постановлениями администрации городского округа г. Бор от 11.10.2016              № 4740, от 16.11.2016 № 5388 внесены изменения в целях приведения                                его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ом осуществления ВФК и ВФА утверждены формы годового отчета                о результатах осуществления ВФК и годового отчета о результатах осуществления ВФА, а также установлены сроки предоставления в Департамент финансов администрации городского округа г. Бор проектов планов ВФК, планов ВФК, планов ВФА, годовых отчетов о результатах мероприятий ВФК и В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администрации городского округа г. Бор по состоянию                         на 01.01.2018 находятся 20 учреждений, имеющих статус юридического лица                      и выступающих в качестве главных администраторов средств бюджета городского округа город Бор.       </w:t>
      </w:r>
    </w:p>
    <w:p>
      <w:pPr>
        <w:pStyle w:val="Normal"/>
        <w:spacing w:lineRule="auto" w:line="240" w:before="0" w:after="0"/>
        <w:ind w:firstLine="709"/>
        <w:jc w:val="both"/>
        <w:rPr/>
      </w:pPr>
      <w:r>
        <w:rPr>
          <w:rFonts w:cs="Times New Roman" w:ascii="Times New Roman" w:hAnsi="Times New Roman"/>
          <w:sz w:val="28"/>
          <w:szCs w:val="28"/>
        </w:rPr>
        <w:t xml:space="preserve">Департаментом финансов администрации городского округа г. Бор проанализирована и изучена  деятельность по осуществлению ВФК и ВФА                           11 главных администраторов на основании: </w:t>
      </w:r>
    </w:p>
    <w:p>
      <w:pPr>
        <w:pStyle w:val="Normal"/>
        <w:spacing w:lineRule="auto" w:line="240" w:before="0" w:after="0"/>
        <w:ind w:firstLine="709"/>
        <w:jc w:val="both"/>
        <w:rPr/>
      </w:pPr>
      <w:r>
        <w:rPr>
          <w:rFonts w:cs="Times New Roman" w:ascii="Times New Roman" w:hAnsi="Times New Roman"/>
          <w:sz w:val="28"/>
          <w:szCs w:val="28"/>
        </w:rPr>
        <w:t>- планов ВФК, ВФА на 2017 год, предоставленных до 15 января 2017 года,</w:t>
      </w:r>
    </w:p>
    <w:p>
      <w:pPr>
        <w:pStyle w:val="Normal"/>
        <w:spacing w:lineRule="auto" w:line="240" w:before="0" w:after="0"/>
        <w:ind w:firstLine="709"/>
        <w:jc w:val="both"/>
        <w:rPr/>
      </w:pPr>
      <w:r>
        <w:rPr>
          <w:rFonts w:cs="Times New Roman" w:ascii="Times New Roman" w:hAnsi="Times New Roman"/>
          <w:sz w:val="28"/>
          <w:szCs w:val="28"/>
        </w:rPr>
        <w:t>- отчетов о результатах мероприятий ВФК, ВФА за 2017 год  и информаций, предоставленных до 01 феврал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анализа показали, что осуществление главными администраторами ВФК и ВФА, как собственной системы предупреждения нарушений в финансово-бюджетной сфере,  организовано на недостаточ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облемами, характерными для большинства главных администратор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 части внутреннего финансового контроля:</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ListParagraph"/>
        <w:tabs>
          <w:tab w:val="clear" w:pos="708"/>
          <w:tab w:val="left" w:pos="0" w:leader="none"/>
        </w:tabs>
        <w:ind w:left="0" w:firstLine="709"/>
        <w:jc w:val="both"/>
        <w:rPr/>
      </w:pPr>
      <w:r>
        <w:rPr>
          <w:rFonts w:eastAsia="Times New Roman"/>
        </w:rPr>
        <w:t xml:space="preserve"> </w:t>
      </w:r>
      <w:r>
        <w:rPr/>
        <w:t>1.  Отсутствие плана ВФК на 2017 год по одному главному  администратору бюджета городского округа город Бор.</w:t>
      </w:r>
    </w:p>
    <w:p>
      <w:pPr>
        <w:pStyle w:val="ListParagraph"/>
        <w:tabs>
          <w:tab w:val="clear" w:pos="708"/>
          <w:tab w:val="left" w:pos="0" w:leader="none"/>
        </w:tabs>
        <w:ind w:left="0" w:firstLine="709"/>
        <w:jc w:val="both"/>
        <w:rPr/>
      </w:pPr>
      <w:r>
        <w:rPr/>
        <w:t>2. Ограниченность круга лиц, на которые возложены обязанности                             по осуществлению ВФК.</w:t>
      </w:r>
    </w:p>
    <w:p>
      <w:pPr>
        <w:pStyle w:val="Normal"/>
        <w:spacing w:lineRule="auto" w:line="240" w:before="0" w:after="0"/>
        <w:ind w:firstLine="709"/>
        <w:jc w:val="both"/>
        <w:rPr/>
      </w:pPr>
      <w:r>
        <w:rPr>
          <w:rFonts w:cs="Times New Roman" w:ascii="Times New Roman" w:hAnsi="Times New Roman"/>
          <w:sz w:val="28"/>
          <w:szCs w:val="28"/>
        </w:rPr>
        <w:t>3. Отсутствие сбалансированной системы контрольных действий, осуществляемых в ходе исполнения бюджетных процедур и составляющих их операций, а именно: разграничение сферы ответственности всех должностных лиц, принимающих участие в исполнении бюджетных процедур (процессов) и операций, а в ряде случаев - конкретные сроки и конкретная периодичность их проведения                           не устанавливались.</w:t>
      </w:r>
    </w:p>
    <w:p>
      <w:pPr>
        <w:pStyle w:val="Normal"/>
        <w:spacing w:lineRule="auto" w:line="240" w:before="0" w:after="0"/>
        <w:ind w:firstLine="709"/>
        <w:jc w:val="both"/>
        <w:rPr/>
      </w:pPr>
      <w:r>
        <w:rPr>
          <w:rFonts w:cs="Times New Roman" w:ascii="Times New Roman" w:hAnsi="Times New Roman"/>
          <w:sz w:val="28"/>
          <w:szCs w:val="28"/>
        </w:rPr>
        <w:t xml:space="preserve">4.  Осуществление ВФК в 2017 году в отношении малого  количества  операций бюджетных процедур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изкая результативность контрольных мероприятий:  в большинстве случаев  полное отсутствие выявленных нарушений в 2017 году.</w:t>
      </w:r>
    </w:p>
    <w:p>
      <w:pPr>
        <w:pStyle w:val="ListParagraph"/>
        <w:tabs>
          <w:tab w:val="clear" w:pos="708"/>
          <w:tab w:val="left" w:pos="0" w:leader="none"/>
        </w:tabs>
        <w:ind w:left="0" w:firstLine="709"/>
        <w:jc w:val="both"/>
        <w:rPr/>
      </w:pPr>
      <w:r>
        <w:rPr/>
        <w:t xml:space="preserve">6. В ряде случаев планы ВФК на 2017 год не содержат: </w:t>
      </w:r>
    </w:p>
    <w:p>
      <w:pPr>
        <w:pStyle w:val="ListParagraph"/>
        <w:tabs>
          <w:tab w:val="clear" w:pos="708"/>
          <w:tab w:val="left" w:pos="0" w:leader="none"/>
        </w:tabs>
        <w:ind w:left="0" w:firstLine="709"/>
        <w:jc w:val="both"/>
        <w:rPr/>
      </w:pPr>
      <w:r>
        <w:rPr/>
        <w:t>- указаний   о необходимости проведения контрольных действий  в отношении отдельных операций (действий по формированию документов, необходимых для выполнения бюджетной процедуры);</w:t>
      </w:r>
    </w:p>
    <w:p>
      <w:pPr>
        <w:pStyle w:val="ListParagraph"/>
        <w:tabs>
          <w:tab w:val="clear" w:pos="708"/>
          <w:tab w:val="left" w:pos="0" w:leader="none"/>
        </w:tabs>
        <w:ind w:left="0" w:firstLine="709"/>
        <w:jc w:val="both"/>
        <w:rPr/>
      </w:pPr>
      <w:r>
        <w:rPr/>
        <w:t>-   в предмете ВФК были указаны  не все процессы (процедуры), предусмотренные пунктом 9 Порядка осуществления ВФК и ВФА;</w:t>
      </w:r>
    </w:p>
    <w:p>
      <w:pPr>
        <w:pStyle w:val="ListParagraph"/>
        <w:tabs>
          <w:tab w:val="clear" w:pos="708"/>
          <w:tab w:val="left" w:pos="0" w:leader="none"/>
        </w:tabs>
        <w:ind w:left="0" w:firstLine="709"/>
        <w:jc w:val="both"/>
        <w:rPr/>
      </w:pPr>
      <w:r>
        <w:rPr/>
        <w:t>- не содержали процедуры и операции, подлежащие выполнению подведомственными казенными учреждениями;</w:t>
      </w:r>
    </w:p>
    <w:p>
      <w:pPr>
        <w:pStyle w:val="ListParagraph"/>
        <w:tabs>
          <w:tab w:val="clear" w:pos="708"/>
          <w:tab w:val="left" w:pos="0" w:leader="none"/>
        </w:tabs>
        <w:ind w:left="0" w:firstLine="709"/>
        <w:jc w:val="both"/>
        <w:rPr/>
      </w:pPr>
      <w:r>
        <w:rPr/>
        <w:t>-  в составе процессов (процедур) не раскрыты операции, а также                                не содержится информация о формах документов,  подлежащих  формированию  при выполнении определенного процесса (операции).</w:t>
      </w:r>
    </w:p>
    <w:p>
      <w:pPr>
        <w:pStyle w:val="ListParagraph"/>
        <w:tabs>
          <w:tab w:val="clear" w:pos="708"/>
          <w:tab w:val="left" w:pos="0" w:leader="none"/>
        </w:tabs>
        <w:ind w:left="0" w:firstLine="709"/>
        <w:jc w:val="both"/>
        <w:rPr/>
      </w:pPr>
      <w:r>
        <w:rPr/>
        <w:t xml:space="preserve">7. Отсутствие выявленных нарушений бюджетных процедур в 2017 году при их фактическом наличии, выявленных по результатам проведенных контрольных мероприятий органами муниципального финансового контроля, что характеризует формальный подход к проведению ВФК. </w:t>
      </w:r>
    </w:p>
    <w:p>
      <w:pPr>
        <w:pStyle w:val="ListParagraph"/>
        <w:tabs>
          <w:tab w:val="clear" w:pos="708"/>
          <w:tab w:val="left" w:pos="0" w:leader="none"/>
        </w:tabs>
        <w:ind w:left="0" w:firstLine="709"/>
        <w:jc w:val="both"/>
        <w:rPr/>
      </w:pPr>
      <w:r>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 части внутреннего финансового аудит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ListParagraph"/>
        <w:tabs>
          <w:tab w:val="clear" w:pos="708"/>
          <w:tab w:val="left" w:pos="0" w:leader="none"/>
        </w:tabs>
        <w:ind w:left="0" w:firstLine="709"/>
        <w:jc w:val="both"/>
        <w:rPr/>
      </w:pPr>
      <w:r>
        <w:rPr/>
        <w:t xml:space="preserve">1. Отсутствие выявленных нарушений бюджетных процедур в 2017 году при их фактическом наличии, выявленных по результатам проведенных контрольных мероприятий органами муниципального финансового контроля, что характеризует формальный подход к проведению ВФ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граниченность вопросов, подлежащих исследованию в ходе аудиторских проверок. Так, на основании данных отчетов о результатах мероприятий ВФА                  за 2017 год в большинстве случаев не исследовались вопросы применения объектом аудита автоматизированных информационных систем при осуществлении бюджетных процедур; не исследовались вопросы ведения учетной политики, принятой объектом аудита, в том числе на предмет ее соответствия новым изменениям в области бюджетного учета;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правами доступа к активам и записям в регистрах бюджетного учета</w:t>
      </w:r>
      <w:r>
        <w:rPr/>
        <w:t>.</w:t>
      </w:r>
    </w:p>
    <w:p>
      <w:pPr>
        <w:pStyle w:val="ListParagraph"/>
        <w:tabs>
          <w:tab w:val="clear" w:pos="708"/>
          <w:tab w:val="left" w:pos="0" w:leader="none"/>
        </w:tabs>
        <w:ind w:left="0" w:firstLine="709"/>
        <w:jc w:val="both"/>
        <w:rPr/>
      </w:pPr>
      <w:r>
        <w:rPr/>
        <w:t>3. Составление 2 главными  администраторами годовых отчетов о результатах  осуществления ВФА за 2017 год по устаревшим формам, которые                                      не соответствуют Приложению № 2 к постановлению администрации городского округа г. Бор от 16.11.2016 № 5388.</w:t>
      </w:r>
    </w:p>
    <w:p>
      <w:pPr>
        <w:pStyle w:val="ListParagraph"/>
        <w:tabs>
          <w:tab w:val="clear" w:pos="708"/>
          <w:tab w:val="left" w:pos="0" w:leader="none"/>
        </w:tabs>
        <w:ind w:left="0" w:firstLine="709"/>
        <w:jc w:val="both"/>
        <w:rPr/>
      </w:pPr>
      <w:r>
        <w:rPr/>
        <w:t>4. Не вносились изменения в Планы ВФА при смене  ответственных исполнителей.</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По результатам анализа главным администраторам рекомендуется  осуществить конкретные действия для повышения эффективности ВФК и ВФА,               в том числ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 части внутреннего финансового контроля:</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ложить обязанности по осуществлению ВФК (контрольных действий) на сотрудников финансово-экономических подразделений, непосредственно задействованных при осуществлении бюджет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ВФК в отношении бюджетных процедур, осуществляемых главным администратором и подведомственными ему получателями средств бюджета городского округа город Бор (муниципальными казенными учрежд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Формировать план ВФК на календарный год в соответствии с Порядком ВФК и ВФА, в том числе: осуществлять детализацию операций, составляющих бюджетную процедуру, указывать непосредственных исполнителей операций, периодичность, метод контроля за данными операциями (самоконтроль, контроль по уровню подчиненности, контроль по уровню подведомственности), способ контроля (сплошной  - при  самоконтроле, контроле по уровню подчиненности, контроле по уровню подведомственности, смежном контроле; выборочный – при контроля по уровню подведомственности смежном контро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совывать проект плана ВФК с подразделением внутреннего финансового аудита (при его создании), утверждать руководителем главного администратора и направлять в Департамент финансов городского округа г. Бор.</w:t>
      </w:r>
    </w:p>
    <w:p>
      <w:pPr>
        <w:pStyle w:val="ListParagraph"/>
        <w:tabs>
          <w:tab w:val="clear" w:pos="708"/>
          <w:tab w:val="left" w:pos="0" w:leader="none"/>
        </w:tabs>
        <w:ind w:left="0" w:firstLine="709"/>
        <w:jc w:val="both"/>
        <w:rPr/>
      </w:pPr>
      <w:r>
        <w:rPr/>
        <w:t xml:space="preserve">5.  Включать в план ВФК </w:t>
      </w:r>
      <w:r>
        <w:rPr>
          <w:u w:val="single"/>
        </w:rPr>
        <w:t>все бюджетные процедуры</w:t>
      </w:r>
      <w:r>
        <w:rPr/>
        <w:t xml:space="preserve"> и основные                           их составляющие операции, формы документов,  методы и способы ВФК, всех ответственных за выполнение процесса ВФК должностны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полном объеме выполнять контрольные действия, предусмотренные утвержденным планом ВФ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ражать информацию о результатах ВФК в журналах внутреннего финансового контроля, в том числе в случае отсутствия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довые отчеты о результатах мероприятий ВФК направлять                                 в Департамент финансов администрации городского округа г. Бор в установленные Порядком осуществления ВФК и ВФА форме и срок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9. </w:t>
      </w:r>
      <w:r>
        <w:rPr>
          <w:rFonts w:cs="Times New Roman" w:ascii="Times New Roman" w:hAnsi="Times New Roman"/>
          <w:sz w:val="28"/>
          <w:szCs w:val="28"/>
        </w:rPr>
        <w:t>При осуществлении внутреннего финансового контроля учитывать требования ст.160.2-1 Бюджетного кодекса Российской Федерации, определяющие, что внутренний финансовый контроль направлен на:</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подготовку и организацию мер по повышению экономности                                          и результативности использования бюджетных средств.</w:t>
      </w:r>
    </w:p>
    <w:p>
      <w:pPr>
        <w:pStyle w:val="Normal"/>
        <w:spacing w:lineRule="auto" w:line="240" w:before="0" w:after="0"/>
        <w:jc w:val="center"/>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 части внутреннего финансового аудит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ложить обязанности по осуществлению внутреннего финансового аудита на обособленное структурное подразделение или уполномоченных должностных лиц, подчиняющихся непосредственно руководителю главного администратора, не являющихся сотрудниками финансово-экономических и (или) бухгалтерских подразделений (служб) и не осуществляющих внутренний финансовый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ВФА в отношении бюджетных процедур, осуществляемых  главным администратором и подведомственными ему получателями средств бюджета  городского округа город Бор (муниципальными казен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ть план ВФА для согласования в Департамент финансов администрации городского округа г. Бор до его утверждения руководителем главного администра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проведение каждой аудиторской проверки в срок, установленный  планом ВФА, и  не превышающий 15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ВФА осуществлять в соответствии                                    с требованиями Порядка осуществления ВФК и ВФ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рганизации и осуществлении внутреннего финансового аудита учитывать требования ст.160.2-1 Бюджетного кодекса Российской Федерации, определяющие, что внутренний финансовый аудит направлен на:</w:t>
      </w:r>
    </w:p>
    <w:p>
      <w:pPr>
        <w:pStyle w:val="Normal"/>
        <w:autoSpaceDE w:val="false"/>
        <w:spacing w:lineRule="auto" w:line="240" w:before="0" w:after="0"/>
        <w:ind w:firstLine="539"/>
        <w:jc w:val="both"/>
        <w:rPr/>
      </w:pPr>
      <w:bookmarkStart w:id="0" w:name="_GoBack"/>
      <w:bookmarkEnd w:id="0"/>
      <w:r>
        <w:rPr>
          <w:rFonts w:cs="Times New Roman" w:ascii="Times New Roman" w:hAnsi="Times New Roman"/>
          <w:sz w:val="28"/>
          <w:szCs w:val="28"/>
          <w:lang w:eastAsia="ru-RU"/>
        </w:rPr>
        <w:t>- оценку надежности внутреннего финансового контроля и подготовки рекомендаций по повышению его эффективност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подготовку предложений по повышению экономности и результативности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одовые отчеты о результатах мероприятий ВФА направлять                                в Департамент финансов администрации городского округа г. Бор в установленные Порядком осуществления ВФК и ВФА форме и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финан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 Бор                                      Симакова Г.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ова Н.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1-2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CharChar1">
    <w:name w:val=" Знак Знак Char Char Знак Знак Char Char Знак Знак Знак Знак Знак Знак"/>
    <w:basedOn w:val="Normal"/>
    <w:qFormat/>
    <w:pPr>
      <w:spacing w:lineRule="exact" w:line="240" w:before="0" w:after="160"/>
    </w:pPr>
    <w:rPr>
      <w:rFonts w:ascii="Verdana" w:hAnsi="Verdan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3203B0917EB824D06462D36C991B904A635B261E87E8FD6DD72ED4E83B2FB8BA617C379006CR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7:00Z</dcterms:created>
  <dc:creator>user</dc:creator>
  <dc:description/>
  <dc:language>en-US</dc:language>
  <cp:lastModifiedBy>User</cp:lastModifiedBy>
  <cp:lastPrinted>2018-03-30T18:01:00Z</cp:lastPrinted>
  <dcterms:modified xsi:type="dcterms:W3CDTF">2018-03-30T15:01:00Z</dcterms:modified>
  <cp:revision>4</cp:revision>
  <dc:subject/>
  <dc:title>АНАЛИЗ</dc:title>
</cp:coreProperties>
</file>