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я сельского хозяйст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округа 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 июле</w:t>
      </w:r>
      <w:r>
        <w:rPr>
          <w:szCs w:val="28"/>
        </w:rPr>
        <w:t xml:space="preserve"> - август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бюджетного законодательства Российской Федерации и иных нормативных правовых актов, регулирующих бюджетные правоотношения Управлением сельского хозяйства администрации городского округа город  Бор Нижегородской области за период 2016г., 2017г., январь – июнь 2018г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результатам проверки составлен акт, в</w:t>
      </w:r>
      <w:r>
        <w:rPr/>
        <w:t xml:space="preserve"> Управление сельского хозяйства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8-23T05:24:00Z</dcterms:modified>
  <cp:revision>4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