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я народного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округа 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 августе</w:t>
      </w:r>
      <w:r>
        <w:rPr>
          <w:szCs w:val="28"/>
        </w:rPr>
        <w:t xml:space="preserve"> - сентябр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бюджетного законодательства Российской Федерации и иных нормативных правовых актов, регулирующих бюджетные правоотношения Управлением народного образования администрации городского округа город  Бор Нижегородской области за период 2016г., 2017г., январь – июнь 2018г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результатам проверки составлен акт, в</w:t>
      </w:r>
      <w:r>
        <w:rPr/>
        <w:t xml:space="preserve"> Управление народного образования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9-21T11:34:00Z</dcterms:modified>
  <cp:revision>4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