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внеплановой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культуры и туризм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округа город Бор Нижегородской области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В  октябре 2018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 xml:space="preserve">проведена внеплановая плановая проверка планирования                             и расходования средств бюджета городского округа город Бор Управлением культуры и туризма администрации городского округа город Бор Нижегородской области, направленных на издание книги "Жизнь замечательных земляков" и ее использование  в 2018 год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о результатам внеплановой проверки: </w:t>
      </w:r>
    </w:p>
    <w:p>
      <w:pPr>
        <w:pStyle w:val="Normal"/>
        <w:jc w:val="both"/>
        <w:rPr/>
      </w:pPr>
      <w:r>
        <w:rPr>
          <w:szCs w:val="28"/>
        </w:rPr>
        <w:t xml:space="preserve">составлены акт проверки Управления культуры и туризма администрации городского округа город Бор Нижегородской области, акт встречной проверки </w:t>
      </w:r>
      <w:r>
        <w:rPr/>
        <w:t xml:space="preserve">Муниципального автономного учреждение культуры "Борский краеведческий музей городского округа город Бор Нижегородской области"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</w:t>
      </w:r>
      <w:r>
        <w:rPr/>
        <w:t xml:space="preserve"> Управление культуры и туризма администрации городского округа город Бор Нижегородской области </w:t>
      </w:r>
      <w:r>
        <w:rPr>
          <w:szCs w:val="28"/>
        </w:rPr>
        <w:t xml:space="preserve">направлено представление </w:t>
      </w:r>
      <w:r>
        <w:rPr/>
        <w:t>для принятия мер                            по устранению  выявленных нарушений  и недостатков  в ходе прове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10:00Z</dcterms:created>
  <dc:creator>afr</dc:creator>
  <dc:description/>
  <cp:keywords/>
  <dc:language>en-US</dc:language>
  <cp:lastModifiedBy>User</cp:lastModifiedBy>
  <cp:lastPrinted>2012-10-31T17:19:00Z</cp:lastPrinted>
  <dcterms:modified xsi:type="dcterms:W3CDTF">2018-11-21T11:56:00Z</dcterms:modified>
  <cp:revision>7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