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тдела спорта и молодежной политики администрации городского округа город Бор Нижегород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июле 2018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камеральная проверка соблюдения требований                               к обоснованию закупок, полноты объемов финансового обеспечения, включенных в планы закупок на 2018 год и плановый период 2019 и  2020 годов подведомственных Отделу спорта и молодежной политики администрации городского округа город Бор Нижегородской области  бюджетных учреждений за текущий период 2018 года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 результатам проверки составлен акт, в</w:t>
      </w:r>
      <w:r>
        <w:rPr/>
        <w:t xml:space="preserve"> Отдел спорта и молодежной политики 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8:00Z</dcterms:created>
  <dc:creator>afr</dc:creator>
  <dc:description/>
  <dc:language>en-US</dc:language>
  <cp:lastModifiedBy>User</cp:lastModifiedBy>
  <cp:lastPrinted>2012-10-31T17:19:00Z</cp:lastPrinted>
  <dcterms:modified xsi:type="dcterms:W3CDTF">2018-08-08T11:29:00Z</dcterms:modified>
  <cp:revision>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