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вгуст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 xml:space="preserve">проведена плановая проверка соблюдения требований                               к обоснованию закупок, полноты объемов финансового обеспечения, включенных в планы закупок на 2018 год и плановый период 2019 и  2020 годов  подведомственных Отделу культуры администрации городского округа город Бор Нижегородской области учреждений за текущий период 2018 года.                      Проверка проведена в отношении  следующих подведомственных муниципальных бюджетных и казенных учреждений:  </w:t>
      </w:r>
    </w:p>
    <w:p>
      <w:pPr>
        <w:pStyle w:val="Normal"/>
        <w:jc w:val="both"/>
        <w:rPr/>
      </w:pPr>
      <w:r>
        <w:rPr/>
        <w:t xml:space="preserve">- Муниципальное бюджетное учреждение культуры "Борские библиотеки городского округа города Бор Нижегородской области"; </w:t>
      </w:r>
    </w:p>
    <w:p>
      <w:pPr>
        <w:pStyle w:val="Normal"/>
        <w:autoSpaceDE w:val="false"/>
        <w:jc w:val="both"/>
        <w:rPr/>
      </w:pPr>
      <w:r>
        <w:rPr/>
        <w:t>- Муниципальное бюджетное учреждение культуры "Большеорловский сельский клуб 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 xml:space="preserve">- Муниципальное бюджетное учреждение культуры "Кантауровский                   социально - культурный комплекс городского округа город Бор Нижегородской области"; </w:t>
      </w:r>
    </w:p>
    <w:p>
      <w:pPr>
        <w:pStyle w:val="Normal"/>
        <w:jc w:val="both"/>
        <w:rPr/>
      </w:pPr>
      <w:r>
        <w:rPr/>
        <w:t>- Муниципальное бюджетное учреждение культуры "Краснослободский социально - культурный комплекс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>- Муниципальное бюджетное учреждение культуры "Редькинский социально - культурный комплекс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>- Муниципальное бюджетное учреждение культуры "Ситниковский Дом культуры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>- Муниципальное бюджетное учреждение культуры "Центр досуга" поселка Железнодорожный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>- Муниципальное бюджетное учреждение культуры "Ямновский сельский Дом культуры городского округа город Бор Нижегородской области ";</w:t>
      </w:r>
    </w:p>
    <w:p>
      <w:pPr>
        <w:pStyle w:val="Normal"/>
        <w:jc w:val="both"/>
        <w:rPr/>
      </w:pPr>
      <w:r>
        <w:rPr/>
        <w:t>- Муниципальное казенное учреждение "Бухгалтерия учреждений культуры городского округа город Бор Нижегородской области";</w:t>
      </w:r>
    </w:p>
    <w:p>
      <w:pPr>
        <w:pStyle w:val="Normal"/>
        <w:jc w:val="both"/>
        <w:rPr/>
      </w:pPr>
      <w:r>
        <w:rPr/>
        <w:t xml:space="preserve">- Муниципальное казенное учреждение "Хозяйственно-эксплуатационная служба учреждений культуры городского округа город Бор Нижегородской области". 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тдел культуры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0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9-17T13:29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